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колежки и колег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ите на нашето общо събрание, което се състоя вчера, 7.11.2011 г., дадоха следните резултат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. д.ф.н. Панайот Карагьозов беше преизбран за декан на Факултета по славянски филологии за следващия 4-годишен мандат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. д.ф.н. Боян Вълчев беше избран за председател на Общото събрание на Факултета по славянски филологи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ц. д-р Маргарита Младенова беше избрана за заместник-председател на Общото  събрание на Факултета по славянски филолог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яха избрани следните постоянно действащи комисии за предстоящия 4-годишен мандат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А. Мандатна комиси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ц. д-р Паулина Стойчева – председате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Имената на останалите членове на комисията ще бъдат допълнени след публикуването на пълния протокол от събранието.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Б. Комисия по предложенията за органите на управление на факултета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ц. д.п.н. Адриана Дамянова – председате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Имената на останалите членове на комисията ще бъдат допълнени след публикуването на пълния протокол от събранието.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. Комисия по произвеждане на изборит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ц. д-р Цветанка Хубенова – председател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оф. д.ф.н. Искра Христов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ц. д-р Анна Липовск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Ас. Славея Димитрова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 Ас. Биляна Радев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 Ас.  Биляна Гаврил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авел Стефан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Г.  Атестационна комисия (подредена по броя на подадените гласове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оц. д-р Красимира Алексова – председател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ц. д-р Тодор Христов – заместник-председате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ц. д-р Маргарита Младен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оц. д-р Ростислав Станк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оц. д-р Иван Иван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оц. Инна Христ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оц. д-р Татяна Ангел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БРАНИ НА ПЪРВИ 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</w:t>
      </w:r>
      <w:r>
        <w:rPr/>
        <w:t xml:space="preserve">абилитирани преподаватели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асове</w:t>
              <w:br/>
              <w:t>„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найот Карагьо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пра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йко Пенчев Пе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тя Боянова Ст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лияна Иванова Сто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нета Ванкова Божа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Стоилов Стеф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Христов Чернокож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БРАНИ НА ПЪРВИ ТУ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торан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фон Войводов</w:t>
      </w:r>
      <w:r>
        <w:rPr>
          <w:rFonts w:cs="Times New Roman" w:ascii="Times New Roman" w:hAnsi="Times New Roman"/>
          <w:sz w:val="24"/>
          <w:szCs w:val="24"/>
        </w:rPr>
        <w:t xml:space="preserve"> – 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са</w:t>
      </w:r>
    </w:p>
    <w:p>
      <w:pPr>
        <w:pStyle w:val="Normal"/>
        <w:tabs>
          <w:tab w:val="clear" w:pos="720"/>
          <w:tab w:val="left" w:pos="4176" w:leader="none"/>
          <w:tab w:val="left" w:pos="5599" w:leader="none"/>
          <w:tab w:val="left" w:pos="6655" w:leader="none"/>
          <w:tab w:val="left" w:pos="7711" w:leader="none"/>
          <w:tab w:val="left" w:pos="85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уден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вел Стефанов </w:t>
      </w:r>
      <w:r>
        <w:rPr>
          <w:rFonts w:cs="Times New Roman" w:ascii="Times New Roman" w:hAnsi="Times New Roman"/>
          <w:sz w:val="24"/>
          <w:szCs w:val="24"/>
        </w:rPr>
        <w:t xml:space="preserve"> - 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ИСЪК ЗА БАЛОТАЖ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билитирани преподаватели 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а Емилова Симеонова Дамя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 Веселинова Лич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Маринов Петр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дрей Тодоров Бояджи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Христова Липовс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-Мария Костова Тотома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Йорданов Вълч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Миланов Геш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ка Иванова Алекс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ичко Иванов Панайот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Любенов Жоб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ргана Кирилова Дач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Стойков Иван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скра Владимирова Христова Шом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вка Великова Тиш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а Бахнева Бахн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ет Драганова Димит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ита Захариева Младе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глена Илиева Николчина - Мари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а Георгиева Ки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улина Теодорова Стойч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я Начева Осе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ка Василева Влахова Руйк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остислав Александров Станк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яна Кръстева Евтим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бка Славчева Богда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Гаврилова Ангел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 Христов Деч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а Христова Рал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ка Йорданова Хубе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хабилитирани</w:t>
      </w:r>
      <w:r>
        <w:rPr/>
        <w:t xml:space="preserve"> преподаватели 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танас Росенов Атанас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ляна Борисова Гаврил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ета Величкова Сав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рин Войнов Тен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Александрова Пет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еми Асенова Стоичк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ея Димитрова Димитр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колежки и колег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ля за разбиране и извинение за някои усложнения и забавяния при провеждането на събранието, на които трябваше да станете свидетели. Уверявам Ви, че това няма да се повтори повече.</w:t>
        <w:br/>
        <w:t>Изказвам специална благодарност на всички членове на комисии, които дадоха своя принос за успешното провеждане на събрание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ля Ви при забелязани грешки в публикуваните на сайта на факултета списъци да ме уведомявате незабавно!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то вече оповестих, утре, 8.11.2011 г., ще проведем балотаж за попълване на състава на факултетския съвет. Балотажът ще се проведе от 10 до 15 часа  в деканския кабинет – стая 229. Напомням Ви, че право на участие в балотажа имат само регистриралите се днес, 7.11.2011 г.,  членове на Общото събр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. д.ф.н. Боян Вълчев,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председател на Общото събрание</w:t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Факултета по славянски филологи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8:00Z</dcterms:created>
  <dc:creator>BF</dc:creator>
  <dc:description/>
  <cp:keywords/>
  <dc:language>en-US</dc:language>
  <cp:lastModifiedBy>kali</cp:lastModifiedBy>
  <dcterms:modified xsi:type="dcterms:W3CDTF">2011-11-08T06:47:00Z</dcterms:modified>
  <cp:revision>7</cp:revision>
  <dc:subject/>
  <dc:title/>
</cp:coreProperties>
</file>