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веждане на атестация на научно-преподавателския състав във ФСлФ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з 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02"/>
        <w:gridCol w:w="2302"/>
        <w:gridCol w:w="2253"/>
        <w:gridCol w:w="2352"/>
        <w:gridCol w:w="230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др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яне на индивидуален отчет от преподавателя; изготвяне на писмена оценка от ръководителя на катедрата за атестирания преподават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ъждане и приемане на отчета и писмената оценка от катедрат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не (в едноседмичен срок) на материалите от катедрата на комисията по атестация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ъждане и изготвяне на оценка в комисията по атестация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леждане на оценката на комисията по атестацията от Факултетния съвет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езикознание, Методика, Български език като чужд, Кирилометодиевис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6.01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1. (но не по-късно от 7-дни след обсъжданет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о езикознание, славянски 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02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2. (но не по-късно от 7-дни след обсъжданет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и език, руска литература, теория на литератур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03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3. (но не по-късно от 7-дни след обсъжданет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5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език, българска 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04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4. (но не по-късно от 7-дни след обсъжданет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ен период: 2012-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читане на аудиторна натовареност: учебни години от 2011/12 до 2015/16 включител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2016 г.</w:t>
        <w:tab/>
        <w:tab/>
        <w:tab/>
        <w:tab/>
        <w:tab/>
        <w:tab/>
        <w:tab/>
        <w:t>доц. д-р Бойко Пенчев</w:t>
      </w:r>
    </w:p>
    <w:p>
      <w:pPr>
        <w:pStyle w:val="Normal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на ФСлФ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4:00Z</dcterms:created>
  <dc:creator>Boyko</dc:creator>
  <dc:description/>
  <dc:language>en-US</dc:language>
  <cp:lastModifiedBy>met</cp:lastModifiedBy>
  <cp:lastPrinted>2016-11-11T13:41:00Z</cp:lastPrinted>
  <dcterms:modified xsi:type="dcterms:W3CDTF">2016-11-1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