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за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ФЕРЕНЦИЯТА НА ФАКУЛТЕТА ПО СЛАВЯНСКИ ФИЛОЛОГИИ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ФИЙСКИ УНИВЕРСИТЕТ „СВ. КЛИМЕНТ ОХРИДСКИ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тем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val="en-US" w:eastAsia="en-US"/>
        </w:rPr>
        <w:t>НАДМОЩИЕ И ПРИСПОСОБЯ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4 и 25 април 2017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ме и фамилия на автора/авторит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: 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Месторабот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фон за контакт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мей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МА НА ДОКЛА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: 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ПРАВЛЕНИЕ (изберете от поканата):  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ЕЗЮМ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от 1500 до 1800 знака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Език на презентацията и на доклад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………………………………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3:43:00Z</dcterms:created>
  <dc:creator>Krasi proekt</dc:creator>
  <dc:description/>
  <dc:language>en-US</dc:language>
  <cp:lastModifiedBy>Krasi-1</cp:lastModifiedBy>
  <dcterms:modified xsi:type="dcterms:W3CDTF">2017-01-22T23:43:00Z</dcterms:modified>
  <cp:revision>2</cp:revision>
  <dc:subject/>
  <dc:title/>
</cp:coreProperties>
</file>