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за участ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Тринадесетата конференция по социолингв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en-US"/>
        </w:rPr>
        <w:t>ОБЩЕСТВЕНИТЕ ПРОЦЕСИ И ТЯХНОТО ОТРАЖЕНИЕ В Е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9 и 20 октомври 2017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 и фамилия на автора/-ите: ………………………………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кадемична длъжност и научна степе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 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Месторабота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Адрес за кореспонденция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он за контак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Имей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: 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Тематично направлени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, в което е докладът (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Моля, подчертайте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грационните процеси и езиковите ситу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ционалната и езиковата идентичност в съвременния свя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ултурните дискурси и езиковата вариантн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гиталното общество и езиковите прак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литически ситуации и езикови поли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зиковите маркери в динамична среда – нормативност и вариантн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ествено мнение и езикови нагласи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Анотация на доклад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от 1500 до 1800 знака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Език на презентацията и на доклад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Ако докладът има повече от един автор, колко от авторите ще присъстват на конференцията: ………………………………….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Необходим  ли е специализиран софтуер (вкл. шрифтове) за презентацията или отпечатването на доклада?   ДА        НЕ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Международно социолингвистическо дружество –  Софи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International Sociolinguistic Society in Sofia – INSOL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0:00Z</dcterms:created>
  <dc:creator>Krasi proekt</dc:creator>
  <dc:description/>
  <cp:keywords/>
  <dc:language>en-US</dc:language>
  <cp:lastModifiedBy>project</cp:lastModifiedBy>
  <dcterms:modified xsi:type="dcterms:W3CDTF">2017-03-08T08:30:00Z</dcterms:modified>
  <cp:revision>2</cp:revision>
  <dc:subject/>
  <dc:title/>
</cp:coreProperties>
</file>