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за участи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Четиринадесетата международна конференция по социолингв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en-US" w:eastAsia="en-US"/>
        </w:rPr>
        <w:t>ГРАДСКА КУЛТУРА И ЕЗИКОВО РАЗНООБРАЗ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5 и 16 октомври 2020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ме и фамилия на автора/-ите: 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Академична длъжност и научна степе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: ................. 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Месторабот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Адрес за кореспонденция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фон за контакт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мей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МА НА ДОКЛАД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: 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матично направлени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, в което е докладът (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Моля, подчертайт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зикови маркери в говоренето на различните градски прослой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золектите и социолектите като последица от социалните взаимо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ултурата на градските общности, езиковата култура и езиковата поли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ественото мнение за езиковите процеси и езиковите наглас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иглосията и билингвизмът в градските езикови ситу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адският фолклор и езиковите иг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ртуалният град Интернет и езиковите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иловите регистри на масмеди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ултурните и езиковите контакти в градовете на Балканския полуостров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Анотация на доклад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от 1500 до 1800 знака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Език на презентацията и на доклад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Ако докладът има повече от един автор, колко от авторите ще присъстват на конференцията: 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Международно социолингвистическо дружество –  Софи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International Sociolinguistic Society in Sofia – INSOLI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1:00Z</dcterms:created>
  <dc:creator>Krasi proekt</dc:creator>
  <dc:description/>
  <cp:keywords/>
  <dc:language>en-US</dc:language>
  <cp:lastModifiedBy>Windows User</cp:lastModifiedBy>
  <dcterms:modified xsi:type="dcterms:W3CDTF">2020-03-05T12:21:00Z</dcterms:modified>
  <cp:revision>2</cp:revision>
  <dc:subject/>
  <dc:title/>
</cp:coreProperties>
</file>