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за участи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етнадесета международна конференция по социолингв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ОВИ НАПРАВЛЕНИЯ, ТЕМИ И ИДЕИ В СОЦИОЛИНГВИСТИ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0 и 21 април 2023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 и фамилия на автора/-ите: 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Академична длъжност и научна степе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: ................. 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Месторабот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Адрес за кореспонденция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фон за контак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й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МА НА ДОКЛА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: 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Анотация на докла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от 1500 до 1800 знака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Език на презентацията и на доклад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ко докладът има повече от един автор, колко от авторите ще присъстват на конференцията: 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Международно социолингвистическо дружество –  Софи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sz w:val="28"/>
        <w:szCs w:val="28"/>
      </w:rPr>
      <w:t>International Sociolinguistic Society in Sofia – INSOLIS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2:00Z</dcterms:created>
  <dc:creator>Krasi proekt</dc:creator>
  <dc:description/>
  <cp:keywords/>
  <dc:language>en-US</dc:language>
  <cp:lastModifiedBy>Krasimira Aleksova</cp:lastModifiedBy>
  <dcterms:modified xsi:type="dcterms:W3CDTF">2022-12-19T10:45:00Z</dcterms:modified>
  <cp:revision>3</cp:revision>
  <dc:subject/>
  <dc:title/>
</cp:coreProperties>
</file>