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ФИЙСКИ УНИВЕРСИТЕТ „СВ. КЛИМЕНТ ОХРИДСКИ“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ТЕТ ПО СЛАВЯНСКИ ФИЛОЛОГИИ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КАТЕДРА ПО БЪЛГАРСКИ ЕЗ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а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Конференцията с международно участие „Българистични езиковедски четения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посветена на 130-годишнината на СУ „Св. Климент Охридски“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>19 и 20 ноември 201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автори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: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сторабо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: 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ПРАВЛЕНИЕ (изберете от поканата):  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ЕЗЮМ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………………………………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ен списъ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5:00Z</dcterms:created>
  <dc:creator>Krasi proekt</dc:creator>
  <dc:description/>
  <cp:keywords/>
  <dc:language>en-US</dc:language>
  <cp:lastModifiedBy>Krasi-1</cp:lastModifiedBy>
  <dcterms:modified xsi:type="dcterms:W3CDTF">2018-03-27T19:14:00Z</dcterms:modified>
  <cp:revision>5</cp:revision>
  <dc:subject/>
  <dc:title/>
</cp:coreProperties>
</file>