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АЦИЯ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  <w:t>Аз, проф. дфн Панайот Димитров Карагьозов, преподавател в Катедрата по славянски литератури на СУ „Св. Климент Охридски”, заявявавам, че отговарям на изискваните в чл. 54 на ПУДСУ условия за заемане на длъжността декан.</w:t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lang w:val="bg-BG"/>
        </w:rPr>
        <w:t>София, 0</w:t>
      </w:r>
      <w:r>
        <w:rPr>
          <w:lang w:val="en-US"/>
        </w:rPr>
        <w:t>3</w:t>
      </w:r>
      <w:r>
        <w:rPr>
          <w:lang w:val="bg-BG"/>
        </w:rPr>
        <w:t>.11.2011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6:00Z</dcterms:created>
  <dc:creator>Panayot Karagyozov</dc:creator>
  <dc:description/>
  <cp:keywords/>
  <dc:language>en-US</dc:language>
  <cp:lastModifiedBy>Panayot Karagyozov</cp:lastModifiedBy>
  <dcterms:modified xsi:type="dcterms:W3CDTF">2011-11-03T08:24:00Z</dcterms:modified>
  <cp:revision>3</cp:revision>
  <dc:subject/>
  <dc:title>ДЕКЛАРАЦИЯ</dc:title>
</cp:coreProperties>
</file>