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864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офийски университет „Свети Климент Охридски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акултет по славянски филолог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С</w:t>
      </w:r>
      <w:r>
        <w:rPr>
          <w:b/>
          <w:bCs/>
          <w:sz w:val="28"/>
          <w:szCs w:val="28"/>
          <w:lang w:val="ru-RU"/>
        </w:rPr>
        <w:t>тудентски съвет при СУ „Свети Климент Охридски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ОРМУЛЯР ЗА УЧАСТИЕ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и имена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а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а организация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Статут (студ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бакалавър/ студент магистър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окторант):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рс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ма на доклада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зюме (не повече от 10 ред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 да ползвам студентско общежитие: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/ Н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8:00Z</dcterms:created>
  <dc:creator>ru</dc:creator>
  <dc:description/>
  <cp:keywords/>
  <dc:language>en-US</dc:language>
  <cp:lastModifiedBy>ru</cp:lastModifiedBy>
  <dcterms:modified xsi:type="dcterms:W3CDTF">2014-06-13T12:39:00Z</dcterms:modified>
  <cp:revision>1</cp:revision>
  <dc:subject/>
  <dc:title> </dc:title>
</cp:coreProperties>
</file>