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ите имена, научна степен и звание на преподавателя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Студии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. Стати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 Учебници, учебни пособия, методически ръководст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. Монографии в чужбин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. Статии в чужбина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. Доклади в сборници от научни конференции в Българ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оклади в сборници от научни конференции в чужбин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. Публикации на електронен носите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Й. Цитирания, рецензии, отзив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и за квалификацията, научно-изследователската и преподавателската дейност за периода април 2007 – февруари 2012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 Участия в научни проекти у нас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я в международни научни проек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.Командировки и специализации в чужбин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частие в квалификационни курсове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дени нови курсове за последните 3 години (номер и дата на протокол с решение на КС,за обсъждане и приемане на програмата 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. Актуализирани или нови курсове като резултат от научно-изследователска дейност (номер и дата на протокол с решение на КС,за обсъждане и приемане на съответната нова или актуализирана програма. )</w:t>
      </w:r>
    </w:p>
    <w:p>
      <w:pPr>
        <w:pStyle w:val="ListParagraph"/>
        <w:ind w:left="567" w:firstLine="84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совете се актуализират без съществени промени в програмата, затова не са били обсъждани на КС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Участие в научни конференции по проблемите на висшето образование, касаещи обучението на студенти от педагогическите специалност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. Списък на водените от преподавателя курсове с отразено срещу тях наличие (евентуално) на собствен учебник, ръководство, помагало или друго пособие за студентите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нни за периода април 2007 – февруари 2012 година за Ваши студенти и/или  докторант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частие в проек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научни форум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бликаци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ms Rmn;Times New Roman" w:hAnsi="Tms Rmn;Times New Roman" w:eastAsia="Times New Roman" w:cs="Tms Rmn;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4:00Z</dcterms:created>
  <dc:creator>Anna</dc:creator>
  <dc:description/>
  <cp:keywords/>
  <dc:language>en-US</dc:language>
  <cp:lastModifiedBy>vice-deans</cp:lastModifiedBy>
  <cp:lastPrinted>2012-04-25T11:56:00Z</cp:lastPrinted>
  <dcterms:modified xsi:type="dcterms:W3CDTF">2012-04-25T08:57:00Z</dcterms:modified>
  <cp:revision>3</cp:revision>
  <dc:subject/>
  <dc:title>1</dc:title>
</cp:coreProperties>
</file>