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ПРОГРАМНИ НАМЕРЕНИЯ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ПРОФ. ДФН ПАНАЙОТ КАРАГЬОЗОВ - 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НДИДАТ ЗА ДЕКАН НА ФСФ ЗА ПЕРИОДА 2011-2015 г.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1440" w:hanging="0"/>
        <w:rPr>
          <w:lang w:val="bg-BG"/>
        </w:rPr>
      </w:pPr>
      <w:r>
        <w:rPr>
          <w:lang w:val="bg-BG"/>
        </w:rPr>
        <w:t>УВАЖАЕМИ КОЛЕГИ ПРЕПОДАВАТЕЛИ, ДОКТОРАНТИ, СТУДЕНТИ И СЛУЖИТЕЛИ,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  <w:t>Както многократно съм споменавал, регламентираните в чл. 55 (1), (2) и (3) правомощия на декана са силно ограничени. По същество те са административни, организационни и контролни. Деканът изпълнява решенията на Общото събрание и Факултетския съвет и решава всички останали въпроси извън изключителната компетентност на тези най-висши органи на управление на Факултета. Ето защо, като реалистични за изпълнение, предлагам следните насоки на бъдеща дейност, които с ваша помощ се надявам да осъществим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Да продължа предприетата от сегашното деканско ръководство политика на прозрачност във всички дейности на ФСФ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Да съдействам за приспособяването на Факултета към новите правила за формиране на бюджетите на факултетите в СУ, включително и чрез ревизиране на някои неблагоприятни за нашия Факултет техни постановк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Да инициирам оптимизиране на финансовите взаимоотношения с Ректората на СУ и останалите факулте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Да съдействам за своевременното и справедливо изплащане на наднормената аудиторна и извънаудиторна заетост на преподавателите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Да съдействам за подобряване на „електронния образ на Факултета” чрез обогатяването на електронната страница с редица необходими, но липсващи данн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Ще настоявам органите за самоуправление на СУ и Факултета да приемат необходимите решения, според които в духа на добрите европейски и американски академични практики изискванията на Закона за висшето образование и преподавателите и студентите са субект и обект на оценяване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Ще продължа предприетите усилия за превръщането на най-старата и най-красива сграда на Университета, в която съжителстваме и ние, в съчетание на класическото и модерно университетско пространство. По-конкретно, започвайки отгоре надолу: започване и завършване на ремонта на Филолологическата библиотека (”Гълъбарника”), за който бе спечелен проект на стойност почти 3 милиона лева, но ремонтът все още не започнал; модернизиране (включително външно обезшумяване и вътрешно озвучаване и аудиовизиониране) на аудиториите; боядисване на коридорите; капитален ремонт и преобразуване на тоалетните; превръщането на загубващия славата си клуб „Яйцето” в модерен студентски център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Ще съдействам за нарастването на студентската мобилност и актуализиране на съпътстващите я кредити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bg-BG"/>
        </w:rPr>
      </w:pPr>
      <w:r>
        <w:rPr>
          <w:lang w:val="bg-BG"/>
        </w:rPr>
        <w:t>Ще направя възможното да бъде разчупен монополът на ДИУУ върху следдипломната квалификация, за да може ФСФ съвместно с ДИУУ или самостоятелно да извършва тази престижна и финансово изгодна дейност.</w:t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lang w:val="bg-BG"/>
        </w:rPr>
      </w:pPr>
      <w:r>
        <w:rPr>
          <w:lang w:val="bg-BG"/>
        </w:rPr>
        <w:t>София, 03.11.2011 г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44:00Z</dcterms:created>
  <dc:creator>Panayot Karagyozov</dc:creator>
  <dc:description/>
  <cp:keywords/>
  <dc:language>en-US</dc:language>
  <cp:lastModifiedBy>met</cp:lastModifiedBy>
  <cp:lastPrinted>2011-11-03T18:59:00Z</cp:lastPrinted>
  <dcterms:modified xsi:type="dcterms:W3CDTF">2011-11-03T17:02:00Z</dcterms:modified>
  <cp:revision>4</cp:revision>
  <dc:subject/>
  <dc:title>ПРОГРАМА</dc:title>
</cp:coreProperties>
</file>