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ОФИЙСКИ УНИВЕРСИТЕТ „СВ. КЛИМЕНТ ОХРИДСКИ“</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акултет по славянски филологии</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ТОКОЛ</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О СЪБРАНИ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Аула на Софийски унивеситет</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ведено на 14.11.2018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съства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л.ас. Аглая Георгиева Маврова, проф. Адриана Емилова Симеонова-Дамянова, доц. Албена Проданова Стаменова, проф. Алла Анатолиевна Градинарова, проф. Амелия Веселинова Личева, проф. Ангел Георгиев Ангелов, проф. Ангел Маринов Петров, проф. Ангелина Иванова Вачева, проф. Андрей Тодоров Бояджиев, доц. Анета Гергова Димитрова, доц. Ани Антонова Бурова, ас. Анна Сергеевна Баранова, проф. Анна-Мария Костова Тотоманова, доц. Антония Димитрова Радкова, доц. Антония Михайлова Замбова-Петрова, доц. Атанас Росенов Атанасов, гл. ас. Биляна Борисова Гаврилова, гл.ас. Биляна Кирилова Радева-Резенчова, доц. Биляна Михайлова Иванова, доц. Бойко Пенчев Пенчев, доц. Валентин Миланов Гешев, проф. Валери Стоилов Стефанов, гл. ас. Венера Георгиева Матеева-Байчева, доц. Венета Величкова Савова, гл. ас. Весела Величкова Шушлина, гл. ас. Витка Иванова Делева, проф. Владимир Атанасов Атанасов, ас. Владимир Атанасов Иванов, гл. ас. Владимир Николов Колев, гл. ас. Владимир Симеонович Манчев, доц. Владислав Огнянов Миланов, ас. Георги Стоянов Колев, проф. Гергана Кирилова Дачева, гл.ас. Гергана Руменова Ганева, доц. Дарин Войнов Тенев, доц. Дарина Максимова Младенова-Михайлова, гл. ас. Диана Кирилова Иванова, доц. Диана Петрова Атанасова-Пенчева, доц. Диляна Денчева Денчева, доц. Добромир Григоров Григоров, доц. Екатерина Николова Търпоманова, гл. ас. Елена Иванова Христова, гл.ас. Елоена Кирилова Раденкова, проф. Елена Любомирова Хаджиева-Меродийска, ас. Елена Николова Руневска, ред. Елка Недялкова Миленкова, ас. Еньо Константинов Стоянов, гл. ас. Жана Василева Станчева, проф. Иван Стойков Иванов, доц. Илиана Чекова Чекова-Димиторва, доц. Илка Любенова Бирова, ред. Ина Владимирова Михайлова, доц. Ина Илиева Христова, проф. Йовка Великова Тишева, доц. Ирен Борисова Александрова, доц. Калин Руменов Михайлов, гл. ас. Камелия Светлинова Спасова, ас. Константина Русланова Пунева, доц. Красимира Александрова Петрова, проф. Красимира Славчева Алексова, гл. ас. Кристина Данева Йорданова, гл. ас. Ласка Ангелова Ласкова, гл. ас. Людмила Зарева Берковска, проф. Маргарет Драганова Димитрова, доц. Марина Герогиева Джонова, гл. ас. Мария Димитрова Илчевска, гл. ас. Мартин Стефанов Стефанов, гл.ас. Мая Йовкова Падешка, доц. Мая Петрова Александрова, доц. Мирена Атанасова Пацева-Момова, гл.ас. Надежда Ангелова Стоянова, доц. Надежда Иванова Михайлова-Сталянова, гл. ас. Наталия Младенова Христова-Пеева, доц. Николай Георгиев Папучиев, доц. Ноеми Асенова Стоичкова-Иванова, доц. Огнян Борисов Ковачев, гл. ас. Павлина Благоева Мартинова-Иванова, доц. Паулина Теодорова Стойчева, доц. Петко Димитров Петков, ас. Петър Викторов Шишков, проф. Петя Начева Осенова, доц. Радка Василева Влахова-Руйкова, доц. Радост Ангелова Железарова-Стоянова, проф. Ренета Ванкова Божанкова, гл.ас. Рени Антонова Манова, гл. ас. Росица Найденова Стефчева, проф. Ростислав Александров Станков, доц. Русана Христова Василева-Бейлери, доц. Силвия Атанасова Петкова, гл.ас. Сирма Симеонова Данова-Сабоурин, гл.ас. Славея Димитрова Димитрова, ас. Станка Недялкова Панова-Варадинова, доц. Стоянка Боянова Абазова, проф. Татяна Гаврилова Ангелова, проф. Татяна Игоревна Алексиева, ас. Тиха Бончева Георгиева-Богданова, доц. Тодор Христов Дечев, гл.ас. Фотини Янис Христакуди-Константиниду, доц. Цветана Христова Ралева, доц. Цветанка Димчева Аврамова, доц. Ценка Георгиева Досе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уденти: Ася Димитрова, Цветелина Добрева, Кристина Александрова, Теодор Радославов, Веселина Николова, Тина Иванова, Десислава Минкова, Леда Виденова, Емил Якимов, Кристина Борико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кторанти: Борислава Ивайлова Иванова, Мария Русе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Зам-председател на ОС, Доц. Огнян Ковачев: Мили и драги голеги, здравейте! Заповядайте, заемете избраните от Вас места. Тъй като виждам непознати за мен и за съжаление лица, а по разбираеми причини нямам време да чакам университетската телевизия да ме направи известен, казвам се Огнян Ковачев и като заместник-председател на Общото събрание ще ръководя днес нашия форум. Най-напред давам думата на доц. Дарин Тенев, който, като председател на мандатната комисия, да съобщи резултатите от преброяването. </w:t>
      </w:r>
    </w:p>
    <w:p>
      <w:pPr>
        <w:pStyle w:val="Normal"/>
        <w:jc w:val="both"/>
        <w:rPr/>
      </w:pPr>
      <w:r>
        <w:rPr>
          <w:rFonts w:cs="Times New Roman" w:ascii="Times New Roman" w:hAnsi="Times New Roman"/>
          <w:sz w:val="24"/>
          <w:szCs w:val="24"/>
          <w:lang w:val="bg-BG"/>
        </w:rPr>
        <w:t xml:space="preserve">Доц. д-р Дарин Тенев: Уважаеми г-н Декан, уважаеми колеги, към 10 часа и 20 минути, 20 минути след обявеното начало на Общото събрание имаме 108 човека, които са регистрирани, имаме повече от необходимия за започването на Общото събрание кворум. Необходимият кворум е 2/3 от общия състав по списък, така че събранието може да започне и ще бъде легитимн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ц. д-р Огнян Ковачев: Благодаря. След като сме вече легитимни, предлагам да чуете и да гласуваме дневния ред:</w:t>
      </w:r>
    </w:p>
    <w:p>
      <w:pPr>
        <w:pStyle w:val="ListParagraph"/>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Отчетен доклад на Декана и деканското ръководство за изминалия едногодишен период.</w:t>
      </w:r>
    </w:p>
    <w:p>
      <w:pPr>
        <w:pStyle w:val="ListParagraph"/>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Обсъждане на отчетния доклад.</w:t>
      </w:r>
    </w:p>
    <w:p>
      <w:pPr>
        <w:pStyle w:val="ListParagraph"/>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 на отчетния доклад.</w:t>
      </w:r>
    </w:p>
    <w:p>
      <w:pPr>
        <w:pStyle w:val="ListParagraph"/>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Попълване на състава на факултетните комисии.</w:t>
      </w:r>
    </w:p>
    <w:p>
      <w:pPr>
        <w:pStyle w:val="ListParagraph"/>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бор на нови членове на факултетния съвет въз основа на чл. 10-ти , 11-ти и 49-ти от Правилника на устройството и дейността на Софийския университет. Повтарям: трима представители на общността на хабилитираните преподаватели трябва да бъдат избрани на мястото на трима пенсионирани колеги и трима представители на общността на нехабилитираните преподаватели, които са се хабилитирали през изтеклата година и вече не са представители на тази общност също трябва да бъдат заменени от съответните им колеги. </w:t>
      </w:r>
    </w:p>
    <w:p>
      <w:pPr>
        <w:pStyle w:val="Normal"/>
        <w:ind w:left="48" w:hanging="0"/>
        <w:jc w:val="both"/>
        <w:rPr>
          <w:rFonts w:ascii="Times New Roman" w:hAnsi="Times New Roman" w:cs="Times New Roman"/>
          <w:sz w:val="24"/>
          <w:szCs w:val="24"/>
          <w:lang w:val="bg-BG"/>
        </w:rPr>
      </w:pPr>
      <w:r>
        <w:rPr>
          <w:rFonts w:cs="Times New Roman" w:ascii="Times New Roman" w:hAnsi="Times New Roman"/>
          <w:sz w:val="24"/>
          <w:szCs w:val="24"/>
          <w:lang w:val="bg-BG"/>
        </w:rPr>
        <w:t>След като свършим цялата тази работа, събранието ще приключи.</w:t>
      </w:r>
    </w:p>
    <w:p>
      <w:pPr>
        <w:pStyle w:val="Normal"/>
        <w:ind w:left="48"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м режим на гласуване. Който е „за“ приемането на този дневен ред, моля да гласува. Благодаря. Който е против, моля да гласува. Очевидно няма „против“. Въздържали се? Няма. В такъв случай дневният ред се приема.</w:t>
      </w:r>
    </w:p>
    <w:p>
      <w:pPr>
        <w:pStyle w:val="Normal"/>
        <w:ind w:left="48"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минаваме към първата точка за представяне на отчетния доклад. Има думата доц. Бойко Пенчев.</w:t>
      </w:r>
    </w:p>
    <w:p>
      <w:pPr>
        <w:pStyle w:val="Normal"/>
        <w:ind w:left="48" w:hanging="0"/>
        <w:jc w:val="both"/>
        <w:rPr>
          <w:rFonts w:ascii="Times New Roman" w:hAnsi="Times New Roman" w:cs="Times New Roman"/>
          <w:sz w:val="24"/>
          <w:szCs w:val="24"/>
          <w:lang w:val="bg-BG"/>
        </w:rPr>
      </w:pPr>
      <w:r>
        <w:rPr>
          <w:rFonts w:cs="Times New Roman" w:ascii="Times New Roman" w:hAnsi="Times New Roman"/>
          <w:sz w:val="24"/>
          <w:szCs w:val="24"/>
          <w:lang w:val="bg-BG"/>
        </w:rPr>
        <w:t>Доц. д-р Бойко Пенче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важеами г-н заместни-председател на Общото събра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важаема г-жо заместник-ректо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къпи колеги, членове на Общото събра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двам се да бъда пред Вас и да изнеса в съкратен вид едно представяне на отчетния доклад на Деканското ръководство. Преди два дена се замислих как ежедневно пиша или подписвам документи, в които фигурира абревиатурата ФСФ хиляди, десетки хиляди, може би стотици хиляди пъти. Хубаво е, че поне веднъж в годината се събираме заедно и могат да се видят хората, които стоят зад тази абревиатура, защото административната работа малко или много борави с абстракции, а хубавите неща стават в живото общуване и контакт. </w:t>
      </w:r>
    </w:p>
    <w:p>
      <w:pPr>
        <w:pStyle w:val="Normal"/>
        <w:jc w:val="both"/>
        <w:rPr/>
      </w:pPr>
      <w:r>
        <w:rPr>
          <w:rFonts w:cs="Times New Roman" w:ascii="Times New Roman" w:hAnsi="Times New Roman"/>
          <w:sz w:val="24"/>
          <w:szCs w:val="24"/>
          <w:lang w:val="bg-BG"/>
        </w:rPr>
        <w:t xml:space="preserve">Колеги, както и други години сме правили, докладът е качен в неговия пълен обем на сайта на Факултета, вероятно сте се запознали с него, той е достатъчно подробен. Пред Вас ще изведа само някои основни акценти, като започна с общата среда, предизвикателствата на нашата професионална и институционална среда, в която сме принудени да работим. Винаги съм настоявал пред Вас, заемайки тази длъжност – Декан – че се намираме във време на промени и се надявам, че всички Вие сте се убедили, че това наистина е така. Част от промените, които настъпиха през изминалата година, например новият Закон за разивитие на академичния състав, чийто правилници вече са приети и по чиито процедури ще започне акадмичното израстване през следващата година. Говори се и за промяна на самия Закон за висшето образование, които ще дадат нови мениджърски права на Ректора, и т.н. Най-общо казано имаме от една страна активната политика на Министерството, насочена към стимулиране на качеството и диференциация. Това, за което винаги сме говорили открито е, че парите във висшето образование се дават на калпак, вече лека-полека се променя. Все по-голям процент от субсидията идва според оценката на качеството и това по един естествен начин диференцира университетите. Веднага обаче трябва да се кажат и някои негативни следствия от тази политика. На първо място, все по-голямата и подробна отчетност. За да се измери качеството, трябват отчети, трябват регистри, трябват таблици, което, опасявам се, няма да намалява, а само ще се увеличава. На второ място е много важно да знаем, че държавното финансиране все пак става въз основа на студентите, то става по професионално направление. Т.е. едно професионално направление, дори да има галактически висок рейтинг, когато този рейтинг бъде умножен по нула на брой студенти, съответното направление ще получи нула лева държавна субсидия. Така че ние винаги трябва да имаме предвид, че финансирането на нашата дейност – научна, преподавателска и всякаква друга – става въз основа на студентите, които имаме. Всички ние имаме познати в БАН, познати учители, често си говорим как в БАН е едно, на учителите сега са им увеличили заплатата, това е точно така, това е много сериозен проблем. Всички трябва да знаем, че финансирането на БАН от една страна, на Университета – от друга и на учителите – от трета, става по съвършено различни механизми и дори държавата да увеличи субсидиите за университетите, това пак ще стане по направления. Тук има един много важен детайл, който искам да знаете. Има промяна в закона за висшето образование от 2016 г., въз основа на която е и новата бюджетна методика, по която работи Университета. В член 90-ти на Закона за висшето образование се казва, че не по-малко от 75/100 от приходите от такси за обучение и от средства от държавния бюджет за издръжка на Университетите, трябва да останат в самото професионално направление. Какво означава това? Това означава, че дори Софийският университет да запише „хиляди, маса, народ“ студенти по медицина или по право, големите приходи, които ще дойдат от тях само частично могат да бъдат пренасочени за някакви други общи нужди на Университета или пък нужди на други факултети, които не обучават в това направление. На практика има два подхода в спазването на този нов момент от закона. При единия подход, който беше през 2017 година, се отделяше една част от общо дошлите средства за общоуниверситетски нужди, най- вече за администрация, библиотека и други такива неща. Това не противоречи на закона, тъй като всеки един студент, независимо от направлението си, ползва услугите на администрацията, Ректорът му подписва на дипломата, ходи в библиотека, поне е желателно да ходи и т.н. Значи, отделя се от общата сума нещо за тези общи разходи и после от разпределените по факултети суми се взема до 25% за други общи разходи и тук са така важните за нас междуфакултетни трансфери, които покриват дефицита на онези факултети, чийто бюджет е „на минус“, какъвто е и нашият. Това беше единият подход, приложен през 2017 г., през 2018 г. се наложи друг крайно децентрализиран подход, при който всичките средства отиват по направления, респективно по факултети, от тях се вземат 25%, и с тези 25 % се покриват разходи на администрация, на библиотека, центрове, всичко останало, плюс евентуалните покривания на загубите на отделните факултети. Както сами можете да пресметнете, при това второ решение, средстата за общо позлване и за преразпределение намаляват. В някакъв смисъл ние се наричаме „Софийски университет“, може би по-точното название е „Софийски 25-процента университет“, тъй като на 25% се измерва т.нар. академична солидарност. Онези факултети, които са на плюс, имат много студенти или пък висока субсидия имат пряк интерес по-малко средства да бъдат преразпределяни за общи нужди и за съжаление трябва да кажа, че тази политика надделява в Академичния съвет, в решенията, които се вземат на висшите етажи на властта. Т.е. в момента дебатът не е централизация или децентрализация на факултетите, а дебатът е умерена или крайна децентрализация. Аз винаги съм поддържал умерената децентрализация и многократно съм заявявал своята позиция срещу това крайно разпарчетосване на Университета и превръщането на отделните факултети в някакви тесни, едва ли не ООД-та. Но, държа Вие да сте запознати с тази обща рамка, в която оперира Университетът, тъй като това има много преки следствия върху нашите занимания. </w:t>
      </w:r>
    </w:p>
    <w:p>
      <w:pPr>
        <w:pStyle w:val="Normal"/>
        <w:jc w:val="both"/>
        <w:rPr/>
      </w:pPr>
      <w:r>
        <w:rPr>
          <w:rFonts w:cs="Times New Roman" w:ascii="Times New Roman" w:hAnsi="Times New Roman"/>
          <w:sz w:val="24"/>
          <w:szCs w:val="24"/>
          <w:lang w:val="bg-BG"/>
        </w:rPr>
        <w:t>Други важни фактори: това е вече споменатата от мен нова бюджетна методика, при която ние получаваме отчисления за часовете, които нашите преподаватели водят в други факултети. Това го говорихме доста подробно на предното заседание. Сега сме във втората година, в която тази методика действа. Положителното е, че дефицитът на нашия факултет намаля и то много значимо – бих казал три пъти. Ако в предишните години, по старата методика бюджетният дефицит на нашия факултет беше от порядъка на два милиона – два милиона и двеста, триста и нагоре, сега той е около седемстотин хиляди лева, което е едно значимо намаление. Дори при финалния отчет на бюджета за 2017 година, нашият факултет изгуби своето второ място отзад-напред по размер на дефицита, вече сме дори трети – има цели два факултета преди нас в тази негативна класация. А трети отзад-напред си е почти в средата. Така че можем да кажем на Ректорското ръководство, че при нас всичко е наред. Имате доста подробни числа в отчета, там е отбелязано как въпросните отчисления от други факултети съставляват едни почти 650 хиляди лева към бюджета, при положение, че целият ни приход е около 3000, така че 650 спрямо 3000 – това е почти 25%, които се получават благодарение именно на този нов тип отчисления. Разбира се, има и негативна страна, които вече мнозина от Вас усетиха. Намаляват часовете в други факултети, водени от наши преподаватели, тъй като отделните факултетни ръководства имат много ясен икономически мотив по възможност да редуцират тези часове и се използват най-различни хитрини, с които въпросните часове да бъдат намалени. Било чрез промяна на учебните планове, било по някакви други механизми. С това нещо ние се опитваме да се борим. Това е една непрестанна борба. Най-често става дума за часове по български език в във ФНПП, особено е тежко с българския език за чужденци, където трябва да се опитаме да задържим досегашното ниво на перподаване. Разбира се, тази борба аз не я водя с голи ръце – опирам се на Ректорското ръководство, което проявява пълно разбиране на проблема, настояваме за спазване на решенията на Академическия съвет, настояваме дисциплината „Български език като чужд“ да влиза във всеки един учебен план, на всяка една специалност и вече трета година поред тя при всяко минаване на плановете през Учебна комисия ние следим някой да не се разсее и да пропусне да запише въпросната дисциплна, тъй като щом тя се намира в учебния план, ние имаме основание да твърдим, че тя не може да бъде махната оттам самоволно. Разбира се, има ред проблеми, с които няма да Ви занимавам за самото отчитане на въпросните часове в други факултети. Оказа се, това го казах и предния път, Софийският университет все още няма автоматична система, която просто компютърът да извади ведната кой къде е преподавал и колко часа. Няма такова нещо. Смята се на ръка, катедрените ръководители представят справки, за тези справки водим преговори между деканите, малко като джамбази се пазарим по някой път, с цел те да признаят, че такива часове наистина са били водени, тъй като за тях това са отчисления, които са в обратна посока на техния бюджет. Като цяло, мисля, че в тази динамична променяща се среда ние се справяме добре като факултет, изминалата година беше относително спокойна и градивна. Преди да мина по отделните раздели на отчета, ми се иска да акцентирам няколко неща, да ги изведа пред скоби – това, което сме постигнали през годин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първо място, през изминалата година осъществихме подготовка на документите и изготвяне на доклад-самооценка на програмна акредитация на нашето професионално направление 2.1. Филология. В това всички вие участвахте по един или по друг начин. Спомняте си кампанията за утвърждаване на учебни програми на всяка една дисциплина. Разбира се, голямата тежест отново падна върху катедрените ръководители, върху инспекторите, също върху заместник-деканите, които участваха в съвместната комисия с ФКНФ по цялостната подготовка на документите за акредитация. Специалното място на благодарности е в края на доклада, но аз тук искам да благодаря на инспекторите и на ръководителите на катедри, тъй като всички ние работим и получаваме по-малко, отколкото заслужаваме, но преподавателите поне нашата работа не се увеличава или не се променя – т.е. ние си имаме своя хорариум като преподаватели, изпълваме го и разбира се влагаме най-доброто от себе си, но като цяло нещата не са променени от последните 10 години. За разлика от нас инспекторите и изпълняващите длъжността ръководител на катедра, техните възнаграждения също са ниски и също не се увеличават, но тяхната работа непрекъснато се увеличава с всевъзможни таблици, справки, ексели и т.н., за което аз им благодаря, че се справят с много висока отговорност и професионализъм с тези задачи. Така че, беше направен в крайна сметка този доклад за акредитацията, той беше гласуван от академическия съвет и е напът към НАОА. Това, което ни предстои догодина, е да посрещнем достойно самата комисия, която трябва тук намясто да се увери колко високо качество на обучението предлагам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орото нещо, което бих изтъкнал като някакво постижение на всички нас, това е въвеждането на електронно анкетиране сред студентите, който вече не е кампанийно, както винаги досега е било, а всеки семестър, по всяка една дисциплина, студентите имат възможност да изразят своето мнение. То малко не е за хвалба, тъй като това е практика във всеки нормален университет, но при нас малко по-късничко се получи,  Тук хората от отдел „Студенти“ имат основна заслуга, също инспектор Емилиян Николов, да се подготвят в СУСИ всички дисциплини така че студентите да могат да гласуват за тях. Това, което предстои и това което е проблем и трябва да бъде решено, е по-виското участие на студентите. И съответно изработването на някакъв механизъм тези анкети да имат отзвук. Ако вие все още не сте чули за тях, то е защото аз напълно съзнателно не съм повдигал тази тема, не съм пращал резултатите на катедрените ръководители, тъй като в първата година има много ниска представителност на студентското мнение. Когато един курс е оценен от двама души, ние какви заключения да правим и да си говорим с катедрения ръководител, малко е необективно. Но вярвам, че лека полека, студентите ще се приучат и това ще стане ефективен механизъм за контрол върху качеството. Излишно е да ви казвам колко пъти сме отчитали в документите по акредитиране въпросните анкети, тъй като това е едно от нещата, които абсолютно задължително се изискват от нас, носят точки и т.н. Освен електронните анкети въвеждаме и други типове анкети, например анкети за удовлетвореност от цялостния учебен процес, в края на обучението, завършващите 4-ти или 5-ти курс, там все още не е електронно, но това позволява по-голяма представителност, там има интересни резултати. Като цяло оценката на нашите студенти е висока за качеството на преподаването, за компетентността на преподавателите, но има и интересни точки, в които започват мненията да се разделят, например, студентите все още не намират от всички преподаватели електронни ресурси, активен контакт по време на обучението и т.н.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 накрая, това, което бих акцентирал, през изминалата година успяхме да осъществим или в момента осъществяваме някои ремонтни дейности, закупена беше компютърна техника, с която частично бе обновена техниката в катедрите, закупени бяха проектори в големите ни аудитории. Това стана благодарение на отпушването на системата на обществените поръчки, за което заслуга има Ректорското ръководство, инж. Божанин, трябва да признаем ние сме ги искали много отдавна, тук включвам и боядисването на коридора на третия етаж, което също го искаме доста отдавна, едва сега то се осъществи. Както винаги става с майсторите, особено при ремонти по обществени поръчки, ние искаме едно, резултатът е малко по-друг и малко по-бавно става, отлкокото сме говорили, но това е почти неизбежно, по принцип имахме по-високи изисквания и очаквания от ремонта на коридора, но майсторлъкът на майсторите стигна дотам да боядисат с блажна боя и латекс. Искахме да се смени и осветлението, и дървените плоскости да бъдат освежени, но засега толкова.</w:t>
      </w:r>
    </w:p>
    <w:p>
      <w:pPr>
        <w:pStyle w:val="Normal"/>
        <w:jc w:val="both"/>
        <w:rPr/>
      </w:pPr>
      <w:r>
        <w:rPr>
          <w:rFonts w:cs="Times New Roman" w:ascii="Times New Roman" w:hAnsi="Times New Roman"/>
          <w:sz w:val="24"/>
          <w:szCs w:val="24"/>
          <w:lang w:val="bg-BG"/>
        </w:rPr>
        <w:t>Минавам към по-конкретните неща от доклада. Приемът, една точка, на която обръщам особено внимание. Приемът ни като цяло е добър. Не можем да се оплачем. Това беше една добра година и за приема в бакалавърски програми, и за приема в „магистър след висше образование“. В доклада има точни цифри. Като цяло, в „Българска филология“ имаме запълване и дори преизпълване на планирания прием. Най-успешната ни форма е „Българска филология“ – задочно. Единствено там, местата се запълват още при редовното класиране.  Докато за „Българска филология“ – редовно, а и за останалите специалности трябва да чакаме и допълнителния прием през септември. С него „Българска филология“ се напълва и препълва, но към „Славянска филология“, „Руска филология“ и „Балканистика“ сме установили, че няма особено голямо нарастване. В „Славянска филология“ за съжаление имаме една трайна тенденция на неизпълване на заявената поръчка. Ние си държим на тези 70 места, които заявяваме всяка година от доста време насам и те все се пълнят около 50 или под 50. Тази година местата са 45. В „Руска филология“ и „Балканистика“ през последните две години приемът флуктуира и се успокоява около бройката за прием. В „Руска филология“ миналата година имахме много голям успех, когато беше сменена формата на прием, сега приемът е малко по-малък, но все пак се запълват обявените 30 места държавна поръчка и „Балканистика“ също – 15-те места са почти запълнени, но и двете места са малко на ръба – разчитат на допълнителната сесия и т.н. Като цяло, на фона на други хуманитарни специалност, нашият прием е сравнително добре, имаме сравнение по години в отчета, горе-долу това, което Ви съобщих – плавно нарастване на приетите „Българска филология“ и особено „Българска филология“, задочно обучение, и „Славянска филология“, където са устойчиви оставащите места. И „Руска филология“ и „Балканистика“, които успяват да се закрепят, да запълнят своите бройки. Това, което в други доклади не съм коментирал, е как успяваме да задържим своите студенти в следващи курсове. Досега сме говорили предимно за приема, само че нещата не свършат с първи курс, много е важно да задържим интереса на своите студенти, да ги докараме до успешно дипломиране. Първо, говори се, че този компонент също ще влезе в бъдещите изчислявания на коефициента на качество, т.е. може да се окаже, че зависим не само от приетите студенти за размера на субсидията, но и от завършилите студенти. Накрая може да стане така – да пишем вместо тях дипломни работи, само и само да повдигнем броя на завършилите. От друга страна и това е не по-малко важно – от задържането на интереса в бакалавърска степен, в специалностите „Славянска филология“ и „Балканистика“ зависи дали след това ще имаме магистри или пък респективно докторанти. В тристепенна система на висшето образование е важно да осигурим студенти и във втората и третата фаза, а тези студенти няма откъде да се вземат, ако те в първата бакалавърска степен са се разбягали. В доклада Ви е предложена подробна информация по години как вървят тези тенденции. В общи линии в „Българска филология“ някъде около 40-45% се губят по трасето и с толкова по-малък е броят на завършващите. В „Славянска филология“ губещите се са до 50%. Не ме прави голям опитимист за кандидат-магистр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Следваща точка – конкурсите по НИД. В началото на отчения период бяха успешно отчетени конкурсите по НИД от сесията за 2017 г., 24 на брой. За 2018 г. бяха подадени заявки за 26 проекта. От тях 17 тематични (един докторантски), 5 научни форума и 4 издания. Цялата сума за финансовата 2018 г., предоставена на Факултета по славянски филологии беше 47139 лв, което е по-малко с около 7000 лв. от миналата година. Всички проекти са получили финансиране според възможностите. Това финансиране се получава според приетите от Факултетния съвет квоти: 55% за тематични проекти, 30% за конференции и 15% за издания на Факултета. В областта конференции, най-голямото събитие, което трябва да бъде отбелязано са 14-тите международни славистични четения, проведени през м. Април 2018, на тема „Стари отци, литератури и култури“, като този път основната заслуга беше на организационния комитет с ръководител доц. Цветанка Аврамова. Разбира се, тук няма да споменавам други важни, интетерсни и продуктивни конференции, те са отбелязани в доклада, връчени бяха двете награди на Факултета, едната за езиковедска книга – наградата получи проф. Красимира Алексова за книгата „Социолингвистична перцепция, езикови нагласи, социална индетификация по речта“. Също така награда за млад учен в областта на езикознанието, наградата беше връчена на Иван Давидков за книгата „Граматични трансформации при художествен превод: руско-български паралели“. Това е награда, която, както знаете, нашият факултет връчва заедно със сдружение „Георги Раковски“. Опитваме се да поддържаме някакви стимули за младите изследователи, може би ще въведем някакви промени конкретно в тази награда за млад учен, за да има тя по-голяма популярност. Издателската дейност също вървеше много успешно. Както знаете, ние възприехме една стратегия да комбинираме книжното традиционно издаване с електронни публикации и тази стратегия вече заработи, макар че всъщност имаме по-скоро имаме някакъв тип хибридно издаване, в което имаме електронно издаване плюс някакъв брой (20-30-40) книжни тела. Работим много добре с новото ръководство на Университетско издателство. Предстои да видим кое е най-опитмалното решение като тираж, като натоварване, така че колкото се може повече хора да видят своите трудове на бял свят. Приоритет имат изданият на факултета, периодичните издания излизат редовно, редовно излизат редовно и всички списания, които ние поддръжаме, повечето от тях са регистрирани в централната източноевропейска и онлайн библиотека </w:t>
      </w:r>
      <w:r>
        <w:rPr>
          <w:rFonts w:cs="Times New Roman" w:ascii="Times New Roman" w:hAnsi="Times New Roman"/>
          <w:sz w:val="24"/>
          <w:szCs w:val="24"/>
        </w:rPr>
        <w:t>CEEOL</w:t>
      </w:r>
      <w:r>
        <w:rPr>
          <w:rFonts w:cs="Times New Roman" w:ascii="Times New Roman" w:hAnsi="Times New Roman"/>
          <w:sz w:val="24"/>
          <w:szCs w:val="24"/>
          <w:lang w:val="bg-BG"/>
        </w:rPr>
        <w:t>, може би трябва и списание „Лингвистика“ и „</w:t>
      </w:r>
      <w:r>
        <w:rPr>
          <w:rFonts w:cs="Times New Roman" w:ascii="Times New Roman" w:hAnsi="Times New Roman"/>
          <w:sz w:val="24"/>
          <w:szCs w:val="24"/>
        </w:rPr>
        <w:t>Littera</w:t>
      </w:r>
      <w:r>
        <w:rPr>
          <w:rFonts w:cs="Times New Roman" w:ascii="Times New Roman" w:hAnsi="Times New Roman"/>
          <w:sz w:val="24"/>
          <w:szCs w:val="24"/>
          <w:lang w:val="bg-BG"/>
        </w:rPr>
        <w:t xml:space="preserve"> </w:t>
      </w:r>
      <w:r>
        <w:rPr>
          <w:rFonts w:cs="Times New Roman" w:ascii="Times New Roman" w:hAnsi="Times New Roman"/>
          <w:sz w:val="24"/>
          <w:szCs w:val="24"/>
        </w:rPr>
        <w:t>et</w:t>
      </w:r>
      <w:r>
        <w:rPr>
          <w:rFonts w:cs="Times New Roman" w:ascii="Times New Roman" w:hAnsi="Times New Roman"/>
          <w:sz w:val="24"/>
          <w:szCs w:val="24"/>
          <w:lang w:val="bg-BG"/>
        </w:rPr>
        <w:t xml:space="preserve"> </w:t>
      </w:r>
      <w:r>
        <w:rPr>
          <w:rFonts w:cs="Times New Roman" w:ascii="Times New Roman" w:hAnsi="Times New Roman"/>
          <w:sz w:val="24"/>
          <w:szCs w:val="24"/>
        </w:rPr>
        <w:t>Lingua</w:t>
      </w:r>
      <w:r>
        <w:rPr>
          <w:rFonts w:cs="Times New Roman" w:ascii="Times New Roman" w:hAnsi="Times New Roman"/>
          <w:sz w:val="24"/>
          <w:szCs w:val="24"/>
          <w:lang w:val="bg-BG"/>
        </w:rPr>
        <w:t xml:space="preserve">“ да направят същото. Тук голямото предизвикателство е да направим така, че нашите издания да влязат в международните реферирани системи от типа на „Ерих“ и други. Пак във връзка с тази отчетност, бумащина, критерии, това е стратегически важно. Ще видите как сега с новите минимални национални изисквания ще трябва да си броим публикациите, да гледамо колко са в реферирани, колко не са и не подобава на Факултета по славянски филологии да няма нито едно реферирано издание. Имахме едно – „Съпоставително езикознание“ – и то загуби този си статут. Мисля, че трябва да помислят главните редактори, екипите на изданията какво може да се направи, трябва ли да им се помогне по някакъв начин, за да станат реферирани. Не може провинциални университети, при цялото ми добро чувство към тях, да имат реферирани издания в областта на филологията,  а ние да нямаме. </w:t>
      </w:r>
    </w:p>
    <w:p>
      <w:pPr>
        <w:pStyle w:val="Normal"/>
        <w:jc w:val="both"/>
        <w:rPr/>
      </w:pPr>
      <w:r>
        <w:rPr>
          <w:rFonts w:cs="Times New Roman" w:ascii="Times New Roman" w:hAnsi="Times New Roman"/>
          <w:sz w:val="24"/>
          <w:szCs w:val="24"/>
          <w:lang w:val="bg-BG"/>
        </w:rPr>
        <w:t xml:space="preserve">Международната дейност също върви в своя обичаен ход. Действат над 60 договора по програма „Еразъм“. Освен това има три договора по програма „Еразъм“ с партниращи страни, конкретно университетите в Крагуевац, Лвов и Киев. Предстои сключване на нови договори с университета „Рома“-3 (в Рим), както и с Македония. През изминалата година 32 студенти от всички степени са пътували по „Еразъм“. Дадена беше възможност и магистри да се включат в студентския обмен. С тази цел беше създадени 3-семестриална програма за специалисти, вариант на програмата „Преводач-редактор“. Нашият факултет продължава да бъде един от тези с най-много преподавателски места по програма „Еразъм“. През изминалата година са пътували всички класирани преподаватели. Приоритетните университети за изнасяне на лекции са университетите в Краков, Люблин, Варшава, Карловия университет, университетите в Парма, Неапол, Марсилия, Венеция, Лондон. Усвояват се местата за университетите в Крагуевац, Лвов и Киев, 15 преподаватели са изнесли лекции в чужди университети. Като цяло, мисля, че международната ни дейност, обменът, преподавателски и студентски върви нормално. Приемаме чуждестранни студенти, както вече казах. В това отношение специална благодарност заслужават колегите от катедрите „Руски език“ и „Руска литература“, при които има много такива Еразъм-студенти. Също така катедра „Български език като чужд“, която пък им предлага обучение по български език. </w:t>
      </w:r>
    </w:p>
    <w:p>
      <w:pPr>
        <w:pStyle w:val="Normal"/>
        <w:jc w:val="both"/>
        <w:rPr/>
      </w:pPr>
      <w:r>
        <w:rPr>
          <w:rFonts w:cs="Times New Roman" w:ascii="Times New Roman" w:hAnsi="Times New Roman"/>
          <w:sz w:val="24"/>
          <w:szCs w:val="24"/>
          <w:lang w:val="bg-BG"/>
        </w:rPr>
        <w:t>Следваща точка: материалното осигуряване на преподавателската и научната дейност. Аз предварително се похвалих по тази точка в началото на доклада. Само да отбележа, че по-големите ремонти, които ние осъществихме, станаха със средства, които бяха целево преведени от министерски съвет на Софийския университет, т.е. не е от нашия бюджет. Той и без това не може да си позволи много големи разходи за ремонти. Тук освен пребоядисването на третия етаж, който е по-скоро козметичен ремонт, като много важен бих отбелязал основния ремонт, който се прави в Първи блок. Може би знаете, или може би не, там имахме няколко много малки помещения, останали от времето, когато обучавахме чужденци, базово обучение по български език. Тези помещения ние почти не използвахме, освен едно от тях за украински език. Слава Богу, не бяха загубени, не ни бяха взети, макар че към тях имаше апетит от страна на специалността „Европеистика“, която си беше харесала тези стаички, но успяхме в разговор с проф. Денков, Декан на Философския факултет и с Ректорското ръководство, ние да отстоим тези помещения и не просто да ги отстоим, а да използваме целевите средства за ремонт, за да направим две по-големи аудитории от 4-те малки стаички. Като казвам малки, те бяха за около 7-8 души, сега ще станат за около 15, една нормална група за провеждане на езиково обучение плюс място за шкафове, библиотека и т.н. За съжаление този ремонт и в момента тече, макар че трябваше да е приключил до 1-ви октормври. Имаше едно изнервяне на обстановката, съвсем разбираемо, за колегите от профил „Украинистика“, които се оказаха едва ли не в коридора. Слава Богу, намерено беше едно компромисно решение, където те да водят своите занятия до момента, в който ще бъде готов този ремонт и те ще имат своя истински дом. На някого това може да му изглежда незначително – някаква стая в Първи блок, но искам да Ви уверя, че тук в тази сграда е абсолютно невъзможно да се намери подобно помещение, освен тези, които имаме, а те са ни недостатъчни. На второ място, Първи блок е много добре уреден инфраструктурно, има си охрана, портиер, богати факултети, които се грижат за него и всички искат там да имат часове. Например, във Втори блок има изобилие от аудитории, само че никой не ги иска, тъй като там не работи канализацията, и тухлите се виждат под мазилката, така че не е въпросът само да се намери помещение, а то да бъде пригодно за обучение, да бъде относително близо до Ректората, а не както е 17-ти блок в студентски град и да е живо място, където нашите студенти няма да се чувстват като някакви изгнаници, пратени на заточение. Пак казвам, не мога напълно да го отчета като постижение този ремонт, тъй като той не е завършил и не сме видели в крайна сметка какъв ще бъде резултатът. Надявам се той да бъде добър. Споменах вече за компютърната техника, за проекторите, също нещо, с което по-скоро сме се забавили, не е нормално да нямаме проектори в залите и да си караме както едно време с четене на лекциите от тефтерче. Вярвам, че и в следващата година ние лека-полека, малко по малко с вече отпушената система на обществените поръчки ще успеем да подобрим и някои други неща в материалната база на Факултета. Имахме и няколко дарения. Най-голямото беше от Московския културно-делови център – 9 лаптопа със софтуерно осигуряване и интерактивна дъска, дарение от художествена и научна литература от дома „Солженицин“ – все хубави неща, за които заслугата не е на Деканското ръководство, а на колегите от катедрата „Руски език“.</w:t>
      </w:r>
    </w:p>
    <w:p>
      <w:pPr>
        <w:pStyle w:val="Normal"/>
        <w:jc w:val="both"/>
        <w:rPr/>
      </w:pPr>
      <w:r>
        <w:rPr>
          <w:rFonts w:cs="Times New Roman" w:ascii="Times New Roman" w:hAnsi="Times New Roman"/>
          <w:sz w:val="24"/>
          <w:szCs w:val="24"/>
          <w:lang w:val="bg-BG"/>
        </w:rPr>
        <w:t xml:space="preserve">Слеващата глава, вървим вече към края на докалда, „Атестиране и акредитационни процедури“. Проведе се атестиране на 10 преподаватели във Факултета, които по правилник не са били атестирани през предходната година. Атестирането мина нормално, по процедурния ред. Всички преподаватели получиха положителна оценка. Вече споменах за работата по събирането на материали за акредитирането. Няма да се повтарям. Трудно беше, няма какво да се лъжем, защото освен всичко друго, бяхме зависими от колегите от Факултета по класически и нови филологии. Трябваше всяко нещо да бъде съгласувано, оеднаквено, стиковано, но в края на краищата резултатът беше добър. На практика сме подговили това, което ще бъде необходимо ние да имаме правото да обучаваме студенти като една високопрестижна институция през следващите 5 години. Доказателство за това, че сме на прав път, е и фактът, че НАОА прие нашия доклад за изпълнение на препоръките на НАОА от предишния доклад. Има такава процедура. В предишния доклад имаше някакви забележки, които трябваше да отстраним, ние ги остранихме и НАОА признава, че сме ги отстранили. Две от препоръките са решени, а две от тях за частично решени, т.е. Национална агенция казва: „добре, но още малко имате да работите“. Всъщност става дума за неща като водене на лекции и упражнения по профилиращи дисциплини само от щатни преподаватели, което не знам защо го искат от нас. То не може да стане при 8-те или 9-те езика, които ние поддържаме в нашите специалности. Няма как само щатни да водят различните езици. Другата забележка на НАОА е да не се водят лекции от преподаватели без научната степен „доктор“. Това за нашия факултет не важи, по-скоро доколкото разбрах, е имало някакви случаи в другия факултет. А като цяло мисля, че можем да разчитаме на висока оценка от комисията по акредитация и по новата ни акредитац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во предстои оттук нататък? Разбира се, предстоят нашите рутинни задачи, които ще продължим да изпълняваме. Насоките за развитие, които бих маркирал: на първо място, ще трябва да изградим организация и информационно осигуряване по отношение на новите изисквания на променения закон за развитие на академичния състав. Мисля, че много ще се повтаря думата „регистър“ в следващите месеци, тъй като, казвам накратко, не само явяващите се на конкурса, но и членовете на журито трябва да бъдат регистрирани и да изпълняват критериите на минималните национални изисквания. Не е само да кажеш „Да, изпълнявам.“ Трябва да бъде доказано по един доста сложен начин, отчетено в един сложни системи, които и в момента ги доизкусуряват. Друга насока на развитие, по-скоро нещо, на което трябва да обърнем внимание, това е да изградим едни работещи програмни съвети към специалностите с цел поддържане на диалог със студентите и повишаване на качеството на обучение, да направим анализ евентуално на своите магистърски програми и техните учебни планове – дали може да се опитмизира нещо, да осъществяваме електронно издаване и осигуряване на публичност на научните трудове на преподавателите от факултета, това е нещо, което и преди е било приоритет и да продължим своите усилия в областта на по-нетрадиционните форми на обучение, каквито позволява следдипломната квалификац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заключение бих казал, че изминалата година бе относително спокойна за нашия факултет, в динамичната университетска среда, в която се намираме, спокойствието се осигурява с цената на много работа и колегиално отношение. Вярвам, че ние ще продължим да се справяме с предизвикателствата. Намираме разумния и отговорен подход, който мобилизира интелектуалните сили и енергията на колегията. Спокойно мога да кажа, че повечето важни неща се случват във факултета през различни комисии. Атестирането се прави от комисията по атестирането, средствата по НИД се разпределят от комисията по НИД, пътуването по „Еразъм“ се класира от комисия по „Еразъм“. Мисля, че ако нещо сме успели да направим като Деканско ръководство, то е да организираме, да разпределим работата така, че тя да не зависи от един човек, добър или лош, а в нея да бъдат ангажирани множество хора, да се образуват едни работещи групи. Смятам, че това сме го направили и по този начин ще продължим да се справяме с предизвикателствата. Благодаря за усърдието, професионализма и колегиалността на всички комисии и работни групи, формирани през годините. Благодаря на членовете на Факултетния съвет за разбирането и принципността във вземането на трудни решения. Благодаря на ръководителите на катедрите, които с готовност се отзоваваха на поредната спешна задача, благодаря отново на инспекторите, през които минава цялата нова технология на администриране и отчетност, благодаря на редакторите и на системния администратор на Факултета, благодаря на директора на летния семинар проф. Карагьозов, за поддържането на това гнездо на интерес към българския език и култура. Благодаря основно на своите колети заместник-декани, които, всеки в своя ресор си вършиха работата и не допуснаха да се случи нещо лошо, неприятно за всички, благодаря на всички Вас за професионализма и колегиалността, които винаги сте проявява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ц. д-р Огнян Ковачев даде думата за изказвания по доклада на Декана.</w:t>
      </w:r>
    </w:p>
    <w:p>
      <w:pPr>
        <w:pStyle w:val="Normal"/>
        <w:jc w:val="both"/>
        <w:rPr/>
      </w:pPr>
      <w:r>
        <w:rPr>
          <w:rFonts w:cs="Times New Roman" w:ascii="Times New Roman" w:hAnsi="Times New Roman"/>
          <w:sz w:val="24"/>
          <w:szCs w:val="24"/>
          <w:lang w:val="bg-BG"/>
        </w:rPr>
        <w:t xml:space="preserve">Доц. д-р Тодор Христов: Уважаеми г-н Декан, уважаеми колеги, аз благодаря за доклада на Декана. Ситуацията през изтеклата година, а и не само, трябва да ни накара да се замислим по какъв начин трябва да отговорим на предизвикателствата, които тя поставя. По-конкретно имам предвид състезанията, в които са въвлечени хуманитарните науки. От една страна са състезания, което поставя хуманитарните науки в неравностойно положение. Коефициентът, с който трябва да бъде диференцирано финансирането на отделните научни направления, отчита например само публикации в научни бази данни от типа на </w:t>
      </w:r>
      <w:r>
        <w:rPr>
          <w:rFonts w:cs="Times New Roman" w:ascii="Times New Roman" w:hAnsi="Times New Roman"/>
          <w:sz w:val="24"/>
          <w:szCs w:val="24"/>
        </w:rPr>
        <w:t>SCOPUS</w:t>
      </w:r>
      <w:r>
        <w:rPr>
          <w:rFonts w:cs="Times New Roman" w:ascii="Times New Roman" w:hAnsi="Times New Roman"/>
          <w:sz w:val="24"/>
          <w:szCs w:val="24"/>
          <w:lang w:val="bg-BG"/>
        </w:rPr>
        <w:t xml:space="preserve"> и </w:t>
      </w:r>
      <w:r>
        <w:rPr>
          <w:rFonts w:cs="Times New Roman" w:ascii="Times New Roman" w:hAnsi="Times New Roman"/>
          <w:sz w:val="24"/>
          <w:szCs w:val="24"/>
          <w:lang w:val="de-DE"/>
        </w:rPr>
        <w:t>Web</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of</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knowledge</w:t>
      </w:r>
      <w:r>
        <w:rPr>
          <w:rFonts w:cs="Times New Roman" w:ascii="Times New Roman" w:hAnsi="Times New Roman"/>
          <w:sz w:val="24"/>
          <w:szCs w:val="24"/>
          <w:lang w:val="bg-BG"/>
        </w:rPr>
        <w:t>. Когато отчитат реализацията на студентите ни, не биха сметнали за реализирани студентите ни, които работят като журналисти. От друга страна, навремето за добро или лошо бяха демонтирани механизмите, които регулираха академичното израстване. Сега се въвеждат нови механизми, които обаче са административни и финансови. От трета страна, министерството има трайната политика да решава противоречията в системата на висшето образование, като ги разтваря като противоречия между направленията, които ги разтварят между университетите, факултетите, катедрите. Казват ни, че тези реформи са съдба. Не, скъпи колеги, ние можем да променим много, и то, като променяме малки неща, много от които зависят от нас. Следващата година предстоят важни реформи в нормативната база около висшето образование. Не толкова закона за висшето образование, колкото произведената от него вълна от постановления, наредби и правилници. Аз искам да предложа на всички Вас, на Деканското ръководство на всеки един от нас неспокойна година. Да искаме промени в коефициентите, по които се изчисляват диференцираното финансиране за хуманитаристика, да настояваме за промени в правилата за акредитация, да искаме гъвкава система за оценка на реализацията на студентите ни и да протестираме, когато не получаваме това, което искаме. Благодаря.</w:t>
      </w:r>
    </w:p>
    <w:p>
      <w:pPr>
        <w:pStyle w:val="Normal"/>
        <w:jc w:val="both"/>
        <w:rPr/>
      </w:pPr>
      <w:r>
        <w:rPr>
          <w:rFonts w:cs="Times New Roman" w:ascii="Times New Roman" w:hAnsi="Times New Roman"/>
          <w:sz w:val="24"/>
          <w:szCs w:val="24"/>
          <w:lang w:val="bg-BG"/>
        </w:rPr>
        <w:t xml:space="preserve">Доц. Огнян Кoвачев даде думата за коментари по изказването на доц. Тодор Христо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ц. Огнян Ковачев даде думата за други изказ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ас. д-р Камелия Спасова: Моето предложение е да имаме по-ясни стъпки, в които да покажем, че не сме съгласни с критериите за акредитация и да искаме диференцирано акредитиране за хуманитаристика. Ясно е, че критериите, по които се прави акредитацията, обслужват точните науки и такова диференциране, долкото ми е известно, е вече факт в европейските университети, дори отпреди 3 години то е факт в сръбските университети. Т.е. това решение трябва да дойде като несъгласие от наша страна. Да искаме други критерии, които да са адекватни за хуманитарните науки при отчитането и тогава въпросът с реферираните издания също може по друг начин да се постави. Тези критерии, които има, действително обслужват много повече системата на точните науки. Подкрепям изказването на Тодор Христов и предлагам да направим конкретни стъпки това предложение да отиде до висшите ни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ф. Татяна Ангелова: Аз ще бъда делова и кратка. Няма да измествам вниманието от доклада, който изслушахме. Несъмнено са важни критериите, за които говори доц. Христов, но това е много голяма кауза и трябва да се прави с много усилия и в друго време. Поне на мен ми се струва така. Аз ще подкрепя отчетния доклад с два аргумента, а именно с това, че той е функционален и отразява управленското поведение, ориентирано към решаване на проблеми. И бих си позволила да свържа това, за което стана дума – критериите за научни степени и рефериране да са свързани с такива дейности, ориентирани към решаване на проблемите. Да се намери стратегия. На второ място, иска ми се да кажа, че има премерено поведение по отношение на грижите и за преподаване, и за научна дейност и материално-техническа база. Използвам случая да изразя удовлетоврение, че най-после в 247 А беше направен ремонтът. Хубаво беше казано в отчетния доклад – отпушването наистина доведе до резултати да се работи малко по-добре и това, за което най-вече взех думата, ми се иска да кажа, че комисията по атестиране успя да създаде един добър екип, това се дължи на нейния председател, на членовете, и да изкажа благодарност към доц. Катя Станева за нейното отговорно участие, за подкрепата и за крайния резултат от нашите усилия. Благодаря Ви.</w:t>
      </w:r>
    </w:p>
    <w:p>
      <w:pPr>
        <w:pStyle w:val="Normal"/>
        <w:jc w:val="both"/>
        <w:rPr/>
      </w:pPr>
      <w:r>
        <w:rPr>
          <w:rFonts w:cs="Times New Roman" w:ascii="Times New Roman" w:hAnsi="Times New Roman"/>
          <w:sz w:val="24"/>
          <w:szCs w:val="24"/>
          <w:lang w:val="bg-BG"/>
        </w:rPr>
        <w:t>Доц. Огнян Ковачев: доц. Ковачев предложи да се приеме да бъде гласувано предложението на доц. Тодор Христов и даде думата на доц. Тодор Христо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ето на доц. Христов е Факултетът като цяло да изрази своето отношение на несъгласие с промените, които се правят в закона за акредитиране от страна на министерството. Дали ще бъде декларация не знам – това е управленски въпрос, дали ще се състави комисия, която да формулира това предложение, но предложението е направено и ние сме длъжни да решим дали да го гласуваме или не. Ако са готови резултатите от първото преброяване, дали да гласуваме или не, заповядай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зултати: За- 32. </w:t>
      </w:r>
    </w:p>
    <w:p>
      <w:pPr>
        <w:pStyle w:val="Normal"/>
        <w:jc w:val="both"/>
        <w:rPr/>
      </w:pPr>
      <w:r>
        <w:rPr>
          <w:rFonts w:cs="Times New Roman" w:ascii="Times New Roman" w:hAnsi="Times New Roman"/>
          <w:sz w:val="24"/>
          <w:szCs w:val="24"/>
          <w:lang w:val="bg-BG"/>
        </w:rPr>
        <w:t>Доц. Огнян Ковачев: Тъй като кворумът надхвърля 110, очевидно не се прием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ц. Огнян Ковачев даде думата на проф. Адриана Дамян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ф. Адриана Дамянова: Благодаря, г-н председател. Исках само да направя едно конкретно предложение във вече аплодираната идея на доц. Тодор Христов, а именно да направим една работна група и директно го предлагам това, една работна група, която наистина да се запознае с нещата, които очевидно доц. Христов познава отблизо, да изработи предложение. Аз не бих подкрепила някакъв общо негативен вот: че ние сме срещу еди- какво си. Доколкото можах да схвана, идеята на доц. Христов беше по-скоро позитивна – да направим нещо, което да предложим като алтернатива на нещата, с които не сме съгласни, а не просто да заявяваме несъгласие. Така че, правя един вид две предложения, да оформим нещо като работна група от факултета и да оставим инициативата в компетентностите на доц. Христов. Той да покани хора, които да съставят тази работна група, защото това е свързано с документация, с писане на писма и въобще с ходене по мъките. Благодар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ц. Огнян Ковачев подложи на гласуване на предложението на проф. Адриана Дамян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47</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тив: 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здържали се: 5</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ц. Бойко Пенчев: Колеги, виждам, че този въпрос е важен, но не виждам как можем да свършим работа. По правилник едно предложение се приема с 50+1 от регистрираните. Регистираните са над 100, така че предложението за работна група по-скоро не се приема. Но аз ще предложа такава работна група на факултетния съвет да я гласува и тя да заработи. Аз схващам нещата така: трябва да има един такъв помощен орган, който да следи промените в законодателството, а това, което мога аз да направя, е да уведомявам всеки път, когато пристигне някакво проектно предложение или бъде изнесено за обсъждане някакво постановление, да го свеждам на вниманието на въпросната комисия, ако тя бъде сформирана от факултетния съвет и вече да имаме компетентно мнение как да знаем с каква позиция да излезем като факултет. Тъй като това е задължение по-скоро на Деканското ръководство и на факултетния съвет да реагира на такива промени в нормативната база, да изразява някаква обща позиция, аз съм съгласен, че това трябва да бъде така, предлагам този въпрос да бъде оставен за решаване от Факултетния съвет и евентуално една такава работна група, ако бъде сформирана, би било чудесно: колкото повече хора мислят по едно нещо, особено когато те са компетентни, вътре са в материята като доц. Христов, толкова по-добре. В някакъв смисъл това е по-добре и за мен – няма само аз да мисля и да обмислям всеки път, когато ни се предлага някаква нова инициатива. Ако сте съгласни с такъв вариант, тогава можем да преминем нататъ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ф. Гергана Дачева: Предложението на доц. Христов е прекрасно и разбира се Факултетният съвет и Декана ще вземат своето решение, излязох само да кажа, че такива срещи за предложения на университетите и факултетите ние проведохме точно 5 на брой. В Шумен, в Търново, тук сме се събирали, от Пловдив имаше писма, които сме изпращали до Министерството. Правя това уточнение, защото очевидно колегите не са информирани, че на всички нови закони и проекто-закони и т.н. ние сме се събирали, обсъждали, изпращали писма, канили на среща министерството на образованието и науката, но те останаха на своите позиции и имаме това, което имаме в момента. Правя това уточнение, за да не си мислите, че ние сме седели настрана и сме чакали нещата да се случат, ние сме ги приели такива, кавито те са, т.е. от моя страна това е едно напомняне, че ние не сме спирали да осъществяваме дейност. Разбира се, една комисия би помогнала в тази посока, но е добре да знаете, че не сме проспали, нарочно така се изразявам, възможностите да реагираме и то сме реагирали съвместно с другите университети в пълно единодушие по този въпрос. Благодаря Ви.</w:t>
      </w:r>
    </w:p>
    <w:p>
      <w:pPr>
        <w:pStyle w:val="Normal"/>
        <w:jc w:val="both"/>
        <w:rPr/>
      </w:pPr>
      <w:r>
        <w:rPr>
          <w:rFonts w:cs="Times New Roman" w:ascii="Times New Roman" w:hAnsi="Times New Roman"/>
          <w:sz w:val="24"/>
          <w:szCs w:val="24"/>
          <w:lang w:val="bg-BG"/>
        </w:rPr>
        <w:t xml:space="preserve">Доц. Огнян Ковачев: Очевидно Общото събрание изпълнява добре своите функции, след като научаваме неща, които досега не сме узнали. В такъв случай може би да оставим на Деканското ръководство да прецени най-добрия подход по този въпрос.  Други изказвания или предложения, заповядайте. Докато изчакваме, аз ще си позволя да кажа нещо във връзка с един от акцентите в доклада на Декана. В него ставаше дума за евфемистично наречения процес на децентрализация в Университета, която нашият Факултет смята, че е по-скоро неблагоприятна и аз съм напълно съгласен с тази преценка. За съжалние, свидетели сме на продължение на тази т.нар. децентрализация, аз я наричам феодализация дори, в рамките на отделни факултети между различни специалности. И аз лично в качеството си само на член на този факултет, бих призовал тези процеси да бъдат преустановени, доколкото е възможно. Имам предвид, без да цитирам конкретни факти, това, че курсове, които се водят от преподаватели, числящи се към една от специалностите в нашия факултет, но се провеждат и за други специалности, биват орязвани. Това не е колегиално. Други изказвания, моля. Добре. В такъв случай, предлагам да минем към следващата точка от дневния ред на днешното ни събрание – гласуване на представения и обсъдения доклад за едногодишната дейност на Факултета 2017-2018 година. Моля, гласувайте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  10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тив – 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държали се - 0  </w:t>
      </w:r>
    </w:p>
    <w:p>
      <w:pPr>
        <w:pStyle w:val="Normal"/>
        <w:jc w:val="both"/>
        <w:rPr/>
      </w:pPr>
      <w:r>
        <w:rPr>
          <w:rFonts w:cs="Times New Roman" w:ascii="Times New Roman" w:hAnsi="Times New Roman"/>
          <w:sz w:val="24"/>
          <w:szCs w:val="24"/>
          <w:lang w:val="bg-BG"/>
        </w:rPr>
        <w:t>Доц. Огнян Ковачев: Няма как да не си спомня един от председателите на българското Народно събрание по времето на социализма Станко Тодоров, който при подобни гласувания в Народното събрание, казваше: „Кой е За?. Против, въздържали се? Нема.“ Ние в случая горе-долу така гласувахем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минаваме към следващата точка от днешното ни събрание: Избор на комисии, състав на комисиите и председатели. Доколкото успях да си припомня, във Факулета имаме комисия по атестиране, комисия по научно-изследователската дейност, комисия по „Еразъм“, комисия по условията на труда, комисия по контрол на качеството. Така, значи има само две комисии, кои са те? Добре. В такъв случай гласуванията намаляват и се облекчават. Комисията по атестиране трябва да се сдобие с един член. Моля, предложения. Не съм получил информация за предложения. Да, доц. Пенче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ц. Бойко Пенчев: Извинявам се, че влизам в несвойствена роля, но бях свидетел, когато ставаше дума за попълване на комисията по атестирането, знаете доц. Катя Станева се пенсионира, на нейното място трябва да бъде избран един човек. Това е много важна комисия и дори имаше писмено предложение от страна на проф. Маргарет Димитрова, да ни го припомни, защото явно не е достигнало до Председателя. Кой се предлага на мястото на Катя Стане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ц. Огнян Ковачев: Както и Вие чухте, предложението е за доц. Цветанка Аврамова от катедрата по славянско езикознание. Ето. Тук е. Преминаваме към гласуване. Моля, гласувайте „З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 10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тив – 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здържали се – 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ега трябва да направим същото по отношение на комисията по научно-изследователската дейност. Предложе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ф. Петя Осенова: Здравейте, колеги, извинявайте, че и аз влизам в несвойствена функция. Идеята е следната. Аз давам отвод от комисията по избора. Между другото една прекрасна комисия с прекрасни колеги. Причината да го направя е, че се чувствам наистина много натоварена с много друга работа като Заместник-декан и затова моля да бъда освободена от членството си там. Трябва ли това да го подложим на гласуване пър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ц. Огнян Ковачев: Моля, гласувайте направеното предложение за отвод. Приема се, макар че доц. Гешев е прав – това не се подлага на гласу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ф. Петя Осенова: Колеги, аз имам конкретно предложение, което не пречи Вие да направите своите. Моето конкретно предложение не подозира, но аз сега ще го предложа и това е доц. Екатерина Търпоманова предлагам да заеме моето място та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ц. Огнян Ковачев: Чухте предложението. Други предложения? Ако има, направете ги. Като че ли няма. Гласуваме предложението доц. Екатерина Търпоманова да стане член на тази комисия. Моля гласувайте, който е з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 10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тив – 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държали се – 1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 се предложението. Честито на доц. Търпомано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ващата точка: Избор на членове на Факултетния съвет. Припомням – трима хабилитирани преподаватели на мястото на трима пенсионирани колеги и трима представители от общността на нехабилитираните преподаватели, които са се хабилитирали през изтеклата година. Да им е честито и вече са представители на друга общнос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ф. Адриана Дамянова припомни на членовете на Общото събрание обясни технологията на гласуване.</w:t>
      </w:r>
      <w:bookmarkStart w:id="0" w:name="_GoBack"/>
      <w:bookmarkEnd w:id="0"/>
    </w:p>
    <w:p>
      <w:pPr>
        <w:pStyle w:val="Normal"/>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местник-председател на Общото събрание </w:t>
      </w:r>
    </w:p>
    <w:p>
      <w:pPr>
        <w:pStyle w:val="Normal"/>
        <w:spacing w:before="0" w:after="160"/>
        <w:ind w:left="504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ц. д-р Огнян Коваче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25:00Z</dcterms:created>
  <dc:creator>Bozhana</dc:creator>
  <dc:description/>
  <cp:keywords/>
  <dc:language>en-US</dc:language>
  <cp:lastModifiedBy>system-admin</cp:lastModifiedBy>
  <cp:lastPrinted>2019-09-13T12:24:00Z</cp:lastPrinted>
  <dcterms:modified xsi:type="dcterms:W3CDTF">2019-09-13T12:25:00Z</dcterms:modified>
  <cp:revision>2</cp:revision>
  <dc:subject/>
  <dc:title>СОФИЙСКИ УНИВЕРСИТЕТ „СВ</dc:title>
</cp:coreProperties>
</file>