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gistration form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center"/>
        <w:rPr/>
      </w:pPr>
      <w:r>
        <w:rPr>
          <w:lang w:val="en-US"/>
        </w:rPr>
        <w:t xml:space="preserve">for participation in the </w:t>
      </w:r>
      <w:r>
        <w:rPr>
          <w:b/>
          <w:lang w:val="en-US"/>
        </w:rPr>
        <w:t xml:space="preserve">Tenth National Slavic Studies Conference </w:t>
      </w:r>
      <w:r>
        <w:rPr>
          <w:lang w:val="en-US"/>
        </w:rPr>
        <w:t>on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en-US"/>
        </w:rPr>
        <w:t>Truth, Mystification and Lie in Slavic Languages,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iteratures and Cultures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ame, surname……………………………………………………………………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cientific degree and position……………………………………………………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nstitution…………………………………………………………………………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itle of the paper…………………………………………………………………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For the section………………………………………………………………………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would like to have a reservation for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ab/>
        <w:t>–</w:t>
        <w:tab/>
        <w:t xml:space="preserve">Bulgarian Red Cross National Education Centre (the place of the </w:t>
        <w:tab/>
        <w:tab/>
        <w:tab/>
        <w:tab/>
        <w:t>conference) – 50 BGN (25 EUR) for Full Board in a double room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ab/>
        <w:tab/>
        <w:t>16 BGN (8 EUR) for a bed in a double room</w:t>
      </w:r>
    </w:p>
    <w:p>
      <w:pPr>
        <w:pStyle w:val="Normal"/>
        <w:ind w:firstLine="720"/>
        <w:jc w:val="both"/>
        <w:rPr/>
      </w:pPr>
      <w:r>
        <w:rPr>
          <w:lang w:val="en-US"/>
        </w:rPr>
        <w:tab/>
      </w:r>
      <w:r>
        <w:rPr>
          <w:lang w:val="pl-PL"/>
        </w:rPr>
        <w:t>–</w:t>
        <w:tab/>
        <w:t xml:space="preserve">Dom na Uchenia Hotel, 50 Shipchenski Prohod Str. </w:t>
      </w:r>
      <w:r>
        <w:rPr>
          <w:lang w:val="en-GB"/>
        </w:rPr>
        <w:t xml:space="preserve">(Sofia) – 71 BGN </w:t>
        <w:tab/>
        <w:tab/>
        <w:tab/>
        <w:t>(35.50 EUR) for a single room; 92 BGN (46 EUR) for a double room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ab/>
        <w:t>–</w:t>
        <w:tab/>
        <w:t>Hostel in Sofia – 25 BGN (12.50 EUR) for a bed in a double room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ab/>
        <w:t>–</w:t>
        <w:tab/>
        <w:t>I would not like any reservation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For the days:</w:t>
        <w:tab/>
        <w:t xml:space="preserve">20 April 2010   </w:t>
      </w:r>
      <w:r>
        <w:rPr>
          <w:b/>
          <w:lang w:val="en-GB"/>
        </w:rPr>
        <w:t>21 April 2010   22 April 2010   23 April 2010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ab/>
        <w:tab/>
        <w:t>24 April 2010   25 April 2010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3:00Z</dcterms:created>
  <dc:creator>ru</dc:creator>
  <dc:description/>
  <cp:keywords/>
  <dc:language>en-US</dc:language>
  <cp:lastModifiedBy>ru</cp:lastModifiedBy>
  <dcterms:modified xsi:type="dcterms:W3CDTF">2010-01-12T08:54:00Z</dcterms:modified>
  <cp:revision>2</cp:revision>
  <dc:subject/>
  <dc:title/>
</cp:coreProperties>
</file>