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ЗАЯВ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 ПАНЕЛ в Международна научна конференция на тем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ЕДИНСТВО И РАЗДЕЛЕНИЕ В ЕЗИЦИТЕ, ЛИТЕРАТУРИТЕ И КУЛТУРИТЕ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Име, презиме и фамилия:__________________________________________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Научна степен и звание:___________________________________________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От__________________________________________________(институция)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E-mail:____________________________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Направление: Литературознание / Езикознание / Антропология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 xml:space="preserve">Тематична група: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Наименование на панела: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Участници в панела (минимум 3 – максимум 10 души) и заглавия на докладите: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Анотация за панела (до 1800 знака):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60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0:00Z</dcterms:created>
  <dc:creator>Ружа Георгиева Мускурова</dc:creator>
  <dc:description/>
  <cp:keywords/>
  <dc:language>en-US</dc:language>
  <cp:lastModifiedBy>Ружа Георгиева Мускурова</cp:lastModifiedBy>
  <dcterms:modified xsi:type="dcterms:W3CDTF">2023-01-31T08:30:00Z</dcterms:modified>
  <cp:revision>2</cp:revision>
  <dc:subject/>
  <dc:title/>
</cp:coreProperties>
</file>