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ЗАЯВ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за участие в Дванадесетите славистични четения на тема: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Движение и пространство в славянските езици, </w:t>
      </w:r>
    </w:p>
    <w:p>
      <w:pPr>
        <w:pStyle w:val="Heading5"/>
        <w:rPr>
          <w:lang w:val="en-US"/>
        </w:rPr>
      </w:pPr>
      <w:r>
        <w:rPr/>
        <w:t>литератури и култу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Име, презиме и фамилия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Научна степен и звание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Институция, държава, град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 на доклада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lang w:val="en-US"/>
        </w:rPr>
      </w:pPr>
      <w:r>
        <w:rPr/>
        <w:t>Анотация (до 10 реда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ръчваме Ви за настаняване следните хоте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отел „Дом на учения”, ул. Шипченски проход № 50, (61 лв. / 31 € – единична стая, 71 лв. / 36 € – двойна стая). Най-късната дата за резервация – 30 дена преди настаняванет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тел „Шипка”, бул. „Тотлебен” № 34-А, (59 лв. / 25 € – стандартна единична стая, 76 лв. / 39 € – стандартна двойна стая, 70 лв. / 36 € – </w:t>
      </w:r>
      <w:r>
        <w:rPr>
          <w:lang w:val="cs-CZ"/>
        </w:rPr>
        <w:t>LUX</w:t>
      </w:r>
      <w:r>
        <w:rPr/>
        <w:t xml:space="preserve"> единична стая, 86 лв. / 44 € – </w:t>
      </w:r>
      <w:r>
        <w:rPr>
          <w:lang w:val="cs-CZ"/>
        </w:rPr>
        <w:t>LUX</w:t>
      </w:r>
      <w:r>
        <w:rPr/>
        <w:t xml:space="preserve"> двойна стая). Най-късната дата за резервация – 30 дена преди настаняването.</w:t>
      </w:r>
    </w:p>
    <w:p>
      <w:pPr>
        <w:pStyle w:val="Normal"/>
        <w:numPr>
          <w:ilvl w:val="0"/>
          <w:numId w:val="2"/>
        </w:numPr>
        <w:rPr/>
      </w:pPr>
      <w:r>
        <w:rPr/>
        <w:t>Хотел „Славянска Беседа“, ул. “Славянска” № 3, (61 лв. / 31 € – единична стая, 74 лв. / 33 € – двойна стая). Най-късната дата за резервация – 20 дена преди настаняван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8:00Z</dcterms:created>
  <dc:creator>ru</dc:creator>
  <dc:description/>
  <cp:keywords/>
  <dc:language>en-US</dc:language>
  <cp:lastModifiedBy>ru</cp:lastModifiedBy>
  <dcterms:modified xsi:type="dcterms:W3CDTF">2013-11-27T14:00:00Z</dcterms:modified>
  <cp:revision>1</cp:revision>
  <dc:subject/>
  <dc:title>ЗАЯВКА</dc:title>
</cp:coreProperties>
</file>