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ЗАЯВКА</w:t>
      </w:r>
    </w:p>
    <w:p>
      <w:pPr>
        <w:pStyle w:val="Normal"/>
        <w:spacing w:lineRule="auto" w:line="276"/>
        <w:ind w:firstLine="567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за индивидуално или в съавторство участие </w:t>
      </w:r>
    </w:p>
    <w:p>
      <w:pPr>
        <w:pStyle w:val="Normal"/>
        <w:spacing w:lineRule="auto" w:line="276"/>
        <w:jc w:val="center"/>
        <w:rPr/>
      </w:pPr>
      <w:r>
        <w:rPr/>
        <w:t>в Международна научна конференция на тема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ЕДИНСТВО И РАЗДЕЛЕНИЕ В ЕЗИЦИТЕ, ЛИТЕРАТУРИТЕ И КУЛТУРИТЕ</w:t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03" w:leader="none"/>
        </w:tabs>
        <w:spacing w:lineRule="auto" w:line="276"/>
        <w:ind w:firstLine="567"/>
        <w:rPr/>
      </w:pPr>
      <w:r>
        <w:rPr/>
        <w:t>Име, презиме  и фамилия:_______________________________________________</w:t>
      </w:r>
    </w:p>
    <w:p>
      <w:pPr>
        <w:pStyle w:val="Normal"/>
        <w:tabs>
          <w:tab w:val="clear" w:pos="708"/>
          <w:tab w:val="left" w:pos="8503" w:leader="none"/>
        </w:tabs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  <w:t>Научна степен и звание:_____________________________________________</w:t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  <w:t>От____________________________________________________(институция)</w:t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  <w:t>E-mail:____________________________</w:t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  <w:t>Направление: Литературознание / Езикознание / Антропология</w:t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  <w:t>Тематична група:</w:t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  <w:t xml:space="preserve">Панел (ако вече сте подали заявка на организатор на панел): </w:t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  <w:t>Тема на доклада: ______________________________________________________</w:t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  <w:t xml:space="preserve">Анотация (до 800 знака) </w:t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06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31:00Z</dcterms:created>
  <dc:creator>Ружа Георгиева Мускурова</dc:creator>
  <dc:description/>
  <cp:keywords/>
  <dc:language>en-US</dc:language>
  <cp:lastModifiedBy>Ружа Георгиева Мускурова</cp:lastModifiedBy>
  <dcterms:modified xsi:type="dcterms:W3CDTF">2023-01-31T08:31:00Z</dcterms:modified>
  <cp:revision>2</cp:revision>
  <dc:subject/>
  <dc:title/>
</cp:coreProperties>
</file>