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96" r="-1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90015</wp:posOffset>
                </wp:positionH>
                <wp:positionV relativeFrom="paragraph">
                  <wp:posOffset>-116205</wp:posOffset>
                </wp:positionV>
                <wp:extent cx="3085465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"/>
                              <w:gridCol w:w="540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СЛ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.05pt;mso-wrap-distance-left:7.05pt;mso-wrap-distance-right:7.05pt;mso-wrap-distance-top:0pt;mso-wrap-distance-bottom:0pt;margin-top:-9.15pt;mso-position-vertical-relative:text;margin-left:10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"/>
                        <w:gridCol w:w="540"/>
                        <w:gridCol w:w="540"/>
                        <w:gridCol w:w="540"/>
                        <w:gridCol w:w="450"/>
                        <w:gridCol w:w="450"/>
                        <w:gridCol w:w="540"/>
                        <w:gridCol w:w="540"/>
                        <w:gridCol w:w="55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СЛ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таробългарски език.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Задоч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 xml:space="preserve">Преподавател: </w:t>
      </w:r>
      <w:r>
        <w:rPr>
          <w:rFonts w:cs="Calibri" w:ascii="Times New Roman" w:hAnsi="Times New Roman"/>
          <w:sz w:val="24"/>
          <w:szCs w:val="24"/>
        </w:rPr>
        <w:t>проф. д-р Андрей Бояджи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ционният курс има за цел да запознае студентите бакалаври с най-ранния славянски език, засвидетелстван в писмен вид, и с неговата българска етническа основа. В хода на обучението съпоставително се разглеждат двете старобългарски азбуки (глаголица и кирилица) като графични и знакови системи, както и писмените източници (пергаментни и епиграфски), съхранили стария български книжовен език. Изучават се фонетичните, морфологичните и синтактичните явления и тенденции, характеризиращи синтетичната структура на езика ни през периода IX – края на XI в. като един от класическите индоевропейски ез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ретична подготовка и практическа работа със старобългарски текст – фонетичен, морфологичен и синтактичен анализ. Превод на съвременен български език с помощта на речн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таробългарският език в контекста на историческото изучаване и познание на езицит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ият език и етапите в развитието на българския език. Източници за изучаване на старобългарския език. Ръкописи. Надписи. Значението на диалектите. Топоним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никване на старобългарския книжовен език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ите азбук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Фонологичната система на старобългарския език. Тендеции във фонологичната система на старобългарския език и връзките с праславянския. Строеж на сричката. Палатализации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ърва регресивна палатализация на веларните съгласни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офтонгизация на дифтонгите I. Втора регресивна палатализация на веларните съгласн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огресивна палатализация. Въпросът за началото на действието ѝ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ентална палатализация (йотация на дентали). Лабиална палатализация (йотация на лабиали)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онофтонгизация на дифтонгите II. Поява на назални вокали. Ликвидна метатеза. Сонантични плавни съгласн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рови гласни.  Понижаване гласежа на еровите гласни в силна позиция. Изпадане на еровите гласни в слаба позиция и поява на затворени срички. Еров преглас. Ерова епентеза. Ерови гласни пред и и пред j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лагол. Лични и нелични форми на глагола. Сегашна и инфинитивна основа на глагола. Инфинитив. Супин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егашно време. Класификация на старобългарските глаголи по спрежения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ъдеще врем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велително наклонение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мперфект. Образуване и употреба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Аорист. Начини на образуване и употреб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менна система в старобългарски. Склонение на съществителните. Съществителни от а-, jа- и смекчени а-основ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ъществителни от о-, jо- и смекчени о-основи. Склонение на съществителните от ĭ-основ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онсонантно и дифтонгично склонение. Склонение на съществителните от ŭ- и ū- основ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клонение на съществителните от s - и n -основи. Значение на показателите s и n. Склонение на съществителните от nt - и r -основ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естоименна система в старобългарски. Лични местоимения. Възвратно местоимение. Притежателни местоим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казателни местоимения. Анафорично местоимение. Относително местоимение. Склон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Въпросителни местоимения. Неопределителни местоимения. Отрицателни местоимения. Склонени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илагателни. Прости прилагателни. Склонение. Сравнителна степен на прилагателните. Сложна форма на прилагателните. Склонение на сложните форм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та от числителни имена в старобългарски. Изразяване на числителните в писмеността. Склон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ичастия. Сегашно деятелно причастие. Образуване, значение и употреб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инало деятелно първо причастие. Образуване, значение и употреб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инало деятелно второ причастие (елово причастие). Значение на показателя l . Сложни глаголни времена. Перфект. Плусквамперфект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словно наклонение.  Футурум екзакту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пецифични конструкции в старобългарски. Dativus absolutus и Dativus cum infinitivo. Други особености на старобългарския синтаксис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TMLPreformatted"/>
        <w:shd w:fill="FFFFFF" w:val="clear"/>
        <w:rPr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  <w:t xml:space="preserve">*Асистентите </w:t>
      </w:r>
      <w:r>
        <w:rPr>
          <w:rFonts w:cs="Times New Roman" w:ascii="Times New Roman" w:hAnsi="Times New Roman"/>
          <w:b/>
          <w:color w:val="000000"/>
          <w:lang w:val="bg-BG"/>
        </w:rPr>
        <w:t>припокриват учебното съдържание на титуляра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на упражнения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робългарският книжовен език като най-ранния писмен славянски език. Названия на старобългарския ези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ите азбуки – графика, звукова и числена стойност на буквите; Съпоставка между кирилицата и глаголица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вори за изучаването на старобългарския ез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Звуков строеж на старобългарския език. Вокална система. Консонантна систем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ата сричка.  Ерови гласни - произход и промени с тях. Развой на ъ и ь пред j . Изпадане на крайните съгласни. Преместване на сричковата границ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офтонгизация на дифтонгите. Възникване на сонантите в старобългарски. Хронология на процесите, резултат от тенденцията към възходяща звучност.Ликвидна метатеза. Последиц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изход и основни тенденции в развоя на старобългарската консонантна система. Праславянската тенденция към палаталност и развитието й в старобългарски. Сричков синхармонизъм. Първа палатализация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тора палатализация. Прогресивна палатализация. Хронология. Депалатализация на съгласните през късния старобългарс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нтална палатализация. Лабиална палатализация. Йотация на съгласни и групи съгласн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ата глаголна система. Основни глаголни категории. Глаголни основи. Нелични глаголни фор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таробългарското бъдеще  време – видове, начини на образуван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елително наклонение  – произход, образуване, отрицателни фор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мперфект - произход, образуване, разпростран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Аорист. Произход. Видове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имена. Вокални и консонантни основи на съществителните. Типове склонения и влияния между тях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адежи. Безпредложна и предложна употреба на падежите. Предлози, които управляват един падеж. Предлози, които управляват два и повече падежи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ществителни от  -о- и -jo- основ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ществителни от  -a- и -ja- основ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ществителни от -ĭ- основ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ществителни от -ŭ-основи и -ū-основи. Влияния между -о- и -ŭ-основи и -jo- и -ĭ- основ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онсонантни -men-, -nt-, -r- и -s- основи. Влияния между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о- и -s- основ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илагателни имена. Склонения. Сложни форми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епенуване на прилагателните имена. Склонение и употреб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ите местоимения. Лично местоимение. Възвратно местоимение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елични (родови) местоимения. Склонение, функции и употреб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ите причастия. Сегашно деятелно причастие. Сегашно страдателно причастие. Склонения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нало деятелно (първо и второ). Минало страдателно причастие. Склонения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нало деятелно второ причастие. Условно наклонение. Сложни минали глаголни времена - перфект, плусвамперфект, футурум екзакту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нструкциите Dativus absolutus, Dativus cum infinitivo и Accusativus cum infinitivo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3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вуков строеж на старобългарския език. Ерови гласни - произход и промени с тя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славянската тенденция към възходяща звучност и отражението й в старобългарски. Ликвидна метатеза. Възникване на сонант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славянската тенденция към палаталност. Палатализации и йот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4.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дежната система в старобългарски. Безпредложна и предложна употреба на падеж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и консонантни основи на съществителните. Типове склонения и влияния между тя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-о- и -jo-основи, -a- и -ja- осно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кални ŭ-основи,  -ū-основи и -ĭ- основи. Влияния между -о- и -ŭ-основи 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jo- и -ĭ- осно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8.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нсонантни основи. Влияния между -о- и -s- осно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лагателни имена. Степену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местоим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ата глаголна система. Нелични глаголни фор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егашно време и спрежения на старобългарските глаголи. Тематични и атематични глаго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таробългарският футур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елително накло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орист – видове. Произход, образуване и разпространение на асигматичен, първи и втори сигматичен аори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робългарският  имперфект – произход, образуване, разпростра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частия. Образуване, употреба и разпространение на деятелните причас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стема на старобългарските причастия. Образуване, употреба и разпространение на стардателните причас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потреба на минало деятелно второ причастие. Условно наклон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ложни минали глаголни времена – перфект, плусвамперфект, футурум екзактум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итература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Т. Славова. Старобългарски език. С., 2017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К. Мирчев. Старобългарски език. Кратък граматически очерк. С., 1972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Граматика на старобългарския език. Фонетика. Морфология. Синтаксис. Издателство на БАН. С., 1991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И. Добрев, Ж. Икономова, А.-М. Тотоманова. Старобългарски език за X клас на НГДЕК. С., 1983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И. Добрев, Ж. Икономова, А.-М. Тотоманова. Старобългарски език за XI клас на НГДЕК. С., 1985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И. Добрев, Ж. Икономова, А.-М. Тотоманова. Старобългарски език за XII клас на НГДЕК. С., 1986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Т. Лалева. Кратка старобългарска граматика във фишове. С., 2003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Славова, Т., Ив. Добрев. Старобългарски текстове. С., 2000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И. Гълъбов. Старобългарски език с увод в славянското езикознание. С., 1980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И. Добрев. Старобългарска граматика. Теория на основите. С., 1982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И. Добрев. произход и значение на праславянското консонантно и дифтонгично склонение. С., 1982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М. Селищев. Старославянский язык. Ч. 1. М., 1951. Ч. 2, 1954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А. Вайан. Руководство по старославянскому языку. М., 1952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 w:eastAsia="bg-BG"/>
        </w:rPr>
        <w:t>Н. ван Вейк. История старославянского языка. М., 1957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Дата: 14</w:t>
      </w:r>
      <w:r>
        <w:rPr>
          <w:rFonts w:cs="Times New Roman" w:ascii="Times New Roman" w:hAnsi="Times New Roman"/>
          <w:b/>
          <w:bCs/>
          <w:lang w:val="bg-BG"/>
        </w:rPr>
        <w:t xml:space="preserve">.03.2018 г. </w:t>
        <w:tab/>
      </w:r>
      <w:r>
        <w:rPr>
          <w:rFonts w:cs="Times New Roman" w:ascii="Times New Roman" w:hAnsi="Times New Roman"/>
          <w:b/>
          <w:bCs/>
          <w:lang w:val="ru-RU"/>
        </w:rPr>
        <w:t>Съставил: проф. д-р Андрей Бояджиев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nos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0645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nos;Times New Roman" w:hAnsi="Tinos;Times New Roman"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nos;Times New Roman" w:hAnsi="Tinos;Times New Roman"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nos;Times New Roman" w:hAnsi="Tinos;Times New Roman" w:cs="Droid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56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3-31T09:56:00Z</dcterms:modified>
  <cp:revision>3</cp:revision>
  <dc:subject/>
  <dc:title>Проф</dc:title>
</cp:coreProperties>
</file>