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ЪЛГАРСКА ФИЛОЛОГИЯ – </w:t>
      </w:r>
      <w:r>
        <w:rPr>
          <w:rFonts w:cs="Times New Roman" w:ascii="Times New Roman" w:hAnsi="Times New Roman"/>
          <w:sz w:val="24"/>
          <w:szCs w:val="24"/>
        </w:rPr>
        <w:t xml:space="preserve">задоч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уч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</w:t>
      </w:r>
      <w:r>
        <w:rPr>
          <w:rFonts w:cs="Times New Roman" w:ascii="Times New Roman" w:hAnsi="Times New Roman"/>
          <w:sz w:val="22"/>
          <w:szCs w:val="22"/>
        </w:rPr>
        <w:t xml:space="preserve"> СЛАВЯНСКИ ЕЗИК   ( чешки език )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 xml:space="preserve"> Гл. ас. д-р Емилия Македон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. Изпитът се състои от два компонента: а/ писмен тест и б/ устен, който включва четене и превод на чешки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чебната програма по избираемата дисциплина Славянски език – чешки език -  за студентите от специалността Българска филология е съобразена с ограничения брой практически часове по езика. Обръща се внимание на нй-важните особености на съвременния чешки език. Основната част от часовете преминава в преподаване на чешката граматика, като основната цел е студентите да се ориентират в чешки текстове, да различават основните фонетични и граматични особености на език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ението по славянски език на студентите българисти цели да ги запознае със спецификите на чешкия език, като по този начин улесни тяхното обучение по дисциплината Сравнителна граматика на славянските езиц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учебния план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рая на курса по дисциплината Славянски език – чешки език за студентите от специалността Българска филология се очаква студентите да са запознати с характерните фонетични и морфологични особености на чешкия език и да могат с лекота да четат чешки текстове, подбрани според тяхното начално ниво. Лексиката, която са усвоили по време на обучението им помага да водят елементарни разговори от ежедневието и да се ориентират в чешка езикова сред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изношение и правопис. Фонетична система на чешкия език: гласни, съгласни, дифтонги. Чешка азб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ни особености на чеш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лонитбени типове в чешкия език. Съществителни имена от м.р., ж.р. и ср.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а система в чешкия език. Запознаване с отделните падежи и тяхната фун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на имената в чешкия език. Склонение на имената от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на имената в чешкия език. Склонение на имената от ж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на имената в чешкия език. Склонение на имената от с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ости на прилагателните имена в чешкия език. Твърди и меки прилагател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на прилагателите и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уване на прилагател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 Лични. Показателни. Притежателни. Въпросителни. Обобщителни. Неопределителни и отрицател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ни. Числителни бройни. Числителни ред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Инфинитив на глагола. Вид на глаг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ни времена. Сегашно време. Минало време. Бъдеще вр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: изявително, условно, повелител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. Степенуване на нареч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характеристика на чешкия език. Произношение. Фонетични и морфологични особено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онение на имена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ни имена. Склонение на прилагателните имена. Степенув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н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ни редни. Числителни брой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. Инфинитив на глагола. Вид на глаго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ашно врем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ло врем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деще време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гарита Караангова, Соня Шимечкова, Милада Минчева. Учебник по чешки език. София 1975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Йозеф Хрон, Мария Матенова. Основен курс по чешки език. София 199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мила Кроужилова. Чешки език. София 199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гарита Младенова. Чешка граматика с упражнения. София 2004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eština pro cizince.Základní kurs I, II část. Praha 19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5 март 201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. ас. д-р Емилия Македонска</w:t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7:00Z</dcterms:created>
  <dc:creator>BARAKOV</dc:creator>
  <dc:description/>
  <cp:keywords/>
  <dc:language>en-US</dc:language>
  <cp:lastModifiedBy>slav-ezik</cp:lastModifiedBy>
  <cp:lastPrinted>2012-05-08T12:27:00Z</cp:lastPrinted>
  <dcterms:modified xsi:type="dcterms:W3CDTF">2018-03-30T13:50:00Z</dcterms:modified>
  <cp:revision>3</cp:revision>
  <dc:subject/>
  <dc:title>Проф</dc:title>
</cp:coreProperties>
</file>