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код и наименование)</w:t>
      </w:r>
    </w:p>
    <w:tbl>
      <w:tblPr>
        <w:tblW w:w="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ългарска филология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иалектология на българския език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: проф. д-р Владимир Жобов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b/>
          <w:lang w:val="bg-BG"/>
        </w:rPr>
        <w:t xml:space="preserve">: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lang w:val="ru-RU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сциплината има за цел да запознае студентите с основните диалекти на българския език, с принципите и методите за тяхното описание и класификация. Придобитите знания имат отношение както към историята на българския език, така и към съвременната езикова практика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дентите придобиват умения за анализ на автентични диалектни текстове, за определяне на основните фонетични, морфологични, синтактични и лексикални особености на българските диалекти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бно съдържание</w:t>
      </w:r>
    </w:p>
    <w:p>
      <w:pPr>
        <w:pStyle w:val="Heading4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екции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ългарската диалектология и нейните задачи. Основни понятия и термини. Териториални и социални диалекти. Схващания за същността и произхода на диалекта. Българският диалектен атл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арактерни особености на българския език в сравнение с останалите славянски езици. Граници на българския ези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точно и западно наречие. Характерни особе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вероизточни говори. Мизийски и балкански говори. Граници и вътрешно деление. Характерни особе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гоизточни говори. Граници и вътрешно деление. Източно рупски говори. Характерни особе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верозападни говори и погранични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/>
              </w:rPr>
              <w:t>у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вори. Граници и вътрешно деление. Характерни особе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гозападни говори. Граници и характерни особености. Вътрешно деленение. Крайните югозападни български говори в Гърция и Алб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ългарските говори на преселниците извън пределите на България. Говорите на бесарабските. Банатският гово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лектни различия във фонетика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лектни различия в морфология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ектни различия в синтаксиса и лексика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Упражн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флекси на основните старобългарски глас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на география. Българският диалектен атл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вероизточни говори. Мизийски и балкански говори. Граници и вътрешно деление. Характерни особе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гоизточни говори. Граници и вътрешно деление. Източно рупски говори. Характерни особе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верозападни говори и погранични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/>
              </w:rPr>
              <w:t>у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вори. Граници и вътрешно деление. Характерни особе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гозападни говори. Граници и характерни особености. Вътрешно деленение. Крайните югозападни български говори в Гърция и Алб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ългарските говори на преселниците извън пределите на България. Говорите на бесарабските. Банатският гово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лектнини различия във фонетика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лектни различия в морфологията, синтаксиса и лексика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Схващания за същността и произхода на диалект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на география. Българският диалектен атлас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Характерни особености на българския език в сравнение с останалите славянски езиц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ници на българския език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5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точно и западно наречие. Характерни особености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зийски говори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кански говор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източни говор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Северозападни говор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Погранични говор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гоизточни говор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Родопски говор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3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ългарските говори в Южна Албания и Солунско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4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Българските говори на преселниците извън пределите на България. Говорите на бесарабските българи. Банатският говор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Особености на българския диалектен вокализъм. </w:t>
            </w:r>
            <w:r>
              <w:rPr/>
              <w:t>Прегласи. Ятов преглас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дукция на гласните в българските диалект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флекси на носовите и гласн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флекси на еровите гласн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флекси на 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j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j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алатални съгласни. Промени на съгласните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ите ър/ръ и ъл/лъ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ия в граматичните форми на съществителните имен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ия в граматичните форми на глаголит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ия при местоименията и детерминативните систем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сикални различия.</w:t>
            </w:r>
          </w:p>
        </w:tc>
      </w:tr>
    </w:tbl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ойко Стойков. Българска диалектология.София, 199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одор Бояджиев. Книжовен език и диалекти.. София, 201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магало по българска диалектология. Съставил Тодор Бояджиев. София, 198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Български диалектен атлас. Т. І. София, 1964; Т. ІІ. София, 1966. Т. ІІІ. София, 1975. Т. І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>. Со</w:t>
      </w:r>
      <w:r>
        <w:rPr>
          <w:rFonts w:cs="Times New Roman" w:ascii="Times New Roman" w:hAnsi="Times New Roman"/>
          <w:sz w:val="24"/>
          <w:szCs w:val="24"/>
          <w:lang w:val="ru-RU"/>
        </w:rPr>
        <w:t>фия, 198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ългарски диалектен атлас. Обобщаващ том. І-ІІІ. Фонетика. Акцентология. Лексика. София., 2001 г. Том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>. Морфология. София, 201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Йордан Иванов. Български диалектен атлас. Българските говори в Егейска Македония. І. Драмско, Сярско, Валовищко и Зиляховско. С., 198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нгел Божков. Български диалектен атлас. Северозападни български говори в Царибродско и Босилиградско. С</w:t>
      </w:r>
      <w:r>
        <w:rPr>
          <w:rFonts w:cs="Times New Roman" w:ascii="Times New Roman" w:hAnsi="Times New Roman"/>
          <w:sz w:val="24"/>
          <w:szCs w:val="24"/>
          <w:lang w:val="bg-BG"/>
        </w:rPr>
        <w:t>офия</w:t>
      </w:r>
      <w:r>
        <w:rPr>
          <w:rFonts w:cs="Times New Roman" w:ascii="Times New Roman" w:hAnsi="Times New Roman"/>
          <w:sz w:val="24"/>
          <w:szCs w:val="24"/>
          <w:lang w:val="ru-RU"/>
        </w:rPr>
        <w:t>, 198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еньо Цонев. Истоия на българския език. Т. ІІІ. 198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удове по българска диалектология. Кн. 1.- </w:t>
      </w:r>
      <w:r>
        <w:rPr>
          <w:rFonts w:cs="Times New Roman" w:ascii="Times New Roman" w:hAnsi="Times New Roman"/>
          <w:sz w:val="24"/>
          <w:szCs w:val="24"/>
          <w:lang w:val="bg-BG"/>
        </w:rPr>
        <w:t>1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ългарска диалектология. Проучвания и материали. Кн. 1-</w:t>
      </w:r>
      <w:r>
        <w:rPr>
          <w:rFonts w:cs="Times New Roman" w:ascii="Times New Roman" w:hAnsi="Times New Roman"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 27.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2021                                                Съставил: проф. д-р Владимир Жобов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43:00Z</dcterms:created>
  <dc:creator>BARAKOV</dc:creator>
  <dc:description/>
  <cp:keywords/>
  <dc:language>en-US</dc:language>
  <cp:lastModifiedBy>Vice-deans</cp:lastModifiedBy>
  <cp:lastPrinted>2012-05-08T12:27:00Z</cp:lastPrinted>
  <dcterms:modified xsi:type="dcterms:W3CDTF">2021-07-07T08:12:00Z</dcterms:modified>
  <cp:revision>6</cp:revision>
  <dc:subject/>
  <dc:title>Проф</dc:title>
</cp:coreProperties>
</file>