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zh-CN"/>
        </w:rPr>
        <w:t>Утвърдил: …………………..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zh-CN"/>
        </w:rPr>
        <w:tab/>
        <w:tab/>
        <w:tab/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zh-CN"/>
        </w:rPr>
        <w:tab/>
        <w:tab/>
        <w:tab/>
        <w:t>Декан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zh-CN"/>
        </w:rPr>
        <w:t>Дата .............................</w:t>
      </w:r>
    </w:p>
    <w:p>
      <w:pPr>
        <w:pStyle w:val="Normal"/>
        <w:spacing w:lineRule="auto" w:line="36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zh-CN"/>
        </w:rPr>
        <w:t>СОФИЙСКИ УНИВЕРСИТЕТ “СВ. КЛИМЕНТ ОХРИДСКИ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zh-CN"/>
        </w:rPr>
        <w:t>Факулт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zh-CN"/>
        </w:rPr>
        <w:t>: Факултет по славянски фил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Специалност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zh-CN"/>
        </w:rPr>
        <w:t>код и наименов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)</w:t>
      </w:r>
    </w:p>
    <w:tbl>
      <w:tblPr>
        <w:tblW w:w="5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СБ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Българска филолог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zh-CN"/>
        </w:rPr>
        <w:t>Бакалавърска програм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zh-CN"/>
        </w:rPr>
        <w:t>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MS Sans Serif;Arial"/>
          <w:sz w:val="24"/>
          <w:szCs w:val="24"/>
          <w:lang w:val="bg-BG" w:eastAsia="zh-CN"/>
        </w:rPr>
      </w:pPr>
      <w:r>
        <w:rPr>
          <w:rFonts w:eastAsia="Times New Roman" w:cs="MS Sans Serif;Arial" w:ascii="Times New Roman" w:hAnsi="Times New Roman"/>
          <w:sz w:val="24"/>
          <w:szCs w:val="24"/>
          <w:lang w:val="bg-BG"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zh-CN"/>
        </w:rPr>
        <w:t>УЧЕБНА ПРОГРАМ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zh-CN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31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bg-BG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bg-BG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bg-BG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bg-BG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bg-BG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bg-BG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bg-BG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bg-BG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5.1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bg-BG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bg-BG" w:eastAsia="zh-C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bg-BG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bg-BG" w:eastAsia="zh-C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bg-BG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bg-BG" w:eastAsia="zh-C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bg-BG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bg-BG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g-BG" w:eastAsia="zh-CN"/>
        </w:rPr>
      </w:pPr>
      <w:r>
        <w:rPr>
          <w:rFonts w:eastAsia="Times New Roman" w:cs="Times New Roman" w:ascii="Times New Roman" w:hAnsi="Times New Roman"/>
          <w:lang w:val="bg-BG" w:eastAsia="zh-CN"/>
        </w:rPr>
        <w:t xml:space="preserve">Езикова култура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g-BG" w:eastAsia="zh-CN"/>
        </w:rPr>
      </w:pPr>
      <w:r>
        <w:rPr>
          <w:rFonts w:eastAsia="Times New Roman" w:cs="Times New Roman" w:ascii="Times New Roman" w:hAnsi="Times New Roman"/>
          <w:lang w:val="bg-BG" w:eastAsia="zh-CN"/>
        </w:rPr>
        <w:t>задочно обуч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Cs/>
          <w:i/>
          <w:i/>
          <w:lang w:val="bg-BG" w:eastAsia="zh-CN"/>
        </w:rPr>
      </w:pPr>
      <w:r>
        <w:rPr>
          <w:rFonts w:eastAsia="Times New Roman" w:cs="Times New Roman" w:ascii="Times New Roman" w:hAnsi="Times New Roman"/>
          <w:bCs/>
          <w:i/>
          <w:lang w:eastAsia="zh-CN"/>
        </w:rPr>
        <w:t>(</w:t>
      </w:r>
      <w:r>
        <w:rPr>
          <w:rFonts w:eastAsia="Times New Roman" w:cs="Times New Roman" w:ascii="Times New Roman" w:hAnsi="Times New Roman"/>
          <w:bCs/>
          <w:i/>
          <w:lang w:val="bg-BG" w:eastAsia="zh-CN"/>
        </w:rPr>
        <w:t>код и наименование</w:t>
      </w:r>
      <w:r>
        <w:rPr>
          <w:rFonts w:eastAsia="Times New Roman" w:cs="Times New Roman" w:ascii="Times New Roman" w:hAnsi="Times New Roman"/>
          <w:bCs/>
          <w:i/>
          <w:lang w:eastAsia="zh-CN"/>
        </w:rPr>
        <w:t>)</w:t>
      </w:r>
      <w:r>
        <w:rPr>
          <w:rFonts w:eastAsia="Times New Roman" w:cs="Times New Roman" w:ascii="Times New Roman" w:hAnsi="Times New Roman"/>
          <w:bCs/>
          <w:i/>
          <w:lang w:val="bg-BG"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zh-CN"/>
        </w:rPr>
        <w:t>Титуляр: Доц. д-р Владислав Мил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zh-CN"/>
        </w:rPr>
        <w:t>Асистент</w:t>
      </w:r>
      <w:r>
        <w:rPr>
          <w:rFonts w:eastAsia="Times New Roman" w:cs="Times New Roman" w:ascii="Times New Roman" w:hAnsi="Times New Roman"/>
          <w:sz w:val="20"/>
          <w:szCs w:val="20"/>
          <w:lang w:val="bg-BG" w:eastAsia="zh-CN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9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1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2"/>
        <w:gridCol w:w="28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  <w:t>Формиране на оценката по дисциплинат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bg-BG" w:eastAsia="zh-CN"/>
              </w:rPr>
              <w:footnoteReference w:id="2"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Worksho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zh-CN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Участие в 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ематични дискусии в часовет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Демонстрационни занят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Посещения на обек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Портфоли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Тестова провер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Решаване на казус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Текуша самостоятелна работа /контрол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 xml:space="preserve">5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4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Изпи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zh-CN"/>
              </w:rPr>
              <w:t>70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MS Sans Serif;Arial"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Times New Roman" w:cs="MS Sans Serif;Arial" w:ascii="Times New Roman" w:hAnsi="Times New Roman"/>
                <w:iCs/>
                <w:sz w:val="24"/>
                <w:szCs w:val="24"/>
                <w:lang w:val="bg-BG" w:eastAsia="zh-CN"/>
              </w:rPr>
              <w:t xml:space="preserve">Учебната дисциплина </w:t>
            </w:r>
            <w:r>
              <w:rPr>
                <w:rFonts w:eastAsia="Times New Roman" w:cs="MS Sans Serif;Arial" w:ascii="Times New Roman" w:hAnsi="Times New Roman"/>
                <w:i/>
                <w:iCs/>
                <w:sz w:val="24"/>
                <w:szCs w:val="24"/>
                <w:lang w:val="bg-BG" w:eastAsia="zh-CN"/>
              </w:rPr>
              <w:t>Езикова култура</w:t>
            </w:r>
            <w:r>
              <w:rPr>
                <w:rFonts w:eastAsia="Times New Roman" w:cs="MS Sans Serif;Arial" w:ascii="Times New Roman" w:hAnsi="Times New Roman"/>
                <w:iCs/>
                <w:sz w:val="24"/>
                <w:szCs w:val="24"/>
                <w:lang w:val="bg-BG" w:eastAsia="zh-CN"/>
              </w:rPr>
              <w:t xml:space="preserve"> надгражда и задълбочава знанията на студентите българисти по правопис, правоговор и пунктуация, придобити в средното училище. Целта на курса е да представи правописните, пунктуационните, граматичните и лексикалните норми на българския книжовен език, като държи сметка едновременно за практическото им приложение в писмените текстове на студентите и в същото време изгражда възможност за аргументация  и за теоретичното усвояване и обясняване на материала. По време на упражненията студентите се запознават с основните правила и норми на българския книжовен език; въвеждат се в основни понятия като узус, норма и кодификация; писмена и устна норма на езика; стилистична диференциация с оглед на избора и уместността на изразните средства в зависимост от ситуацията на общуванет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От студентите се очаква да са усвоили книжовноезиковите норми в средното училище. Очакват се умения за създаване на различни типове текс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>Очакван резултат от студентите българисти  е да задълбочат знанията си върху българските книжовноезикови норми. Като очакван резултат може да се предвиди подобряването и усъвършенстването на писмената и на устната езикова култура на първокурсниците: осмисляне на евентуално допусканите правописни и пунктуационни грешки, преодоляването на диалектни навици и създаване на усет към автокорекц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zh-CN"/>
        </w:rPr>
        <w:t>Учебно съдържание - упраж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zh-CN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"/>
        <w:gridCol w:w="6234"/>
        <w:gridCol w:w="70"/>
        <w:gridCol w:w="2106"/>
        <w:gridCol w:w="36"/>
      </w:tblGrid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№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Тема: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Хорариу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34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Същност на новобългарския книжовен език. Книжовен език и диалекти. Теория на книжовните езици. Узус, норма, кодификация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Формиране на новобългарския книжовен език. Книжовноезикова норма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Правописна система. Изговор и правопис на звуковете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Правописни и правоговорни проблеми, свързани с вокалната и консонантната система п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Ятовия преглас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Изговор и правопис на гласна Ъ в някои граматически форм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Условен правопис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Вмятане на гласна Ъ между шумова съгласна и сонор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Редуване на групите ър/ръ – ъл/лъ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Редукцията на широките гласн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Струпването на съгласни в средисловието – стн, здн, штн и др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Редуване на звучни и беззвучни съгласн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Йотацият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Представките –о и –у, -пре и –пр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Исторически звукови закон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 xml:space="preserve">Опозицията палатални-депалатални съгласни в различни позиции: преди глаголните окончания,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omina agent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; при суфиксите –алня, -илня; в съгласната преди членната морфема при десетте съществителни от старобългарски ез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  <w:t xml:space="preserve">6. 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Правописни и правоговорни проблеми, свързани 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-Правопис на главни и малки бук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- Правопис на сложни съществителни им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- Правопис на сложни прилагателни им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-Изговор и правопис на числителни им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-Правопис на частиц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-Правопис на съюзи и предло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-Графическо оформяне на съкращения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Граматически форми с по-особена употреба в съвременния български книжовен ез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-Падежни форми на местоимения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-Употребата на бройна форма при съществителните имена за не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-Употреба на възвратното притежателно местоим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Употреба на пълен и на кратък член при имена от мъжки р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-Съгласуването при изразяване на учтиво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zh-C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  <w:t>7.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  <w:t>Българската пунктуация. Основни принципи за пунктуационното оформяне на българското изречение. Употреба на запетая в простото и в сложното изр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  <w:t>-Разширени части на изречение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  <w:t>-Повторени и еднородни части на изречение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  <w:t>-Обособени, вметнати и присъединени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  <w:t>-Разнородни и еднородни опре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  <w:t>Пунктуация на съчинителното свързв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  <w:t>-Пунктуация на подчинителното свързв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  <w:t xml:space="preserve">-Пунктуация на пряката ре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zh-CN"/>
        </w:rPr>
        <w:t>Конспект за изпи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zh-C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"/>
        <w:gridCol w:w="8288"/>
        <w:gridCol w:w="31"/>
      </w:tblGrid>
      <w:tr>
        <w:trPr>
          <w:trHeight w:val="73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Times New Roman" w:cs="MS Sans Serif;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№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MS Sans Serif;Arial" w:hAnsi="MS Sans Serif;Arial" w:eastAsia="Times New Roman" w:cs="MS Sans Serif;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/>
              </w:rPr>
              <w:t>Въпрос</w:t>
            </w:r>
          </w:p>
        </w:tc>
      </w:tr>
      <w:tr>
        <w:trPr>
          <w:trHeight w:val="73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Times New Roman" w:cs="MS Sans Serif;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1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Същност и функции на българския книжовния език</w:t>
            </w:r>
          </w:p>
        </w:tc>
      </w:tr>
      <w:tr>
        <w:trPr>
          <w:trHeight w:val="73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Times New Roman" w:cs="MS Sans Serif;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2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Езиковата култура като учебна и научна дисциплина. Състояние на изследванията върху учебната дисциплина.</w:t>
            </w:r>
          </w:p>
        </w:tc>
      </w:tr>
      <w:tr>
        <w:trPr>
          <w:trHeight w:val="73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Times New Roman" w:cs="MS Sans Serif;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3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Правописна и правоговорна норма на българския език</w:t>
            </w:r>
          </w:p>
        </w:tc>
      </w:tr>
      <w:tr>
        <w:trPr>
          <w:trHeight w:val="73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Times New Roman" w:cs="MS Sans Serif;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 xml:space="preserve">4. 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 xml:space="preserve">Правописна норма на българския език. Специфика. </w:t>
            </w:r>
          </w:p>
        </w:tc>
      </w:tr>
      <w:tr>
        <w:trPr>
          <w:trHeight w:val="73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Times New Roman" w:cs="MS Sans Serif;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5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Норми, свързани с ятовия преглас, условния правопис и редукцията на широките гласни, и отклоненията от тях.</w:t>
            </w:r>
          </w:p>
        </w:tc>
      </w:tr>
      <w:tr>
        <w:trPr>
          <w:trHeight w:val="73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Times New Roman" w:cs="MS Sans Serif;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6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Норми, свързани с йотацията и дейотацията; с правописа на представките –о и –у, -пре и –при, и отклоненията от тях. Струпване на съгласни в средисловието. Асимилация и дисимилация при съгласните и правописните и правоговорни проблеми, свързани с процеса.</w:t>
            </w:r>
          </w:p>
        </w:tc>
      </w:tr>
      <w:tr>
        <w:trPr>
          <w:trHeight w:val="73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Times New Roman" w:cs="MS Sans Serif;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7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Правописна норма, свързана с употребата на главни и малки букви.</w:t>
            </w:r>
          </w:p>
        </w:tc>
      </w:tr>
      <w:tr>
        <w:trPr>
          <w:trHeight w:val="73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Times New Roman" w:cs="MS Sans Serif;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8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 xml:space="preserve">Правописна норма, свързана със слятото, полуслятото и разделното писане при съществителните имена, прилагателните имена и при глаголите. </w:t>
            </w:r>
          </w:p>
        </w:tc>
      </w:tr>
      <w:tr>
        <w:trPr>
          <w:trHeight w:val="73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Times New Roman" w:cs="MS Sans Serif;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9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 xml:space="preserve">Правописна норма, свързана със слятото, полуслятото и разделното писане при съюзите, предлозите, частиците, междуметията и наречията. Правопис на отрицателната частица НЕ. </w:t>
            </w:r>
          </w:p>
        </w:tc>
      </w:tr>
      <w:tr>
        <w:trPr>
          <w:trHeight w:val="732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S Sans Serif;Arial" w:hAnsi="MS Sans Serif;Arial" w:eastAsia="Times New Roman" w:cs="MS Sans Serif;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10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Граматически форми с по-особена употреба в съвременния български книжовен език. Граматична норма на българския език. Съгласуване при: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Употреба на общ субект в изречение с деепри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Употреба на бройна форма при нелица при съществителните имена от мъжки род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-Падежни форми на местоименията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1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Употреба на възвратното притежателно местоиме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1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Употреба на пълен и на кратък член при имена от мъжки 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13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Съгласуването при изразяване на учтивос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14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  <w:t>Българската пунктуация. Основни принципи за пунктуационното оформяне на българското изречение. Употреба на запетая в простото и в сложното изречени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15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  <w:t>Разширени части на изречение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  <w:t>Повторени и еднородни части на изречение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16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  <w:t>Обособени, вметнати и присъединени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  <w:t>Разнородни и еднородни опред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17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  <w:t>Пунктуация на съчинителното свързван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 xml:space="preserve">18.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  <w:t>Пунктуация на подчинителното свързван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19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zh-CN"/>
              </w:rPr>
              <w:t>Пунктуация на пряката ре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20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 xml:space="preserve">Лексикална норма на българския език. Избор на изразните средства в зависимост от целите на общуването.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2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Правоговорната  норма на българския книжовен език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2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  <w:t>Конспект, резюме, реферат, анотация на текст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36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zh-CN"/>
        </w:rPr>
      </w:r>
    </w:p>
    <w:p>
      <w:pPr>
        <w:pStyle w:val="Normal"/>
        <w:suppressAutoHyphens w:val="true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zh-CN"/>
        </w:rPr>
        <w:t xml:space="preserve">Библиография </w:t>
      </w:r>
    </w:p>
    <w:p>
      <w:pPr>
        <w:pStyle w:val="Normal"/>
        <w:suppressAutoHyphens w:val="true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zh-CN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bg-BG" w:eastAsia="zh-CN"/>
        </w:rPr>
        <w:t>Влахова, Р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bg-BG" w:eastAsia="zh-CN"/>
        </w:rPr>
        <w:t xml:space="preserve"> Практическа граматика на българския език. Издателств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>PON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bg-BG" w:eastAsia="zh-CN"/>
        </w:rPr>
        <w:t xml:space="preserve"> 2009 г.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bg-BG" w:eastAsia="zh-CN"/>
        </w:rPr>
        <w:t>Карастанева, Ц, Маровска, В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bg-BG" w:eastAsia="zh-CN"/>
        </w:rPr>
        <w:t xml:space="preserve"> Практическа граматика на съвременния български книжовен език (трето преработено издание). Пловдив, 2002 г.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bg-BG" w:eastAsia="zh-CN"/>
        </w:rPr>
        <w:t>Мавродиева, И., Тишева, Й.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От реферата до магистърската теза. Академично писане за студенти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bg-BG"/>
        </w:rPr>
        <w:t xml:space="preserve">.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2016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bg-BG"/>
        </w:rPr>
        <w:t xml:space="preserve"> г.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bg-BG" w:eastAsia="zh-CN"/>
        </w:rPr>
      </w:pPr>
      <w:r>
        <w:rPr>
          <w:rFonts w:cs="Times New Roman" w:ascii="Times New Roman" w:hAnsi="Times New Roman"/>
          <w:b/>
          <w:color w:val="202122"/>
          <w:sz w:val="28"/>
          <w:szCs w:val="28"/>
          <w:shd w:fill="FFFFFF" w:val="clear"/>
          <w:lang w:val="bg-BG"/>
        </w:rPr>
        <w:t>Миланов, Вл. Жилова, Т.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  <w:lang w:val="bg-BG"/>
        </w:rPr>
        <w:t xml:space="preserve"> Право, правопис и правоговор. УИ „Свети Кл. Охридски“, 2020 г.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bg-BG" w:eastAsia="zh-CN"/>
        </w:rPr>
        <w:t>Официален правописен речник на българския език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bg-BG" w:eastAsia="zh-CN"/>
        </w:rPr>
        <w:t xml:space="preserve"> Изд. Просвета, 2012 г. 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bg-BG" w:eastAsia="zh-CN"/>
        </w:rPr>
        <w:t>Ницолова, Р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bg-BG" w:eastAsia="zh-CN"/>
        </w:rPr>
        <w:t xml:space="preserve"> Съвременна българска пунктуация.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bg-BG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а, Ницолова 1995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ванова, К., Ницолова, Р. Ние, говорещите хора. София: Университетско издателство “Св. Кл. Охридски”, 1995.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bg-BG" w:eastAsia="zh-CN"/>
        </w:rPr>
        <w:t>Пашов, П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bg-BG" w:eastAsia="zh-CN"/>
        </w:rPr>
        <w:t xml:space="preserve"> Практическа българска граматика. София 1994 г. и следващите издания;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bg-BG" w:eastAsia="zh-CN"/>
        </w:rPr>
        <w:t>Пашов, П., Първев, Хр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bg-BG" w:eastAsia="zh-CN"/>
        </w:rPr>
        <w:t xml:space="preserve"> Българският правоговор. София, 1994 г. 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bg-BG" w:eastAsia="zh-CN"/>
        </w:rPr>
        <w:t>Попова, В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bg-BG" w:eastAsia="zh-CN"/>
        </w:rPr>
        <w:t xml:space="preserve"> Българската стилистика до 50-те години на ХХ век. УИ „Св. Климент Охридски“, 1994 г.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zh-CN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zh-CN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cs-CZ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cs-CZ"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h-CN"/>
        </w:rPr>
        <w:t>Дат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zh-CN"/>
        </w:rPr>
        <w:t>24.05.2021 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zh-CN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h-CN"/>
        </w:rPr>
        <w:t>Съставил: Доц. д-р Владислав Миланов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zh-CN"/>
        </w:rPr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bg-BG"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bg-BG" w:eastAsia="zh-CN"/>
        </w:rPr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bg-BG"/>
        </w:rPr>
      </w:r>
    </w:p>
    <w:p>
      <w:pPr>
        <w:pStyle w:val="Normal"/>
        <w:spacing w:lineRule="auto" w:line="240" w:before="0" w:after="140"/>
        <w:jc w:val="both"/>
        <w:rPr>
          <w:rFonts w:ascii="MS Sans Serif;Arial" w:hAnsi="MS Sans Serif;Arial" w:eastAsia="Times New Roman" w:cs="MS Sans Serif;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bg-BG"/>
        </w:rPr>
        <w:t xml:space="preserve">Учебната програма е приета с решение на катедрен съвет протокол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/>
        </w:rPr>
        <w:t xml:space="preserve">№ </w:t>
      </w:r>
    </w:p>
    <w:p>
      <w:pPr>
        <w:pStyle w:val="Normal"/>
        <w:spacing w:before="0" w:after="160"/>
        <w:rPr>
          <w:rFonts w:ascii="MS Sans Serif;Arial" w:hAnsi="MS Sans Serif;Arial" w:eastAsia="Times New Roman" w:cs="MS Sans Serif;Arial"/>
          <w:sz w:val="20"/>
          <w:szCs w:val="20"/>
          <w:lang w:eastAsia="zh-CN"/>
        </w:rPr>
      </w:pPr>
      <w:r>
        <w:rPr>
          <w:rFonts w:eastAsia="Times New Roman" w:cs="MS Sans Serif;Arial" w:ascii="MS Sans Serif;Arial" w:hAnsi="MS Sans Serif;Arial"/>
          <w:sz w:val="20"/>
          <w:szCs w:val="20"/>
          <w:lang w:eastAsia="zh-CN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3:00Z</dcterms:created>
  <dc:creator>Admin</dc:creator>
  <dc:description/>
  <cp:keywords/>
  <dc:language>en-US</dc:language>
  <cp:lastModifiedBy>Ружа Георгиева Мускурова</cp:lastModifiedBy>
  <dcterms:modified xsi:type="dcterms:W3CDTF">2022-07-01T11:13:00Z</dcterms:modified>
  <cp:revision>2</cp:revision>
  <dc:subject/>
  <dc:title/>
</cp:coreProperties>
</file>