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Доц. д-р 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  <w:lang w:val="es-ES"/>
        </w:rPr>
        <w:t>й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Стани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s-ES"/>
        </w:rPr>
        <w:t>Йоно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  /курсова работа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 – участие в семинарнит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– реферати,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ен изп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има за цел да запознае студентите с историята на средновековната българска литература. Книжовните явления се разглеждат с оглед на социо-културната среда, в която възникват, и във връзка с контекста, в който се разпространяват. Тъй като старобългарската литература обхваща значителен период от време (IX-XVIII век), във фокуса на вниманието попадат главно представителни за отделните периоди автори и произведения. Целта е да се изясни спецификата  на старобългарската литература и да се представят средновековните  книжовници и творб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„Старобългарска литература” за специалност Българска филология (ЗО) е с хорариум от 50 ч. лекции и 20 ч. упражнение и се изучава през 2 и 3 семестър. Лекционният дял е съсредоточен върху теоретично разясняване на литературните и идейно – естетически аспекти на средновековния текст и разглежда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TW"/>
              </w:rPr>
              <w:t xml:space="preserve">на литературните явления и процеси през Средновековието в хронологичен план. Особено внимание се обръща на Кирило-Методиевата проблематика, на социокултурните явления и на авторите от период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TW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TW"/>
              </w:rPr>
              <w:t>в. и на Търновската книжовна и литературна школа XIV – XVв.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чита се на участие на студентите в дискусии по време на лекционните и на семинарните занятия, както и на самостоятелната им работа върху предварително определена  тема въз основа на определена библиография. </w:t>
            </w:r>
          </w:p>
          <w:p>
            <w:pPr>
              <w:pStyle w:val="Normal"/>
              <w:spacing w:before="4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та по дисциплината „Старобългарска литература” е комплексна и се формира от участие в дискусиите в часовете (20%); подготовка на курсова работа върху проблем на средновековната литература или върху определен автор  (40 %) и резултатите от от финалния  изпит (40 %)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робългарска литература” е комплексна дисциплина, тясно обвързана с други области като историята, богословието, фолклора, средновековната философия. Ето защо от студентите се очаква да имат познания по българска средновековна история и по литературна теория. Знанията, придобити по дисциплини, включени в учебния план /„Старобългарски език”, „Теория на литературата”, „Български фолклор и антропология/ са базисни при изясняване на особеностите на старобългарската литература.    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добити знания за спецификите на средновековната православна култура, за средновековния книжовен и литературен текст както и умения за интерпретиране на средновековната литература в нейния специфичен контекст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екционен кур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и хронологичен обхват на средновековната българска литература. Основни принципи на средновековното словесно изкуство: нормативност и каноничност. Продуктивни и непродуктивни жанрове в българската средновековна литература. Старобългарската литература и византийскит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ългарската ръкописна книга. Палеографията и археографията като  помощни научни дисциплини. Съдържание на първите славянски книги. Приписките и тяхното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анрови обобености  на старобългарската литература : Поетически текстове и жанрове в средновековната българска литература, Реторически текстове и жанрове в средновековната българска литература , Агиография и прозаични жанр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обългарска белетристика. Повествования с антични сюжети и мотиви. Творби с християнско-религиозна тематика. Патерични разкази. Исторически съчинения: преводни  и компилативн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окрифи. История и социология на апокрифния текст. Преводни, компилативни и оригинални български апокриф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ирило-Методиева пробле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TW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. Кирил и св. Методий – живот и дейност. Исторически предпоставки за тяхното дело. Създаване на славянската азбука. Първи преводи. Моравската мисия. Факти и хипоте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TW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ори за живота и дейността на Кирил и Методий . Латински и славянски извори. Творбите на Кирил и  Методий на гръцки и на славянски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Пространно житие на св. Кирил и Пространно житие на св. Методий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то исторически  извор и като художествен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хридска книжовна школа. Климент Охридски -реторически творби /похвални и поучителни слова/, химнография. Наум Охридски . Последователи на Климент и На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лавско книжовно средище. Преводаческа и книжовна дейност. Презвитер Йоан, презвитер Григорий, Тудор Доксов. Черноризец Храбър „За буквите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антин Преславски. Преводи и компилации: Учително евангелие - структура и семантика. Поетически творби – химнография, Азбучна моли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Йоан Екзарх. Творчество: реторически произведения и естествено-научни съчи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Шестодне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ебе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обългарската литература от 927 до 1018 г. Културно-исторически и книжовни процеси. Черноризец Петър. Поп Йерем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омилство. Богомилски и противобогомилски текст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вековната българска литература през XI и XII в. Творби с летописен и месианистичен характер. Гръцки произведения за св. Климент Охридски и за св. Иван Рил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вековната българска литература през X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TW"/>
              </w:rPr>
              <w:t xml:space="preserve"> в. Новата столица Търново и изграждане на култа към новите търновски светц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новски химнографски, агиографски и историко-летописни текст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вековната българска литература през XIV в. Преводаческа школа на стареца Йоан. Исихазъм – възникване, разпространение, представители. Търновска книжовна шк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атриарх Евтимий.   Книжовно-правописна и литературна реформа.  Творчество – жития, похвални слова, послания. Особености на стила „плетение словес”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рополит Киприан: книжовно – литературна реформа в Русия. Творчество. Традициите на Търновската книжовна школа в Ру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игорий Цамблак. Творчеств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литература през XV в. Рилското книжовно средище (Владислав Граматик, Димитър Кантакузи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литература през XV в. Творчеството на Константин Костене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 литература през XVI в. Поп Пейо и Матей Грамат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литература през X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TW"/>
              </w:rPr>
              <w:t xml:space="preserve"> в. Дамаскини. Католическа книжн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инарни упражнения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bg-BG"/>
        </w:rPr>
      </w:pPr>
      <w:r>
        <w:rPr>
          <w:rFonts w:cs="Calibri" w:ascii="Calibri" w:hAnsi="Calibri"/>
          <w:i/>
          <w:sz w:val="24"/>
          <w:szCs w:val="24"/>
          <w:lang w:val="bg-BG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813"/>
        <w:gridCol w:w="1500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ема №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Наименование на темат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ранно житие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в. Константин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л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странно житие на св. Методий – филологически и литературен анализ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нигиричното творчество на Климент Охрид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охвално слово за св. Кир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анализ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робългарска извънкултова поез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оглас към Евангел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 Константин Преславс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Азбучна молитва, Стихове добри Константинови.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лтова поезия. Константин Преславс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лужба за св. Методи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Наум Охридс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Канон за апостол Андре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Йоан Екзар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Шестодне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За букв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Черноризец Храбъ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огомил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Тайна книга на богомилит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звитер Коз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Беседа срещу богомилит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триарх Евтим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Житие на св. Иван Рилс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(в съпоставка с най-старото запазено житие на св. Иван Рилски, т. на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ародно ж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Житие на св. Петка Търновска и Житие на Филотея Темнишка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ската святос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игорий Цамбла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  Похвално слово за Евтим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илска книжовен център. Владислав Граматик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Рилска повест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имитър Кантакузин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Житие с малка похвала на св. Иван Рилски.  Молитва към Богородиц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нстантин Костене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Житие на Стефан Лазаревич. За буквите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фийски книжовници. Матей Грамат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Житие на Никола Нови Софийск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п Пей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Житие на Георги Нови Софийс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едните векове и християнският мироглед. Особености и обхват на средновековната българска литература. Основни принципи на средновековното словесно изкуство: нормативност и каноничнос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то на средновековната българска литература в културата на средновековна Европа. Периоди и тенденц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етически текстове и жанрове в средновековната българска литератур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торически текстове и жанрове в средновековната българска литератур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ествователни жанрове. Старобългарска агиограф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вествования с антични сюжети и мотиви. Творби с християнско-религиозна тематика. Патерични разказ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и съчинения. Жанров синкретизъм и полифоничност. Жанрове на теологическия и на философския дискур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покрифи. История и социология на апокрифния текс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ори за живота и дейността на Кирил и Методий. Творбите на Кирил и  Методий на гръцки и на славянски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Житие на св. Кири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Житие на св. Методи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Особености на структурата и семантиката. Фактологичност и литературност в двете житийни произвед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изведения в чест на светите братя в старобългарската литература. Жанрова принадлежност и стилистични особено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хридско книжовно средище. Климент Охридски - реторични и химнографски произведения. Наум Охридски – преводи и оригинални съчин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лавското книжовно средище. Преводаческа и книжовна дейност. „За буквите” на Черноризец Храбъ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антин Преславски. Преводи и компилации: Учително евангелие - структура и семантика. Поетически творб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Йоан Екзарх. Творчество: реторически произведения и естествено-научни съчи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Шестодне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ебес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робългарската литература от 927 до 1018 г. Културно-исторически и книжовни процеси. Черноризец Петър. Поп Йерем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гомилство. Богомилски и противобогомилски текст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вековната българска литература през XI и XII в. Творби с летописен и месианистичен характер. Гръцки произведения за св. Климент Охридски и за св. Иван Рил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едновековната българска литература през X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TW"/>
              </w:rPr>
              <w:t xml:space="preserve"> в. Столичният град и неговите покровител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новски химнографски, агиографски и историко-летописни текстов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ихазъм – възникване, разпространение, представители. Търновска книжовна шко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атриарх Евтимий. Творчест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трополит Киприан Московски. Творчество. Произведения за митрополит Петър Москов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игорий Цамблак. Творчество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ладислав Граматик. Творчество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9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митър Кантакузин. Творчест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0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антин Костенечки. Творчеств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 литература през XVI в. Поп Пейо и Матей Грамат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ата литература през XV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TW"/>
              </w:rPr>
              <w:t xml:space="preserve"> в. Дамаскини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s-ES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overflowPunct w:val="false"/>
        <w:autoSpaceDE w:val="false"/>
        <w:spacing w:before="0" w:after="10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textAlignment w:val="baseline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равочниц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:</w:t>
      </w:r>
    </w:p>
    <w:p>
      <w:pPr>
        <w:pStyle w:val="Normal"/>
        <w:overflowPunct w:val="false"/>
        <w:autoSpaceDE w:val="false"/>
        <w:spacing w:before="0" w:after="10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рия на българската средновековна литера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2008.</w:t>
      </w:r>
    </w:p>
    <w:p>
      <w:pPr>
        <w:pStyle w:val="Normal"/>
        <w:overflowPunct w:val="false"/>
        <w:autoSpaceDE w:val="false"/>
        <w:spacing w:before="0" w:after="10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ирилометодиевска енциклопед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 1. С. 1985. Т. 2. С. 1995; Т. 3. С. 2003.</w:t>
      </w:r>
    </w:p>
    <w:p>
      <w:pPr>
        <w:pStyle w:val="Normal"/>
        <w:overflowPunct w:val="false"/>
        <w:autoSpaceDE w:val="false"/>
        <w:spacing w:before="0" w:after="10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. Петкан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обългарска литература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. С. 1997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тара българска литература.</w:t>
      </w:r>
      <w:r>
        <w:rPr>
          <w:rFonts w:cs="Times New Roman" w:ascii="Times New Roman" w:hAnsi="Times New Roman"/>
          <w:sz w:val="24"/>
          <w:szCs w:val="24"/>
        </w:rPr>
        <w:t xml:space="preserve"> Енциклопедичен речник под редакцията на Д. Петканова. С. 1992. (или Второ преработено и допълнено издание Вилико Търново 2003)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Христоматии, съдържащи преводи на старобългарските произвед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. Куев, П. Динеков, Д. Петкан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ристоматия по старобългарска литература. С. 1978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а българска литера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 1. Апокрифи. С. 1986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а българска литера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 2. Ораторска проза. С. 1987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а българска литера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 3. Исторически съчинения. С. 1988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а българска литера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 4. Житиеписни творби. С. 1989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ра българска литерату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 5. Естествознание. С. 1990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ържество на словот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тавителство Кл. Иванова, Св. Николова. </w:t>
      </w:r>
      <w:r>
        <w:rPr>
          <w:rFonts w:cs="Times New Roman" w:ascii="Times New Roman" w:hAnsi="Times New Roman"/>
          <w:sz w:val="24"/>
          <w:szCs w:val="24"/>
        </w:rPr>
        <w:t>С. 1995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а на светли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ставителство Т. Славова, Ив. </w:t>
      </w:r>
      <w:r>
        <w:rPr>
          <w:rFonts w:cs="Times New Roman" w:ascii="Times New Roman" w:hAnsi="Times New Roman"/>
          <w:sz w:val="24"/>
          <w:szCs w:val="24"/>
        </w:rPr>
        <w:t>Добрев. С. 1995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Литература: 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гел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ата за богомилите в антиеретическата книжнина. – в: </w:t>
      </w:r>
      <w:r>
        <w:rPr>
          <w:rFonts w:cs="Times New Roman" w:ascii="Times New Roman" w:hAnsi="Times New Roman"/>
          <w:sz w:val="24"/>
          <w:szCs w:val="24"/>
        </w:rPr>
        <w:t>Civit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uma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чест на проф. Георги Бакалов. С., 2004, 659–667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Атанасова, Д.</w:t>
      </w:r>
      <w:r>
        <w:rPr>
          <w:rFonts w:cs="Times New Roman" w:ascii="Times New Roman" w:hAnsi="Times New Roman"/>
          <w:sz w:val="24"/>
          <w:szCs w:val="24"/>
        </w:rPr>
        <w:t xml:space="preserve"> Агиографията – жанрови и макрожанрови контексти. – В: Мъченици, текстове, контексти. С., 2008, 11- </w:t>
      </w: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жилов, И.</w:t>
      </w:r>
      <w:r>
        <w:rPr>
          <w:rFonts w:cs="Times New Roman" w:ascii="Times New Roman" w:hAnsi="Times New Roman"/>
          <w:sz w:val="24"/>
          <w:szCs w:val="24"/>
        </w:rPr>
        <w:t xml:space="preserve"> Българска средновековна историопис. – В Стара българска литература. Т. 3, С. 1983, 5-38.</w:t>
      </w:r>
    </w:p>
    <w:p>
      <w:pPr>
        <w:pStyle w:val="Normal"/>
        <w:overflowPunct w:val="false"/>
        <w:autoSpaceDE w:val="false"/>
        <w:spacing w:before="0" w:after="10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ковска, Е. </w:t>
      </w:r>
      <w:r>
        <w:rPr>
          <w:rFonts w:cs="Times New Roman" w:ascii="Times New Roman" w:hAnsi="Times New Roman"/>
          <w:sz w:val="24"/>
          <w:szCs w:val="24"/>
        </w:rPr>
        <w:t>Наблюдения върху строежа на Похвално слово за Кирил от Климент Охридски. - В: Кирило-Методиевски студии, кн. 1, С. 1984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Данч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>Владислав Граматик - книжовник и писател.</w:t>
      </w:r>
      <w:r>
        <w:rPr>
          <w:rFonts w:cs="Times New Roman" w:ascii="Times New Roman" w:hAnsi="Times New Roman"/>
          <w:sz w:val="24"/>
          <w:szCs w:val="24"/>
        </w:rPr>
        <w:t xml:space="preserve"> С., 1969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жамбелука-Косс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хвално слово за Евтимий от Григорий Цамблак. Семантични нива и херменевтика. – </w:t>
      </w:r>
      <w:r>
        <w:rPr>
          <w:rFonts w:cs="Times New Roman" w:ascii="Times New Roman" w:hAnsi="Times New Roman"/>
          <w:b/>
          <w:bCs/>
          <w:sz w:val="24"/>
          <w:szCs w:val="24"/>
        </w:rPr>
        <w:t>Търновска книжовна школа. Т. 5</w:t>
      </w:r>
      <w:r>
        <w:rPr>
          <w:rFonts w:cs="Times New Roman" w:ascii="Times New Roman" w:hAnsi="Times New Roman"/>
          <w:sz w:val="24"/>
          <w:szCs w:val="24"/>
        </w:rPr>
        <w:t>. 1994, 93-107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Дими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Петър Черноризец. Шумен 1995, с. 116-167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неков, П. </w:t>
      </w:r>
      <w:r>
        <w:rPr>
          <w:rFonts w:cs="Times New Roman" w:ascii="Times New Roman" w:hAnsi="Times New Roman"/>
          <w:sz w:val="24"/>
          <w:szCs w:val="24"/>
        </w:rPr>
        <w:t>Търновската книжовна школа в развитието на българската литература. – В: Похвала на старата българска литература. С. 1979. с. 242-258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е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 xml:space="preserve">Книжовният живот в София през XVI век. - В: Похвала на старата българска литература, С., 1979, с. 259 -285; 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неков, П. </w:t>
      </w:r>
      <w:r>
        <w:rPr>
          <w:rFonts w:cs="Times New Roman" w:ascii="Times New Roman" w:hAnsi="Times New Roman"/>
          <w:sz w:val="24"/>
          <w:szCs w:val="24"/>
        </w:rPr>
        <w:t>Периодизация на историята на старата българска литература. В: Проблеми на старата българска литература. С.,1989, 56-73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Добр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Кирило-Методиевите ученици през първите години след пристигането им в България (886-893). – В: Изследвания по кирилометодиевистика. С., 1985, 125-160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брев, И. </w:t>
      </w:r>
      <w:r>
        <w:rPr>
          <w:rFonts w:cs="Times New Roman" w:ascii="Times New Roman" w:hAnsi="Times New Roman"/>
          <w:sz w:val="24"/>
          <w:szCs w:val="24"/>
        </w:rPr>
        <w:t>Свети Иван Рилски. Linz 2007, с. 185-212; 213-226; 260-330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, Й.</w:t>
      </w:r>
      <w:r>
        <w:rPr>
          <w:rFonts w:cs="Times New Roman" w:ascii="Times New Roman" w:hAnsi="Times New Roman"/>
          <w:sz w:val="24"/>
          <w:szCs w:val="24"/>
        </w:rPr>
        <w:t xml:space="preserve"> Богомилски книги и легенди. С. 1970. </w:t>
      </w:r>
    </w:p>
    <w:p>
      <w:pPr>
        <w:pStyle w:val="Normal"/>
        <w:overflowPunct w:val="false"/>
        <w:autoSpaceDE w:val="false"/>
        <w:spacing w:before="0" w:after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, Кл. </w:t>
      </w:r>
      <w:r>
        <w:rPr>
          <w:rFonts w:cs="Times New Roman" w:ascii="Times New Roman" w:hAnsi="Times New Roman"/>
          <w:sz w:val="24"/>
          <w:szCs w:val="24"/>
        </w:rPr>
        <w:t>Житията в старата българска литература. – В: Стара българска литература. Т. 4, С, 1986, 5-34. (както и в: Старобългарско книжовно наследство. С., 2002, 70-92.)</w:t>
      </w:r>
    </w:p>
    <w:p>
      <w:pPr>
        <w:pStyle w:val="Normal"/>
        <w:overflowPunct w:val="false"/>
        <w:autoSpaceDE w:val="false"/>
        <w:spacing w:before="0" w:after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 литургичен паралел към апокрифа “Как Михаил победи Сатанаил”. – В: Civit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n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Humana. В чест на проф. Георги Бакалов. С., 2004, 397-405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. </w:t>
      </w:r>
      <w:r>
        <w:rPr>
          <w:rFonts w:cs="Times New Roman" w:ascii="Times New Roman" w:hAnsi="Times New Roman"/>
          <w:sz w:val="24"/>
          <w:szCs w:val="24"/>
        </w:rPr>
        <w:t>Житието на Петка Търновска от Патриарх Евтимий (източници и текстологични бележки). – Старобългарска литература 8, 1980, 13-31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. </w:t>
      </w:r>
      <w:r>
        <w:rPr>
          <w:rFonts w:cs="Times New Roman" w:ascii="Times New Roman" w:hAnsi="Times New Roman"/>
          <w:sz w:val="24"/>
          <w:szCs w:val="24"/>
        </w:rPr>
        <w:t>Най-старото житие на св. Иван Рилски и неговите литературни паралели. В: Медиевистика и литературна антропология. С. 1998. с. 37-47.</w:t>
      </w:r>
    </w:p>
    <w:p>
      <w:pPr>
        <w:pStyle w:val="Normal"/>
        <w:overflowPunct w:val="false"/>
        <w:autoSpaceDE w:val="false"/>
        <w:spacing w:before="0" w:after="10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ирлиева, В. </w:t>
      </w:r>
      <w:r>
        <w:rPr>
          <w:rFonts w:cs="Times New Roman" w:ascii="Times New Roman" w:hAnsi="Times New Roman"/>
          <w:sz w:val="24"/>
          <w:szCs w:val="24"/>
        </w:rPr>
        <w:t>Жанрови трансформации в агиографската проза на Патриарх Евтимий. Връзката увод – жанрова концепция. – Старобългарска литература, 23-24, 1990, 13-34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гъм, Н. </w:t>
      </w:r>
      <w:r>
        <w:rPr>
          <w:rFonts w:cs="Times New Roman" w:ascii="Times New Roman" w:hAnsi="Times New Roman"/>
          <w:sz w:val="24"/>
          <w:szCs w:val="24"/>
        </w:rPr>
        <w:t>Повествователен модус и литературен жанр в средновековните православни литератури: тезиси. - В: Palaeobulgar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аробългаристика), XVII (1993), 3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макамова, М. </w:t>
      </w:r>
      <w:r>
        <w:rPr>
          <w:rFonts w:cs="Times New Roman" w:ascii="Times New Roman" w:hAnsi="Times New Roman"/>
          <w:sz w:val="24"/>
          <w:szCs w:val="24"/>
        </w:rPr>
        <w:t>Български апокрифен летопис и значението му за българското летописание. – В: Старобългарска литература (1984) 15, с. 51-69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ймакамова, М. </w:t>
      </w:r>
      <w:r>
        <w:rPr>
          <w:rFonts w:cs="Times New Roman" w:ascii="Times New Roman" w:hAnsi="Times New Roman"/>
          <w:sz w:val="24"/>
          <w:szCs w:val="24"/>
        </w:rPr>
        <w:t>Историографската стойност на Български апокрифен летопис. – в: Civitas Divino-Humana. В чест на проф. Георги Бакалов. С. 2004. с. 417-443.</w:t>
      </w:r>
    </w:p>
    <w:p>
      <w:pPr>
        <w:pStyle w:val="Normal"/>
        <w:overflowPunct w:val="false"/>
        <w:autoSpaceDE w:val="false"/>
        <w:spacing w:before="0" w:after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ймакамова, М. </w:t>
      </w:r>
      <w:r>
        <w:rPr>
          <w:rFonts w:cs="Times New Roman" w:ascii="Times New Roman" w:hAnsi="Times New Roman"/>
          <w:sz w:val="24"/>
          <w:szCs w:val="24"/>
        </w:rPr>
        <w:t>Концепцията за Българското царство в Български апокрифен летопис. – във: Власт и история в средновековна България (VII-XIV век), София, 2011, 183-216.</w:t>
      </w:r>
    </w:p>
    <w:p>
      <w:pPr>
        <w:pStyle w:val="Normal"/>
        <w:spacing w:before="0" w:after="10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жухаров, Ст. </w:t>
      </w:r>
      <w:r>
        <w:rPr>
          <w:rFonts w:cs="Times New Roman" w:ascii="Times New Roman" w:hAnsi="Times New Roman"/>
          <w:sz w:val="24"/>
          <w:szCs w:val="24"/>
        </w:rPr>
        <w:t>За обема на понятието “старобългарска поезия”. – В: Проблеми на старобългарската поезия. С., 2004, 15-30. (както и В: Старобългарско книжовно наследство, С., 2002, 125-141; или в сп. Литературна мисъл. 7, 1976, 35-54.)</w:t>
      </w:r>
    </w:p>
    <w:p>
      <w:pPr>
        <w:pStyle w:val="Normal"/>
        <w:spacing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ух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т. </w:t>
      </w:r>
      <w:r>
        <w:rPr>
          <w:rFonts w:cs="Times New Roman" w:ascii="Times New Roman" w:hAnsi="Times New Roman"/>
          <w:sz w:val="24"/>
          <w:szCs w:val="24"/>
        </w:rPr>
        <w:t>Песенното творчество на старобългарския книжовник Наум Охридски - В: Преславска книжовна школа. Т.1, С.1995, 85-95.</w:t>
      </w:r>
    </w:p>
    <w:p>
      <w:pPr>
        <w:pStyle w:val="Normal"/>
        <w:spacing w:before="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ев, К. </w:t>
      </w:r>
      <w:r>
        <w:rPr>
          <w:rFonts w:cs="Times New Roman" w:ascii="Times New Roman" w:hAnsi="Times New Roman"/>
          <w:sz w:val="24"/>
          <w:szCs w:val="24"/>
        </w:rPr>
        <w:t>Азбучна молитва. - в: Кирило-Методиевска енциклопедия. А-З. Том I. С. 1985, с. 49-54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е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. </w:t>
      </w:r>
      <w:r>
        <w:rPr>
          <w:rFonts w:cs="Times New Roman" w:ascii="Times New Roman" w:hAnsi="Times New Roman"/>
          <w:sz w:val="24"/>
          <w:szCs w:val="24"/>
        </w:rPr>
        <w:t>Черноризец Храбър. 1967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Мейендорф, Дж.</w:t>
      </w:r>
      <w:r>
        <w:rPr>
          <w:rFonts w:cs="Times New Roman" w:ascii="Times New Roman" w:hAnsi="Times New Roman"/>
          <w:sz w:val="24"/>
          <w:szCs w:val="24"/>
        </w:rPr>
        <w:t xml:space="preserve"> О византийском исихазме и его роли в культурном и историческом развитии Восточной Европы в XIV в. – В: ТОДРЛ (Труды отдела древнерусской литературы), 29, 1974, 294-305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тенова, А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 съчинения. – В: История на българската средновековна литература. С., 2008, 184-193; 263; 460-461; 623-625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Милтенова, А., В. Тъпкова-Заимова.</w:t>
      </w:r>
      <w:r>
        <w:rPr>
          <w:rFonts w:cs="Times New Roman" w:ascii="Times New Roman" w:hAnsi="Times New Roman"/>
          <w:sz w:val="24"/>
          <w:szCs w:val="24"/>
        </w:rPr>
        <w:t xml:space="preserve"> Историко-апокалиптичната книжнина във Византия и в средновековна България. С. 1996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нчев, Г. </w:t>
      </w:r>
      <w:r>
        <w:rPr>
          <w:rFonts w:cs="Times New Roman" w:ascii="Times New Roman" w:hAnsi="Times New Roman"/>
          <w:sz w:val="24"/>
          <w:szCs w:val="24"/>
          <w:lang w:val="ru-RU"/>
        </w:rPr>
        <w:t>Един богомилски текст? Слово на св. Йоан Златоуст за това, как Михаил победи Сатанаил. - в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aeobulgaric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таробългаристика), 34, 2010, 4, 18-45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покрифите в системата на старобългарската литература. - </w:t>
      </w:r>
      <w:r>
        <w:rPr>
          <w:rFonts w:cs="Times New Roman" w:ascii="Times New Roman" w:hAnsi="Times New Roman"/>
          <w:sz w:val="24"/>
          <w:szCs w:val="24"/>
        </w:rPr>
        <w:t>Palaeobulgaric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таробългаристика), 4, 1980, № 2, 71-74. 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тканова, Д. </w:t>
      </w:r>
      <w:r>
        <w:rPr>
          <w:rFonts w:cs="Times New Roman" w:ascii="Times New Roman" w:hAnsi="Times New Roman"/>
          <w:sz w:val="24"/>
          <w:szCs w:val="24"/>
          <w:lang w:val="ru-RU"/>
        </w:rPr>
        <w:t>Идейно и емоционално съдържание на Храбровата творб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– В: Черноризец Храбър. С., 1999,62-76.</w:t>
      </w:r>
    </w:p>
    <w:p>
      <w:pPr>
        <w:pStyle w:val="Normal"/>
        <w:spacing w:before="0" w:after="100"/>
        <w:ind w:left="1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канова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торическата проза през средновековието. Родове, особености, обща характеристика. - Литературна мисъл , 6, 1974, 62-75.</w:t>
      </w:r>
    </w:p>
    <w:p>
      <w:pPr>
        <w:pStyle w:val="Normal"/>
        <w:overflowPunct w:val="false"/>
        <w:autoSpaceDE w:val="false"/>
        <w:spacing w:before="0" w:after="100"/>
        <w:ind w:left="12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канова-Тоте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и черти на похвалното слово през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– В: Търновска книжовна школа. Т. 1. С. 1974. с. 89- 112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кано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Числата в пространното житие на Константин-Кирил. – В: Изследвания по кирилометодиевистика. С., 1985, 129-160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ткано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Към въпроса за авторството на житието на Методий. - Език и литература, 2. 1986, 5-10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к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ята на библейските тематични ключове в литературния код на православното славянство. – В: Православното славянство и старобългарската литературна традиция, С. 1993, 385- 437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кио,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“Православното славянство” и “римското славянство”. Литературно-историографски въпроси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славното славянство и старобългарската литературна традиция. С., 1993, 35-137. 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кио,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ястото на старата българска литература в културата на средновековна Европа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славното славянство и старобългарската литературна традиция. С., 1993, 137-171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кио,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Плетение словесь” и литературните стилове на православните славяни в епохата на късното средновековие”. – В: Православното славянство и старобългарската културна традиция. С. 1993, с. 531-559.</w:t>
      </w:r>
    </w:p>
    <w:p>
      <w:pPr>
        <w:pStyle w:val="Normal"/>
        <w:overflowPunct w:val="false"/>
        <w:autoSpaceDE w:val="false"/>
        <w:spacing w:before="0" w:after="10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пов,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на Константин Преславски и Климент Охридски. – В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славска книжовна школ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м 1. С. 1995, с. 96-114.</w:t>
      </w:r>
    </w:p>
    <w:p>
      <w:pPr>
        <w:pStyle w:val="Normal"/>
        <w:spacing w:before="0" w:after="1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пов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на Константин Преславски и Климент Охридски. – В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славска книжовна школ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м 1. С. 1995, с. 96-114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хор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ихазм и общественная жизнь в Восточной Европе в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– ТОДРЛ, 23, 1968, 86-108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нчев, Кр.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ост и традиционност на средновековното художествено творчество – В: Поетика на старобългарската литература. С., 1982, 31-42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нчев, Кр. </w:t>
      </w:r>
      <w:r>
        <w:rPr>
          <w:rFonts w:cs="Times New Roman" w:ascii="Times New Roman" w:hAnsi="Times New Roman"/>
          <w:sz w:val="24"/>
          <w:szCs w:val="24"/>
          <w:lang w:val="bg-BG"/>
        </w:rPr>
        <w:t>Структура на художествения образ в старобългарската литература – В: Поетика на старобългарската литература. С., 1982, 23-30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нчев, Кр. </w:t>
      </w:r>
      <w:r>
        <w:rPr>
          <w:rFonts w:cs="Times New Roman" w:ascii="Times New Roman" w:hAnsi="Times New Roman"/>
          <w:sz w:val="24"/>
          <w:szCs w:val="24"/>
          <w:lang w:val="bg-BG"/>
        </w:rPr>
        <w:t>За художествената специфика на старобългарската литература – В: Стилистика и жанрове на старобългарската литература. С., 1995, 3-20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анчев, Кр. </w:t>
      </w:r>
      <w:r>
        <w:rPr>
          <w:rFonts w:cs="Times New Roman" w:ascii="Times New Roman" w:hAnsi="Times New Roman"/>
          <w:sz w:val="24"/>
          <w:szCs w:val="24"/>
          <w:lang w:val="bg-BG"/>
        </w:rPr>
        <w:t>Авторски текст и библейски цитати – В: Поетика на старобългарската литература. С., 1982, 65-75.</w:t>
      </w:r>
    </w:p>
    <w:p>
      <w:pPr>
        <w:pStyle w:val="Normal"/>
        <w:spacing w:before="0" w:after="100"/>
        <w:ind w:left="12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анчев, К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ия. Проблеми на поетическия ритъм. – В: Стилистика и жанрове на старобългарската литература. С., 1995, 65-78.</w:t>
      </w:r>
    </w:p>
    <w:p>
      <w:pPr>
        <w:pStyle w:val="Normal"/>
        <w:spacing w:before="0" w:after="100"/>
        <w:ind w:left="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анче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. </w:t>
      </w:r>
      <w:r>
        <w:rPr>
          <w:rFonts w:cs="Times New Roman" w:ascii="Times New Roman" w:hAnsi="Times New Roman"/>
          <w:sz w:val="24"/>
          <w:szCs w:val="24"/>
        </w:rPr>
        <w:t>Риторически жанрове. Стилистика на ораторската реч.</w:t>
      </w:r>
      <w:r>
        <w:rPr>
          <w:rFonts w:cs="Times New Roman" w:ascii="Times New Roman" w:hAnsi="Times New Roman"/>
          <w:b/>
          <w:sz w:val="24"/>
          <w:szCs w:val="24"/>
        </w:rPr>
        <w:t xml:space="preserve"> В: </w:t>
      </w:r>
      <w:r>
        <w:rPr>
          <w:rFonts w:cs="Times New Roman" w:ascii="Times New Roman" w:hAnsi="Times New Roman"/>
          <w:sz w:val="24"/>
          <w:szCs w:val="24"/>
        </w:rPr>
        <w:t>Стилистика и жанрове на старобългарската литература. С., 1985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Станчев, Кр.</w:t>
      </w:r>
      <w:r>
        <w:rPr>
          <w:rFonts w:cs="Times New Roman" w:ascii="Times New Roman" w:hAnsi="Times New Roman"/>
          <w:sz w:val="24"/>
          <w:szCs w:val="24"/>
        </w:rPr>
        <w:t xml:space="preserve"> Пространното житие на Методи - проблеми на структурата и семантиката. - В: Кирило-Методиевски студии. 4, С., 1987, 81-85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чев, Кр., Г. Попов</w:t>
      </w:r>
      <w:r>
        <w:rPr>
          <w:rFonts w:cs="Times New Roman" w:ascii="Times New Roman" w:hAnsi="Times New Roman"/>
          <w:sz w:val="24"/>
          <w:szCs w:val="24"/>
        </w:rPr>
        <w:t>. Похвални слова. – В: Климент Охридски. Живот и творчество. С., 1988, 73-86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чев, Кр., В. Велино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лас към евангелието. – В: Кирило-Методиевска енциклопедия. П-С. Том III. С. 2003, с. 336-340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й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ru-RU"/>
        </w:rPr>
        <w:t>Първоучителят Методий. С. 1995.</w:t>
      </w:r>
    </w:p>
    <w:p>
      <w:pPr>
        <w:pStyle w:val="Normal"/>
        <w:overflowPunct w:val="false"/>
        <w:autoSpaceDE w:val="false"/>
        <w:spacing w:before="0" w:after="10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янов.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ят Бог. Дуалистичните религии от Античността до катарската ерес. С. 2006, с. 195-200; 208-218; 347-360.</w:t>
      </w:r>
    </w:p>
    <w:p>
      <w:pPr>
        <w:pStyle w:val="Normal"/>
        <w:spacing w:before="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кобс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лас към евангелието на св. </w:t>
      </w:r>
      <w:r>
        <w:rPr>
          <w:rFonts w:cs="Times New Roman" w:ascii="Times New Roman" w:hAnsi="Times New Roman"/>
          <w:sz w:val="24"/>
          <w:szCs w:val="24"/>
        </w:rPr>
        <w:t>Константин. - В: Езикът на поезия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., 2000, с. 103-12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6.03.2018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ц. д-р Майя Станилова /Йонова/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PMingLiU;新細明體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02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3-31T10:02:00Z</dcterms:modified>
  <cp:revision>3</cp:revision>
  <dc:subject/>
  <dc:title>Проф</dc:title>
</cp:coreProperties>
</file>