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а филолог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5.1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стория н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вобългарския книжовен език – задочно обучение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итуляр: Доц. д-р Владислав Мил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5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Учебната дисциплина История на новобългарския книжовен език изгражда знания у студентите, свързани с историческите процеси и развоя на новобългарския книжовен език през Възраждането. Проследяват се и се анализират фонетичните, морфологичните, синтактичните и лексикалните явления при оформянето и изграждането на книжовния език. Учебната дисциплина разглежда въпроси, свързани с диалектната основа на българския език и с така наречената смяна на дилаектната основа през 30 – 40-те години; с въпроса за началото на новобългарския книжовен език; с въпроса за така наречените книжовноезикови школи през втората четвърт на 19. век; запознава студентите с  правописните школи от третата четвърт на 19 век и правописните модели до 1945 г. Разглежда се и се коментира с оглед на книжовноезиковата практика явлението пуризъ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тудентите се очакват задълбочени познания по старобългарски език, по диалектология, по историческа граматика на българския език, както и знания по дисциплините по съвременен български език, изучавани до момента: фонетика и морф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Очаква се от студентите българисти да придобият трайни знания, свързани с историята на новобългарския книжовен език; в дълбочина да познават историята на фонетичните, морфологичните, синтактичните и лексикалните процес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- лек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"/>
        <w:gridCol w:w="6163"/>
        <w:gridCol w:w="71"/>
        <w:gridCol w:w="1984"/>
        <w:gridCol w:w="71"/>
      </w:tblGrid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изация на новобългарския книжовен език. Въпросът за началото на новобългарския книжовен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овата ситуация в началото на Българското възраждане. Въпросът за приемствеността и неприемствеността между старобългарския и новобългарския книжовен ези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ятата на дамаскините за изграждането на новобългарския книжовен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овнославянското влияние при изграждането на новобългарския книжовен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българският книжовен език в периода до 1824 г. Културно-историческа  и езикова ситуация. Ролята на първите възрожденски книжовници за изграждането на новобългарския книжовен ез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исий Хилендарски, Софроний Врачански, Йоаким Кърчовски, Кирил Пейчин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ой на новобългарския книжовен език през втората четвърт на 19. век. Езикова и културно-историческа ситуация. Схващания за изграждането на книжовния език. Така наречените книжовноезикови школи- новобългарска, черковнославянска и славянобългарска. Ролята на книжовници кат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тър Берон, Иван Богоров, Васил Априлов, Неофит Рилски и Неофит Бозвел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 изграждането на новобългарския книжовен език. Поява на първите български грамати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ой на новобългарския книжовен език от средата на 19. век до Освобождението. Езикова и културно-историческа ситуация. Схващания за избора на диалектната осно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писни школи от третата четвърт на 19. век. Пловдивска, Търновска, Каравелова и Дринова школа. Ролята на книжовници кат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еорги Раковски, Добри Чинтулов, Васил Друмев, Добри Войников, Константин Миладинов, Григор Пърличев, Петко Славейков, Любен Каравелов и Христо Боте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 изграждането на новобългарския книжовен език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ой на новобългарския книжовен език от Освобождението до началото на ХХ ве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яване на българския правопис. Правописни концеп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яване на фонетичните и лексикалните норми на българския книжовен език. Влияние на руския език и на някои западноевропейски езици върху развитието на лексикалния състав на българския ези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яване на морфологичните норми и на някои основни синтактични явления в българския книжовен ези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 съдържание – упражн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фика на лингвистичния анализ по История на новобългарския книжовен ези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нгвистичен анализ на Свищовския дамаскин. Прочит на текста и коментар на езиковоразвойните процеси. Съпоставка с абзац от Коприщенския и/или Троянския дамаски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нгвистичен анализ на История славяноболгарская от Паисий Хилендарс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нгвистичен анализ на предговора на Рибния буквар от Петър Берон. Съпоставителен анализ на части от дамаскин, Паисиевата История и от текста на Беро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нгвистичен анализ на Филологическо предуведомление на Болгарска граматика от Неофит Рилс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нгвистичен анализ на Граматика славеноболгарска от Христаки Павлович. Съпоставка между изданията и концепциите на автор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нгвистичен анализ на Първичка българска граматика от Иван Богоров. Съпоставка между изданият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"/>
        <w:gridCol w:w="8242"/>
        <w:gridCol w:w="46"/>
      </w:tblGrid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ност и функции на книжовния ез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та на новобългарския книжовен език като учебна и научна дисциплина. Състояние на изследванията върху историята на новобългарския книжовен ез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ата ситуация в началото на Българското възраждан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ята на дамаскините за изграждането на новобългарския книжовен език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чението на черковнославянския език при изграждането на новобългарския книжовен език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изация на новобългарския книжовен език. Въпросът за началото на новобългарския книжовен език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ой на новобългарския книжовен език в периода до 1824 г. Културно-историческа обстановка. Ролята на първите книжовници за изграждането на новобългарския книжовен език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вой на новобългарския книжовен език през втората четвърт на 19. век. Културно-историческа обстановка.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ята на книжовниците от втората четвърт на 19. век за изграждането на новобългарския книжовен език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актеристика на езиковите процеси от втората четвърт на 19. век. Книжовноезикови школи. Схващания за изграждането на книжовния език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й на новобългарския книжовен език от средата на 19. век до Освобождениет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щания за избора на говорна основа на новобългарския книжовен ез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ни школи от третата четвърт на 19. век. Пловдивска, Търновска, Каравелова и Дринова шко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та на книжовниците от третата четвърт на 19.  век за изграждането на новобългарския книжовен език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й на новобългарския книжовен език от Освобождението до началото на ХХ 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ожденските граматики на българския език. Значение на граматичната литература за установяване на единство в книжовния ез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на единен български правопис. Правописни концепции до 194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на фонетичните норми в българския книжовен ез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на морфологичните норми в българския книжовен ез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на основните синтактични явления в българския книжовен ез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пмяне и развитие на словообразувателната система на българския книжовен ез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витие и обогатяване на лексикалния състав на българския книжовен език. Влиянието на руския език и на западноевропейските езици върху лексикалната система на българския книжовен ези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й на терминологичния пласт в лексиката на книжовния ез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зъ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на нормативното устройство на книжовния език. Норма и кодификация. Установяване на българските книжовноезикови норми в исторически аспек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Библиография 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ндрейчин, Л. Из историята на нашето езиково строителство. София, 1977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ндрейчин, Л., Попова, В. Строители и ревнители на българския език. Пантеон. София, 1979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ндрейчин, Л, Попова, В. Първев, Хр. Христоматия по история на новобългарския книжовен език, София, 1973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Балан, Ал.-Т. Към историята на българския език. 1889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ълчев, Б. Възрожденските граматики на българския език. София, 2010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ълчев, Б. От историята на българския книжовен език към теорията на книжовните езици, София, 2009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ачкова, К. Изследвания по история на българския книжовен език – част 1 и част 2; 2001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Вачкова, К. Типологична характеристика  на българския книжовен език. 2008 г. 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енчев, Н. Българско възраждане. София 1981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ванова, Д. История на новобългарския книжовен език. УИ „П. Хилендарски“, 2017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ванова, Д. Недописани страници от историята на българския книжовен език. Щрихи от палитрата на българското слово. Книга втора. Пловдив, УИ „П. Хилендарски“, 2017 г.</w:t>
      </w:r>
    </w:p>
    <w:p>
      <w:pPr>
        <w:pStyle w:val="Normal"/>
        <w:suppressAutoHyphens w:val="true"/>
        <w:spacing w:before="360" w:after="0"/>
        <w:jc w:val="both"/>
        <w:rPr>
          <w:rFonts w:ascii="Lucida Sans Unicode" w:hAnsi="Lucida Sans Unicode" w:cs="Lucida Sans Unicode"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Иванова, Д. Езиковите внъпроси в българския периодичен печат през Възраждането. 1998 г. 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стория на новобългарския книжовен език. Издание на БАН, София, 1989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иланов, В. Филологически идеи за езика, отразени в личната кореспонденция на българските възрожденци. София, 2016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иланов, В. История на новобългарския книжовен език. Избрани текстове. 2016 г.</w:t>
      </w:r>
    </w:p>
    <w:p>
      <w:pPr>
        <w:pStyle w:val="Normal"/>
        <w:suppressAutoHyphens w:val="true"/>
        <w:spacing w:before="36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Младенов, Ст. История на българския език. Изд. на БАН, София, 1979 г.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Николова, Н. </w:t>
      </w:r>
      <w:r>
        <w:rPr>
          <w:rFonts w:cs="Times New Roman" w:ascii="Times New Roman" w:hAnsi="Times New Roman"/>
          <w:color w:val="202122"/>
          <w:sz w:val="24"/>
          <w:szCs w:val="24"/>
          <w:lang w:val="bg-BG" w:eastAsia="bg-BG"/>
        </w:rPr>
        <w:t>2004 – Билингвизмът в българските земи през XV–XIX век, Шумен: Еп. Константин Преславски, 2004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Николова, Н. </w:t>
      </w:r>
      <w:r>
        <w:rPr>
          <w:rFonts w:cs="Times New Roman" w:ascii="Times New Roman" w:hAnsi="Times New Roman"/>
          <w:color w:val="202122"/>
          <w:sz w:val="24"/>
          <w:szCs w:val="24"/>
          <w:lang w:val="bg-BG" w:eastAsia="bg-BG"/>
        </w:rPr>
        <w:t>2016 – Пуризмът в епохата на Българското възраждане, Serias Academica. 18. 2016. 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ървев, Хр. Очерк по история на българската граматика. София, 1975 г.</w:t>
      </w:r>
    </w:p>
    <w:p>
      <w:pPr>
        <w:pStyle w:val="Normal"/>
        <w:suppressAutoHyphens w:val="true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Русинов, Р. Учебник по история на новобългарския книжовен език. , София, 1984 г.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4.05.2021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Владислав Милан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bCs/>
          <w:i/>
          <w:i/>
          <w:iCs/>
          <w:lang w:val="bg-BG" w:eastAsia="en-US"/>
        </w:rPr>
      </w:pPr>
      <w:r>
        <w:rPr>
          <w:rFonts w:cs="Times New Roman" w:ascii="Times New Roman" w:hAnsi="Times New Roman"/>
          <w:bCs/>
          <w:i/>
          <w:iCs/>
          <w:lang w:val="bg-BG" w:eastAsia="en-US"/>
        </w:rPr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bCs/>
          <w:i/>
          <w:iCs/>
          <w:lang w:val="bg-BG" w:eastAsia="en-US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  <w:bCs/>
          <w:i/>
          <w:iCs/>
          <w:lang w:val="ru-RU" w:eastAsia="en-US"/>
        </w:rPr>
        <w:t xml:space="preserve">№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BodyTextIndent3Char">
    <w:name w:val="Body Text Indent 3 Char"/>
    <w:qFormat/>
    <w:rPr>
      <w:rFonts w:ascii="MS Sans Serif;Arial" w:hAnsi="MS Sans Serif;Arial" w:cs="MS Sans Serif;Arial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MS Sans Serif;Arial" w:hAnsi="MS Sans Serif;Arial" w:cs="MS Sans Serif;Arial"/>
      <w:lang w:eastAsia="zh-CN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0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19:00Z</dcterms:modified>
  <cp:revision>6</cp:revision>
  <dc:subject/>
  <dc:title>Проф</dc:title>
</cp:coreProperties>
</file>