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СЛАВЯНСКИ ФИЛОЛОГИИ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БЪЛГАРСКА ФИЛОЛОГИЯ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ЪЛГАРСКА ВЪЗРОЖДЕНСКА ЛИТЕРАТУРА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подавател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л. ас. д-р Надежда Александ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8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1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2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orkshop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/>
              </w:rPr>
              <w:t>Курсът п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оследяватсежанровиятгенезис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тематичния обхват на литературата на български език между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/>
              </w:rPr>
              <w:t xml:space="preserve"> век. 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ясняват сехарактер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пецифика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границитеипериодизациитенаБългарскотовъзраждан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в сравнение с общата обстановка на към преобразования и реформи в политическия и културния живот на Балканите в този период. О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черковосепредставятворчествотон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възрожденскит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исател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и тяхното място в литературния канон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варителни изисквания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Лекционнияткурсеотворенкъмширокакултурологичнапроблематик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Лекциитесапредназначенизастудент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в специалността «Българска филология»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адочнообучени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Набавяне на знания за проблеми, автори и процеси на усвояването на просвещенски идеи от Европа и балканските народи сред българите под османско владичество пр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век. Осмисляне на понятията „възраждане“, „напредък“, „робство“, „свобода“ и др. в контекста на създаването на оригинална българска литература. Придобиване на умения за анализ на текстове от книжнината в разглеждания период в съответствие с класически и съвременни интерпретативни подход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екционен курс 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  <w:lang w:val="bg-BG"/>
        </w:rPr>
      </w:pPr>
      <w:r>
        <w:rPr>
          <w:rFonts w:cs="Calibri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730"/>
        <w:gridCol w:w="224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ема 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именование на тем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ходотстаракъмновалите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Българскотовъзражд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– контексти и концептуализаци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ългарската книжнина през 17-18 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дшественициисъвременницинаПаисийХилендар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Българскатаисториографияпрезвторатаполовинан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V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– идентификационни ресурси. Зографска история, Спиридонова история, история на Блазиус Клайне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аисий Хилендарски, 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Историяславянобългарска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(176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)– източници, композиция, преписи и въздействие сред българит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ТворчествотонаСофронийВрачанскиипроблемитенапрех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 Видински сборици, „Неделник“ (1806 г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ЖитиеистраданиягрешнагоСофрония“иполитикинаавтобиографичнотопредставян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ПетърБер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идеологнареформитевбългарскотообра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 Учебната книжнина през Възражданет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ВасилАпри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книжовникимецен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ролятанаЮрийВенелинвдуховнияживотнаБългарскотовъзражд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ТворчествотонаНеофитБозв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 просветителство, книжовна дейност и участие в църковната борб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Началоиразвойнавъзрожденскияпериодиченпеч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КонстантинФоти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ИванБогор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Културниилитературнисреди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– Одеса, Москва, Букурещ, Браила, Цариград, Солун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Развитие на лириката. Възрожденската поема до 1878 г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РолятанаОдесавбългарскатаисторияилитературанаХІХ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Четворката“НайденГ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ДобриЧинту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ИванБог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ЕленаМут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 модернизацията на българската просвета и култура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ГеоргиРаков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– живот и творчество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Петк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Славей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творчествоиобщественадей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ГригорПърлич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пое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автобиограф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преводаческиконце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итературната критика през Възраждането - Д. Войник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Славей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  В. Друмев, Т. Шишков, П. Оджаков, Н. Бонче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витиенабелетристичнитежанр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Отпобългаряваниякъморигиналнипове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ка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стъпикъмром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sz w:val="24"/>
                <w:szCs w:val="24"/>
                <w:lang w:val="bg-BG"/>
              </w:rPr>
              <w:t>Пътеписният  жанр във Възрожденската литература. Граници на роднот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eastAsia="MS Mincho;‚l‚r –¾’©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Фейлетонът през Възраждането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ВасилДрум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ественадей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белетри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драмату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литературенкрит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ИлияБлъс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белетристимемоари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Развитиенавъзрожденскатадрамаитеатъ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обри Войников и Тодор Пеев – драматургия на съвременна темати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ЛюбенКаравеловвразвитиетонабългарскаталите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ХристоБотевкатосоциалениполитическимисли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лир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  <w:t>публицис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>Семинарни занятия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39"/>
        <w:gridCol w:w="1317"/>
      </w:tblGrid>
      <w:tr>
        <w:trPr>
          <w:trHeight w:val="4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‚l‚r –¾’©" w:cs="Times New Roman"/>
                <w:b/>
                <w:b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b/>
                <w:color w:val="000000"/>
                <w:lang w:val="bg-BG"/>
              </w:rPr>
              <w:t>Тема №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‚l‚r –¾’©" w:cs="Times New Roman"/>
                <w:b/>
                <w:b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b/>
                <w:color w:val="000000"/>
                <w:lang w:val="bg-BG"/>
              </w:rPr>
              <w:t>Наименование на тем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‚l‚r –¾’©" w:cs="Times New Roman"/>
                <w:b/>
                <w:b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b/>
                <w:color w:val="000000"/>
                <w:lang w:val="bg-BG"/>
              </w:rPr>
              <w:t>Хорариум</w:t>
            </w:r>
          </w:p>
        </w:tc>
      </w:tr>
      <w:tr>
        <w:trPr>
          <w:trHeight w:val="4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‚l‚r –¾’©" w:cs="Times New Roman"/>
                <w:b/>
                <w:b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 xml:space="preserve">Книжнината на българите в балкански контекст през </w:t>
            </w:r>
            <w:r>
              <w:rPr>
                <w:rFonts w:eastAsia="MS Mincho;‚l‚r –¾’©" w:cs="Times New Roman" w:ascii="Times New Roman" w:hAnsi="Times New Roman"/>
                <w:color w:val="000000"/>
                <w:lang w:val="fr-FR"/>
              </w:rPr>
              <w:t>XVII</w:t>
            </w: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eastAsia="MS Mincho;‚l‚r –¾’©" w:cs="Times New Roman" w:ascii="Times New Roman" w:hAnsi="Times New Roman"/>
                <w:color w:val="000000"/>
              </w:rPr>
              <w:t>XVIII</w:t>
            </w: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 xml:space="preserve"> век – българите католици, Христофор Жефарович, Партений Павлови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ru-RU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 xml:space="preserve">Йоаким Кърчовски, Кирил Пейчинович, Теодосий Синаитски – фигурите на прехода между </w:t>
            </w:r>
            <w:r>
              <w:rPr>
                <w:rFonts w:eastAsia="MS Mincho;‚l‚r –¾’©" w:cs="Times New Roman" w:ascii="Times New Roman" w:hAnsi="Times New Roman"/>
                <w:color w:val="000000"/>
                <w:lang w:val="fr-FR"/>
              </w:rPr>
              <w:t>XVIII</w:t>
            </w: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eastAsia="MS Mincho;‚l‚r –¾’©" w:cs="Times New Roman" w:ascii="Times New Roman" w:hAnsi="Times New Roman"/>
                <w:color w:val="000000"/>
              </w:rPr>
              <w:t>XIX</w:t>
            </w: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 xml:space="preserve"> век и тяхното значение за историята на печатната българска литература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Софроний Врачански – Букурещки период в творчеството му. „Неделник“, „Изповедание за трите вери“, автобиограф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‘</w:t>
            </w: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 xml:space="preserve">Археология на знанието’ и школската книжнина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Юрий Венелин и ролята му за българската култура и етнограф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 xml:space="preserve">Писма и писмовници през Възражданет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 xml:space="preserve">Одеският литературен кръг. Найден Геров “Стоян и Рада”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 xml:space="preserve">Места на литературна памет – пространства на града, дома, манастира и планината в книжнината на Възраждането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Тест върху материала от първия семестъ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 xml:space="preserve">Петко Р. Славейков и развитието на сатирични жанрови форми в литературата на </w:t>
            </w:r>
            <w:r>
              <w:rPr>
                <w:rFonts w:eastAsia="MS Mincho;‚l‚r –¾’©" w:cs="Times New Roman" w:ascii="Times New Roman" w:hAnsi="Times New Roman"/>
                <w:color w:val="000000"/>
              </w:rPr>
              <w:t>XIX</w:t>
            </w: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 xml:space="preserve">век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Любен Каравелов – публицистика и литературна критика</w:t>
            </w:r>
          </w:p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Георги Раковски - похвати и функции на автобиографичния нарати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Историческата драматургия на Добри Войников и Васил Друме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Цариградският кръг и въпросите на българската народност. Драган Цанков, Марко Балабанов, Тодор Икономов, Иван Найденов като публици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Нешо Бончев като литературен крити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‚l‚r –¾’©" w:cs="Times New Roman"/>
                <w:color w:val="000000"/>
                <w:lang w:val="bg-BG"/>
              </w:rPr>
            </w:pPr>
            <w:r>
              <w:rPr>
                <w:rFonts w:eastAsia="MS Mincho;‚l‚r –¾’©" w:cs="Times New Roman" w:ascii="Times New Roman" w:hAnsi="Times New Roman"/>
                <w:color w:val="000000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89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104"/>
      </w:tblGrid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¾’©" w:cs="Times New Roman" w:ascii="Times New Roman" w:hAnsi="Times New Roman"/>
                <w:b/>
                <w:color w:val="000000"/>
                <w:lang w:val="bg-BG"/>
              </w:rPr>
              <w:t>Билет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№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Въпрос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Българското Възраждане – преход от стара към нова литература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ван Богоров. Книжовник, журналист и филолог.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ериодизации на възрожденската литература – методологически основа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айден Геров. Поезия. „Стоян и Рада”. Пътеписи. Речник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Историографски съчинения през </w:t>
            </w:r>
            <w:r>
              <w:rPr>
                <w:rFonts w:cs="Times New Roman" w:ascii="Times New Roman" w:hAnsi="Times New Roman"/>
                <w:color w:val="000000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век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асил Друмев. Белетристика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Литературни и културни средища през Възраждането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аисий Хилендарски –история славянобългарска – структура, значение, преписи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ериодичният печат - начало и тенденции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роний Врачански – жизнен път, преводна и просветителска дейност. Видински сборници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освещение и просветителство. Петър Берон и „Буквар с различни поучения”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Георги Раковски – журналистика и научни изследвания. 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Фолклорът и литературата. Първи сборниц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аковски. Поемата “Горски пътник”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водите през Възраждането и началото на оригиналните български повест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офит Бозвели – диалози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Добри Войников като драматург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Зараждане и развой на лирическите жанрове. Първи стихотворци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нижовниците от Македония на прага между две столетия – Йоаким Кърчовски, Кирил Пейчинович, Теодосий Синаитск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лия Блъсков - повести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1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Героичното във възрожденската поема. Григор Пърличев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асил Априлов. Книжовно и просветно дело. Априлов и Юрий Венелин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2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9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Любен Каравелов творчески път и литературна дейност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икола Козлев и поемата „Черен Арап и Хайдут Сидер”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обри Войников “Криворазбраната цивилизация”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ътеписът през Възраждането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4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Личността и обществото. Петко Славейков – поезия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офроний Врачански – „Житие и страдания на грешния Софроний”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Философията на живота. Петко Славейков. Поем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аравелов като журналист и литературен критик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6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Райко Жинзифов. Поезия. “Кървава кошуля”, публицистика и критик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етко Славейков. Журналистика и публицистика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7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Добри Войников – историческа драматургия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етко Славейков - литературна критика. „Що е роман?”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8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ношението към Европа. Добри Войников “Криворазбраната цивилизация.”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Фейлетонът през Възраждането. Представители и теми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9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Историческата драматургия на Васил Друмев. Драмата „Иванко, убиецът на Асеня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.”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ешо Бончев и литературната критика през Възраждането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0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ъзрожденско и поствъзрождеско в драмата на Тодор Пеев “Фудулеску.”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асил Друмев. Литературна критика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1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ъплъщенията на родното. Христо Ботев –поез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нстантин Фотинов като журналист и учител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2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Христо Ботев – публицистика и литературна крити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Христофор Жефарович „Стематограф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”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23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ъзрожденска реторика на призива и бунта. Добри Чинтулов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нстантин Миладинов. Поезия. Български народни песни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нт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зрожденскифейлет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зрожденскипътепи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авъзрожденскапоез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8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авъзрожденскакрит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8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зрожденскидиало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8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зрожденскипредгово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явлениязабългарскивъзрожденскиизд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нигазакниг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нциклопедиянабългарскатавъзрожденска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>, 199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чникнабългарската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6-198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чникпоновабългарска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 199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нгелов, Б. В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оратанабългарскатавъзрожденска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рет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воднатабелетристикаотпърватаполовин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рет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отовъзражданеиЕвроп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рет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ционалнамитологияинационална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рнауд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ворцинабългарската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оршу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сториянабългарскатажурналистикадоОсвобожд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1965;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д</w:t>
      </w:r>
      <w:r>
        <w:rPr>
          <w:rFonts w:cs="Times New Roman" w:ascii="Times New Roman" w:hAnsi="Times New Roman"/>
          <w:sz w:val="24"/>
          <w:szCs w:val="24"/>
          <w:lang w:val="bg-BG"/>
        </w:rPr>
        <w:t>. 200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а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скореноразвитиенакултур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ен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отовъзра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ет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урналистическитеезицинаВъзражд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ренскиконтек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аб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>, 200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исматавкултуратанаБългарскотовъзра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въдтекстове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ултурнимеханизминаВъзражд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моциитевкултуратанаБългарскотовъзра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иела</w:t>
      </w:r>
      <w:r>
        <w:rPr>
          <w:rFonts w:cs="Times New Roman" w:ascii="Times New Roman" w:hAnsi="Times New Roman"/>
          <w:sz w:val="24"/>
          <w:szCs w:val="24"/>
          <w:lang w:val="bg-BG"/>
        </w:rPr>
        <w:t>, 200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им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аталитературнакритикапрезВъзражд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ин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зрожденскиписат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1962;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д</w:t>
      </w:r>
      <w:r>
        <w:rPr>
          <w:rFonts w:cs="Times New Roman" w:ascii="Times New Roman" w:hAnsi="Times New Roman"/>
          <w:sz w:val="24"/>
          <w:szCs w:val="24"/>
          <w:lang w:val="bg-BG"/>
        </w:rPr>
        <w:t>. 196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ин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историятанабългарската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ин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еждуфолклораилитератур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бр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атавъзрожденскакомед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ипологияиархитектони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И</w:t>
      </w:r>
      <w:r>
        <w:rPr>
          <w:rFonts w:cs="Times New Roman" w:ascii="Times New Roman" w:hAnsi="Times New Roman"/>
          <w:sz w:val="24"/>
          <w:szCs w:val="24"/>
          <w:lang w:val="bg-BG"/>
        </w:rPr>
        <w:t>, 201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е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иятВеликденилистраститебългарск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1975;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д</w:t>
      </w:r>
      <w:r>
        <w:rPr>
          <w:rFonts w:cs="Times New Roman" w:ascii="Times New Roman" w:hAnsi="Times New Roman"/>
          <w:sz w:val="24"/>
          <w:szCs w:val="24"/>
          <w:lang w:val="bg-BG"/>
        </w:rPr>
        <w:t>. 197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р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анораманабългарската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сториянабългарската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АН</w:t>
      </w:r>
      <w:r>
        <w:rPr>
          <w:rFonts w:cs="Times New Roman" w:ascii="Times New Roman" w:hAnsi="Times New Roman"/>
          <w:sz w:val="24"/>
          <w:szCs w:val="24"/>
          <w:lang w:val="bg-BG"/>
        </w:rPr>
        <w:t>, 196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ракост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иятвъзрожденскитеатърнаосвободителнитеборб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итературнивзаимоотношенияилитературенпроце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отовъзражданеиПросвещ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8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станти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ържавностпредидържав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атавъзрожденскажурналист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ювл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оторечниководелопрезВъзражд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блеминабългарскатабелетристикапрезВъзражд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ще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ул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1982;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д</w:t>
      </w:r>
      <w:r>
        <w:rPr>
          <w:rFonts w:cs="Times New Roman" w:ascii="Times New Roman" w:hAnsi="Times New Roman"/>
          <w:sz w:val="24"/>
          <w:szCs w:val="24"/>
          <w:lang w:val="bg-BG"/>
        </w:rPr>
        <w:t>. 199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исател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ворба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зприемателпрезБългарскотовъзра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8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авъзрожденска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бл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анр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вор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, 198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ивъзрожденскикултурниилитературнисредищавчужб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сторияналитературатаинавъзприемателяпрезБългарскотовъзра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т</w:t>
      </w:r>
      <w:r>
        <w:rPr>
          <w:rFonts w:cs="Times New Roman" w:ascii="Times New Roman" w:hAnsi="Times New Roman"/>
          <w:sz w:val="24"/>
          <w:szCs w:val="24"/>
          <w:lang w:val="bg-BG"/>
        </w:rPr>
        <w:t>. 2, 2003,200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анолак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еждуобразаичете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ускатапреводнабелетристикапрезВъзражд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их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итекаленда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д</w:t>
      </w:r>
      <w:r>
        <w:rPr>
          <w:rFonts w:cs="Times New Roman" w:ascii="Times New Roman" w:hAnsi="Times New Roman"/>
          <w:sz w:val="24"/>
          <w:szCs w:val="24"/>
          <w:lang w:val="bg-BG"/>
        </w:rPr>
        <w:t>., 199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их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одернитепотребинаВъзражд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лбант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зрожденскиятчовек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топиииреално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>, 200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ико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Ю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пискипобългарскавъзрожденска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д</w:t>
      </w:r>
      <w:r>
        <w:rPr>
          <w:rFonts w:cs="Times New Roman" w:ascii="Times New Roman" w:hAnsi="Times New Roman"/>
          <w:sz w:val="24"/>
          <w:szCs w:val="24"/>
          <w:lang w:val="bg-BG"/>
        </w:rPr>
        <w:t>., 200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и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водвюжнославянскияреализ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1971;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д</w:t>
      </w:r>
      <w:r>
        <w:rPr>
          <w:rFonts w:cs="Times New Roman" w:ascii="Times New Roman" w:hAnsi="Times New Roman"/>
          <w:sz w:val="24"/>
          <w:szCs w:val="24"/>
          <w:lang w:val="bg-BG"/>
        </w:rPr>
        <w:t>. 197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е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зражд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истичнистуд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е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сториянановатабългарска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-4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6-197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е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атавъзрожденскадраматург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д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атавъзрожденскалитература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0-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годин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>, 198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д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сториянабългарскаталитературапрезВъзражд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>, 199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моховска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ционалносвоеобразиеналитературатанаБългарскотовъзра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ан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ласовенаВъзражд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еф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але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часттаВавил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аскиидвойницивбългарската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еф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аси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сториянабългарскиятеа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зрожденскисеминар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Е“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илск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лагоевград</w:t>
      </w:r>
      <w:r>
        <w:rPr>
          <w:rFonts w:cs="Times New Roman" w:ascii="Times New Roman" w:hAnsi="Times New Roman"/>
          <w:sz w:val="24"/>
          <w:szCs w:val="24"/>
          <w:lang w:val="bg-BG"/>
        </w:rPr>
        <w:t>, 201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па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блеминавъзрожденскатапоет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197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па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блеминабългарскатавъзрожденска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198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па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зрожден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1983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2, 1990;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д</w:t>
      </w:r>
      <w:r>
        <w:rPr>
          <w:rFonts w:cs="Times New Roman" w:ascii="Times New Roman" w:hAnsi="Times New Roman"/>
          <w:sz w:val="24"/>
          <w:szCs w:val="24"/>
          <w:lang w:val="bg-BG"/>
        </w:rPr>
        <w:t>. 199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олевич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блеминабългарскатавъзрожденскакул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8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ернокож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Възражданекъмпреражданеилиизкушаваниятанабългар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ужденецътинеговитевластваниявлитературатанаБългарскотовъзра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ернокож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рет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аталитератураХ</w:t>
      </w:r>
      <w:r>
        <w:rPr>
          <w:rFonts w:cs="Times New Roman" w:ascii="Times New Roman" w:hAnsi="Times New Roman"/>
          <w:sz w:val="24"/>
          <w:szCs w:val="24"/>
          <w:lang w:val="bg-BG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ІІІиХІХвек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2006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Шишм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бранитруд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ставител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па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И“С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лиментОхридски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Допълнителна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оворейкиВъзражд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алканистиченфору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2, 201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алканскиятХІХве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ругипрочи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ЦАИ</w:t>
      </w:r>
      <w:r>
        <w:rPr>
          <w:rFonts w:cs="Times New Roman" w:ascii="Times New Roman" w:hAnsi="Times New Roman"/>
          <w:sz w:val="24"/>
          <w:szCs w:val="24"/>
          <w:lang w:val="bg-BG"/>
        </w:rPr>
        <w:t>, 200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бриЧинту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0-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одишнинатаотражданетом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2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ристоБот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4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юбенКаравеловвспоменитенасъвременниците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ели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аисийХилендарскиинеговатаепох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следванияистатиизаЛюбенКарав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олклори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инеко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1968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аталитератураинароднототворче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литературнитежанровепрезВъзражд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юбенКарав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50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одиниотрождениетом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ристоБот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овиизследв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1990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анривъзприемателпрезВъзражд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>, 199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асилДрумев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лиментТърновскивкултурнатаиполитическатаисторияна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Шумен</w:t>
      </w:r>
      <w:r>
        <w:rPr>
          <w:rFonts w:cs="Times New Roman" w:ascii="Times New Roman" w:hAnsi="Times New Roman"/>
          <w:sz w:val="24"/>
          <w:szCs w:val="24"/>
          <w:lang w:val="bg-BG"/>
        </w:rPr>
        <w:t>, 199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итератураиВъзра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., 199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еофитБозвелиибългарскатакул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ечати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199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дорПе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учниизследв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офронийВрачан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борникизследва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дредакциятан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раджоваи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рин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зрожденскияттек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чес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0-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одишнинатанапроф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зночетениятанатекс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чес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0-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одишнинатанапроф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па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образенитетекстовенаБългарскотовъзра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честн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рин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редтекстоветеиемоциитенаБългарскотовъзра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борниквчестнаРумянаДамя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нг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временницинаПаиси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, 1963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т</w:t>
      </w:r>
      <w:r>
        <w:rPr>
          <w:rFonts w:cs="Times New Roman" w:ascii="Times New Roman" w:hAnsi="Times New Roman"/>
          <w:sz w:val="24"/>
          <w:szCs w:val="24"/>
          <w:lang w:val="bg-BG"/>
        </w:rPr>
        <w:t>. 2, 196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нг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аисийХилендар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8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рет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асилПопович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ивотитворче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рнауд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юбенКарав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ив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л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пох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1964;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д</w:t>
      </w:r>
      <w:r>
        <w:rPr>
          <w:rFonts w:cs="Times New Roman" w:ascii="Times New Roman" w:hAnsi="Times New Roman"/>
          <w:sz w:val="24"/>
          <w:szCs w:val="24"/>
          <w:lang w:val="bg-BG"/>
        </w:rPr>
        <w:t>. 197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а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еткоСлавей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ивотитворче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827-1870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йденГе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ет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черкътнапът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ІХве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ъту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ис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аб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2006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ълъб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еткоСлавей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ив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ворчеств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ин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етк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авейко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5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ин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светанаХристоБот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л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кламатапрезВъзражд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исел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офронийВрачан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ивотитворче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лияБлъс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елетристътКарав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асилДрумев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ивотидел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юбенКарав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1977;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д</w:t>
      </w:r>
      <w:r>
        <w:rPr>
          <w:rFonts w:cs="Times New Roman" w:ascii="Times New Roman" w:hAnsi="Times New Roman"/>
          <w:sz w:val="24"/>
          <w:szCs w:val="24"/>
          <w:lang w:val="bg-BG"/>
        </w:rPr>
        <w:t>. 199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дорПе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ранициотживотаисъдбатанаединвъзрожден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йкоЖинзиф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е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ъкописнитеучебницинаДобриЧинту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8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и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зрожденскитезначениянанационалнотоим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и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иколаКоз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ин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историятанабългарскияром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българяванияначуждипроизвед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1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ихай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еткоСлавей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етическипосл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утафч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нигазаСофрони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лбант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затанаИлияБлъс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Шумен</w:t>
      </w:r>
      <w:r>
        <w:rPr>
          <w:rFonts w:cs="Times New Roman" w:ascii="Times New Roman" w:hAnsi="Times New Roman"/>
          <w:sz w:val="24"/>
          <w:szCs w:val="24"/>
          <w:lang w:val="bg-BG"/>
        </w:rPr>
        <w:t>, 199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лбант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десавбългарскатаисторияи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ІХвек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де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рук</w:t>
      </w:r>
      <w:r>
        <w:rPr>
          <w:rFonts w:cs="Times New Roman" w:ascii="Times New Roman" w:hAnsi="Times New Roman"/>
          <w:sz w:val="24"/>
          <w:szCs w:val="24"/>
          <w:lang w:val="bg-BG"/>
        </w:rPr>
        <w:t>, 200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е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от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ялотонанационализ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д</w:t>
      </w:r>
      <w:r>
        <w:rPr>
          <w:rFonts w:cs="Times New Roman" w:ascii="Times New Roman" w:hAnsi="Times New Roman"/>
          <w:sz w:val="24"/>
          <w:szCs w:val="24"/>
          <w:lang w:val="bg-BG"/>
        </w:rPr>
        <w:t>., 199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д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офронийВрачан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8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естрим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ешоБон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8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ан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пологиянабългарск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ворчествотона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ков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анева, К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кустикитенагл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й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ърмиитътн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еликитевининавеликитес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зикилитература</w:t>
      </w:r>
      <w:r>
        <w:rPr>
          <w:rFonts w:cs="Times New Roman" w:ascii="Times New Roman" w:hAnsi="Times New Roman"/>
          <w:sz w:val="24"/>
          <w:szCs w:val="24"/>
          <w:lang w:val="bg-BG"/>
        </w:rPr>
        <w:t>, 2007,1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анева, К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ългарскотовъзра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текстииконцептуализац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алканистиченфору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манабро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оворейкиВъзражданет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2011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ан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енитевлитературнатапубличностнаВъзражд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овот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ив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ЮбилеенсборникнаКатедратапобългарскалитературакъмСУ“С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лиментОхридск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201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еф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абиринтитенасмисъ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ритическиречникзапоезиятанаХ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от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ба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бриЧинту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5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ба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ратяМиладин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рин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затанаХ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от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до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дБотевиясти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8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до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зличниятБот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па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етк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авейк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па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ригорПърли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ивотидел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8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па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отеввпътянавъзрожденскатапоез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па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ристоБотев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етипублици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опа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ковскииРигасвкултур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сторическитемоделинаБалканскотоВъзражд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200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ндж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н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Ц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ХристоБотев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ивотидел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7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нджи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Ц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юбенКарав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елетристифейлетони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6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емода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ворчествоВасилаДрумеваистановлениеболгарскойнациональнойлитератур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8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ернокож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юбенКаравеловибългарскотовъзрожденско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., 199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5.02.2018 г.                        Състави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Гл. ас. д-р Надежда Александрова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9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SimSun;ËÎÌå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S Sans Serif;Arial" w:hAnsi="MS Sans Serif;Arial" w:cs="MS Sans Serif;Arial"/>
      <w:b/>
      <w:bCs/>
      <w:sz w:val="36"/>
      <w:szCs w:val="36"/>
      <w:lang w:val="bg-BG" w:eastAsia="zh-CN"/>
    </w:rPr>
  </w:style>
  <w:style w:type="character" w:styleId="Heading2Char">
    <w:name w:val="Heading 2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Heading3Char">
    <w:name w:val="Heading 3 Char"/>
    <w:basedOn w:val="DefaultParagraphFont"/>
    <w:qFormat/>
    <w:rPr>
      <w:rFonts w:ascii="MS Sans Serif;Arial" w:hAnsi="MS Sans Serif;Arial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basedOn w:val="DefaultParagraphFont"/>
    <w:qFormat/>
    <w:rPr>
      <w:rFonts w:ascii="MS Sans Serif;Arial" w:hAnsi="MS Sans Serif;Arial" w:cs="MS Sans Serif;Arial"/>
      <w:b/>
      <w:bCs/>
      <w:sz w:val="32"/>
      <w:szCs w:val="32"/>
      <w:lang w:val="bg-BG" w:eastAsia="zh-CN"/>
    </w:rPr>
  </w:style>
  <w:style w:type="character" w:styleId="Heading5Char">
    <w:name w:val="Heading 5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4"/>
      <w:szCs w:val="24"/>
      <w:lang w:val="bg-BG" w:eastAsia="zh-CN"/>
    </w:rPr>
  </w:style>
  <w:style w:type="character" w:styleId="Heading7Char">
    <w:name w:val="Heading 7 Char"/>
    <w:basedOn w:val="DefaultParagraphFont"/>
    <w:qFormat/>
    <w:rPr>
      <w:rFonts w:ascii="Book Antiqua" w:hAnsi="Book Antiqua" w:cs="Book Antiqua"/>
      <w:sz w:val="24"/>
      <w:szCs w:val="24"/>
      <w:lang w:val="bg-BG" w:eastAsia="zh-CN"/>
    </w:rPr>
  </w:style>
  <w:style w:type="character" w:styleId="HeaderChar">
    <w:name w:val="Header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BodyTextIndentChar">
    <w:name w:val="Body Text Indent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BodyText3Char">
    <w:name w:val="Body Text 3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TitleChar">
    <w:name w:val="Title Char"/>
    <w:basedOn w:val="DefaultParagraphFont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erChar">
    <w:name w:val="Footer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MS Sans Serif;Arial" w:hAnsi="MS Sans Serif;Arial" w:cs="MS Sans Serif;Arial"/>
      <w:sz w:val="20"/>
      <w:szCs w:val="20"/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Id">
    <w:name w:val="id"/>
    <w:qFormat/>
    <w:rPr/>
  </w:style>
  <w:style w:type="character" w:styleId="G3">
    <w:name w:val="g3"/>
    <w:qFormat/>
    <w:rPr/>
  </w:style>
  <w:style w:type="character" w:styleId="BodyText2Char">
    <w:name w:val="Body Text 2 Char"/>
    <w:basedOn w:val="DefaultParagraphFont"/>
    <w:qFormat/>
    <w:rPr>
      <w:rFonts w:ascii="MS Sans Serif;Arial" w:hAnsi="MS Sans Serif;Arial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Footnote"/>
    <w:qFormat/>
    <w:pPr/>
    <w:rPr>
      <w:rFonts w:cs="Times New Roman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5:00Z</dcterms:created>
  <dc:creator>Nadejda</dc:creator>
  <dc:description/>
  <cp:keywords/>
  <dc:language>en-US</dc:language>
  <cp:lastModifiedBy>system-admin</cp:lastModifiedBy>
  <dcterms:modified xsi:type="dcterms:W3CDTF">2019-05-29T07:55:00Z</dcterms:modified>
  <cp:revision>2</cp:revision>
  <dc:subject/>
  <dc:title>Утвърдил: …………………</dc:title>
</cp:coreProperties>
</file>