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firstLine="4820"/>
        <w:jc w:val="both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Специалност: </w:t>
      </w:r>
      <w:r>
        <w:rPr>
          <w:rFonts w:cs="Calibri" w:ascii="Calibri" w:hAnsi="Calibri"/>
          <w:i/>
          <w:szCs w:val="24"/>
          <w:lang w:val="bg-BG"/>
        </w:rPr>
        <w:t xml:space="preserve">(код и наименование) 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БЪЛГАРСКА ФИЛОЛОГИЯ</w:t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i/>
          <w:i/>
          <w:szCs w:val="24"/>
          <w:lang w:val="bg-BG"/>
        </w:rPr>
      </w:pPr>
      <w:r>
        <w:rPr>
          <w:rFonts w:cs="Times New Roman"/>
          <w:b/>
          <w:i/>
          <w:sz w:val="28"/>
          <w:szCs w:val="24"/>
          <w:lang w:val="bg-BG"/>
        </w:rPr>
        <w:t>Магистърска програма</w:t>
      </w:r>
      <w:r>
        <w:rPr>
          <w:rFonts w:cs="Times New Roman"/>
          <w:i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</w:rPr>
        <w:t>Дисциплина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/>
          <w:b w:val="false"/>
          <w:i/>
          <w:sz w:val="22"/>
          <w:szCs w:val="22"/>
        </w:rPr>
        <w:t xml:space="preserve">(код и наименование) </w:t>
      </w:r>
      <w:r>
        <w:rPr>
          <w:b w:val="false"/>
        </w:rPr>
        <w:t>Общо езикозна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b w:val="false"/>
          <w:sz w:val="24"/>
          <w:szCs w:val="24"/>
        </w:rPr>
        <w:t>доц. д-р Албена Мирчева, доц. д-р Биляна Михайлова, доц. д-р Дарина Младенова, доц. д-р Екатерина Търпоманова,  доц. д-р Мая Александрова</w:t>
      </w:r>
      <w:r>
        <w:rPr>
          <w:b w:val="false"/>
          <w:szCs w:val="24"/>
        </w:rPr>
        <w:t xml:space="preserve"> </w:t>
      </w:r>
    </w:p>
    <w:p>
      <w:pPr>
        <w:pStyle w:val="Heading3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Cs w:val="24"/>
          <w:lang w:val="bg-BG"/>
        </w:rPr>
        <w:t>Асистент:</w:t>
      </w:r>
      <w:r>
        <w:rPr>
          <w:rFonts w:cs="Times New Roman"/>
          <w:szCs w:val="24"/>
          <w:lang w:val="bg-BG"/>
        </w:rPr>
        <w:t xml:space="preserve"> доц. д-р Екатерина Търпоманова, доц. д-р Албена Мирчева, доц. д-р Мая Александрова, доц. д-р Дарина Младенова, доц. д-р Биляна Михайлова</w:t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6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6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5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lang w:val="bg-BG"/>
              </w:rPr>
              <w:t>10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Учебната дисциплина „Увод в общото езикознание“ полага езиковедската основа в подготовката на бъдещите филолози, върху която градят по-нататък следващите лингвистични дисциплини, включени в учебния план. Студентите се запознават със същността на езика и различните подходи при неговото изследване; фонетиката и фонологията; лексикологията (и лексикографията, етимологията, ономастиката и фразеологията); морфологията и синтаксиса; с основните процеси в развоя и функционирането на езика, които довеждат до изграждането на книжовен език и до териториалната и социалната диференциация на езика; с езиковите контакти, езиковото изменение и класификацията на езиците. Основна цел на курса „Увод в общото езикознание“ е студентите да усвоят терминологията и да могат практически да я използват при конкретни задачи за лингвистичен анализ.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Езикова грамотност по български език, познаване на основните граматични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понятия, изучавани в началното и средното училище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Придобиване на началната лингвистична подготовка, необходима за успешното справяне със следващите лингвистични дисциплини, изучавани в рамките на учебния план.</w:t>
            </w:r>
          </w:p>
          <w:p>
            <w:pPr>
              <w:pStyle w:val="Normal"/>
              <w:spacing w:before="40" w:after="0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Овладяване на предвидената в рамките на курса основна лингвистична терминология.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Умение за някои видове лингвистичен анализ (напр. фонологичен, морфемен)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4"/>
        <w:spacing w:lineRule="auto" w:line="24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tbl>
      <w:tblPr>
        <w:tblW w:w="89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3"/>
        <w:gridCol w:w="1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 (лекци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en-GB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мет и задачи на езикознанието. Деление на езикозн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като обществено явление. Основни функции на ез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bg-BG"/>
              </w:rPr>
            </w:pPr>
            <w:r>
              <w:rPr/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bg-BG"/>
              </w:rPr>
            </w:pPr>
            <w:r>
              <w:rPr/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 Езикова семиотика. Същност и свойства на езиковия зна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 (структура)</w:t>
            </w:r>
            <w:r>
              <w:rPr>
                <w:lang w:val="ru-RU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 Синтагматика и парадигма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говорен апарат. Класификация на звукове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на фон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. Обща теория на дума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на морфемата. Основа на ду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 Именни граматични категории. Глаголни граматич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. Основни форми на синтактична връзка. Словосъчетание и изре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общест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аимодействие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bg-BG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езиците. Сравнително-исторически метод. Генеалогична класификация на езиците. Типо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 ч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9"/>
        <w:gridCol w:w="13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 (упражн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комбинатор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позицион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Понятията фонема, фонемна опозиция, диференциални признац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рфемен анализ.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и на речта. Морфологичен анализ. Граматическ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 ч.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мет и задачи на езикознанието. Деление на езикознанието: а) Общо и частно езикознание; б) Теоретично и приложно езикознание; в) Интралингвистика; г) Екстралингвистика; д) Описателно, историческо и сравнително езикознание. </w:t>
            </w:r>
            <w:r>
              <w:rPr/>
              <w:t>Съпоставително език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ът като обществено яв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и функции на ез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Видове мисле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ъншна и вътрешн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ков характер на езика. Езикова семиотика. Същност и свойства на езиковия знак. Езикът като специфична знак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гматика и парадигма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едмет, задачи и деление на фонети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Артикулаторна фонетика (звукофизиология). Говорни органи. Учленяване на звука: респирация, фонация, артикулация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Акустична фонетика. Звук, видове звукове – тон и шум. Трайност на звука (квантитет).</w:t>
            </w:r>
          </w:p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Гласни и съгласни – обща характеристика.</w:t>
            </w:r>
          </w:p>
        </w:tc>
      </w:tr>
      <w:tr>
        <w:trPr>
          <w:trHeight w:val="10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гласните: артикулационна – по редове, по издигане на езика, по участие на устните, по дейност на мекото небце; акустична – по височина на тона, по трайност (квантитет)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лугласна (глайд), дифтонг, трифтонг.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съгласните: артикулационна – по вид на пречката, по деен учленителен орган, по място на образуване, по участие на носната кухина; акустична – по съотношението между шум и тон, по слухово възприемане, по окраска и възможност за удължаване. Видове допълнителна артикулация: аспирация, лабиализация, палатализация, вела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Фонетични промени: асимилация, вокална хармония, преглас, дисимилация, акомодация, палатализация, лабиализация, сандхи, хаплология, контракция; редукция, метатеза, протеза, епентеза, елизия, десоно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нтанни промени. Звукови закони и звукови съответствия. Морфофонетични промени (промени по аналог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з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Фонема, алофони. Фонемик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Функции н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знаци на фонемата и на нейните варианти: диференциални и недиференциални; релевантни и нерелевантни; интегралн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Позиции на фонемата – силна и слаба. Видове варианти на фонемата: комбинаторни, позиционни; задължителни, факултативни; индивидуални, стилистич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Фонемна опозиция. Корелативни и некорелативни опозици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) Фонотактика – съчетаемост и валентност на фонемите. Фонемен инвентар и фонем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ксикология. Обща теория на дума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мата като знак. Номинативна функция на дум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и при определението на дум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чение на думата – граматическо, лексикал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спекти на лексикалното значение на думата: сигнификативен, денотативен, конотативе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ътрешна форма на думата (мотивираност на дума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ът за тъждеството на думата. Лексема, алолекси (словоформа / лексико-семантичен вариант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ласификация на думите като части на речта. Критерии за разграничаване на частите на речта. Пълнозначни думи, служебни думи, междуме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за морф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Морфема, аломорфи. Морфемика. Отношение между дума и морфема. Понятието морфонем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идове морфеми: от смислово-функционално гледищ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(корен и афикс), сегментни морфеми и нулеви морфеми, свободни морфеми и морфеми от свързан ти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) Релационно и деривационно значение на афиксите. Еднозначност и многозначност, еднотипност и разнотипност на афиксите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) Видове афикси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място спрямо корена – префикс, постфикс (суфикс и флексия), инфикс, интерфикс, циркумфикс, трансфик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функция – словообразуващи, формообразуващи (словоизменителни), основообразуващи, свързващ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 продуктивност – продуктивни, непродуктив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ятието основа. Видове основи: проста (непроизводна) и производна; свързана; лексикална и граматическа основа; сложна основа. Съотношение между корен, основа и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: афиксация; вътрешна флексия, преглас и отглас; редупликация; словоред; композиция; суплетивизъм; ударение и интонация; служебни думи. Аналитични и синтетичн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ема. Граматични категории.  Именни граматични категории: падеж, степенуване, определеност / неопределеност. Глаголни граматични категории: лице, вид, време, наклонение, зало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Синтактични единици на речта и на езика: изречение, словосъчета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Основни форми на синтактична връзка: съчинителна (паратаксис), подчинителна (хипотаксис). Видове подчинителна връзка: управление, съгласуване, прилаг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Словосъчетанието като синтактична единица. Видове словосъчетан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Изречението като синтактична единица. Изречение и съждение. Признаци на изречението. Синтактични типове на изречението. Актуално членение на изреч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вой и функциониране на език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Диференциация на езика и интеграция на езиците. Кой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Книжовният език като наддиалектна форма на общонародния език. Узус и норма. Диглос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Териториална диференциация на общонародния език. Диалект. Диалектен континуум. Изоглоса, изоглосен сноп. Възникване и утвърждаване на лингвистичната география. Типове атла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оциална диференциация на езика. Разграничение между териториални и социални диалекти. Видове социални диалекти (социолекти): професионален говор и жаргон – социолекти от арготичен тип, групови говори (сленг, жаргон), класови жарг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 контакт – заемане (пътища на заемане; заемане на афикси и фонеми; заемки и калки), конвергенция, замяна на един език с друг. Билингвизъм. Езикова интерференция. Субстрат, суперстрат, адстрат. Пиджин, креолски езици. Езиков съюз. Балканско език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ласификация на езиц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Морфологична класификация на езиците: коренни езици, аглутиниращи езици, флективни езици, полисинтетични (инкорпориращи) езици. Променливост на морфологическия тип. Лингвистична типология. Аналитични и синтетични езиц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Сравнително-исторически метод. Генеалогична класификация на езиците. Понятията езиково семейство, езикова група, подгрупа. Праезик и прародин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Индоевропейски езиц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Други езикови семейства: семито-хамитски езици; тюркски езици; угро-фински езици и др.</w:t>
            </w:r>
          </w:p>
        </w:tc>
      </w:tr>
    </w:tbl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Алмалех, Мони, Живко Бояджиев, Моско Москов. </w:t>
      </w:r>
      <w:r>
        <w:rPr>
          <w:i/>
          <w:szCs w:val="24"/>
          <w:lang w:val="ru-RU"/>
        </w:rPr>
        <w:t>Увод в езикознанието: Помагало за студенти филолози.</w:t>
      </w:r>
      <w:r>
        <w:rPr>
          <w:szCs w:val="24"/>
          <w:lang w:val="ru-RU"/>
        </w:rPr>
        <w:t xml:space="preserve"> София: КК „</w:t>
      </w:r>
      <w:r>
        <w:rPr>
          <w:szCs w:val="24"/>
          <w:lang w:val="bg-BG"/>
        </w:rPr>
        <w:t>Труд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яджиев, Ж</w:t>
      </w:r>
      <w:r>
        <w:rPr>
          <w:lang w:val="bg-BG"/>
        </w:rPr>
        <w:t>ивко</w:t>
      </w:r>
      <w:r>
        <w:rPr>
          <w:lang w:val="ru-RU"/>
        </w:rPr>
        <w:t xml:space="preserve">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София: Парадигма, 2007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еоргиев, Владимир, Дуриданов, Ив. </w:t>
      </w:r>
      <w:r>
        <w:rPr>
          <w:i/>
          <w:lang w:val="ru-RU"/>
        </w:rPr>
        <w:t>Езикознание.</w:t>
      </w:r>
      <w:r>
        <w:rPr>
          <w:lang w:val="ru-RU"/>
        </w:rPr>
        <w:t xml:space="preserve"> София, 1978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брева, Елка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Шумен: Университетско издателство „</w:t>
      </w:r>
      <w:r>
        <w:rPr>
          <w:lang w:val="bg-BG"/>
        </w:rPr>
        <w:t>Епископ Константин Преславски</w:t>
      </w:r>
      <w:r>
        <w:rPr>
          <w:lang w:val="ru-RU"/>
        </w:rPr>
        <w:t>“, 2004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Лингвистический энциклопедический словарь.</w:t>
      </w:r>
      <w:r>
        <w:rPr>
          <w:lang w:val="ru-RU"/>
        </w:rPr>
        <w:t xml:space="preserve"> Гл. ред. В. Н. Ярцева. Москва: Советская энциклопедия, 1990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. </w:t>
      </w:r>
      <w:r>
        <w:rPr>
          <w:i/>
          <w:lang w:val="ru-RU"/>
        </w:rPr>
        <w:t>Език  и езикознание</w:t>
      </w:r>
      <w:r>
        <w:rPr>
          <w:lang w:val="ru-RU"/>
        </w:rPr>
        <w:t>. Ч. 1. Онтолингвистика. София: Сиела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, Бояджиев, Ж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София: Наука и изкуство, 197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форматский, Александр А. </w:t>
      </w:r>
      <w:r>
        <w:rPr>
          <w:i/>
          <w:lang w:val="ru-RU"/>
        </w:rPr>
        <w:t>Введение в языковедение</w:t>
      </w:r>
      <w:r>
        <w:rPr>
          <w:lang w:val="ru-RU"/>
        </w:rPr>
        <w:t>. Москва, 2004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right="142" w:firstLine="720"/>
        <w:jc w:val="both"/>
        <w:rPr>
          <w:szCs w:val="24"/>
          <w:lang w:val="bg-BG"/>
        </w:rPr>
      </w:pPr>
      <w:r>
        <w:rPr>
          <w:szCs w:val="24"/>
        </w:rPr>
        <w:t xml:space="preserve">Fromkin, Victoria, Robert Rodman, Nina Hyams. </w:t>
      </w:r>
      <w:r>
        <w:rPr>
          <w:i/>
          <w:szCs w:val="24"/>
        </w:rPr>
        <w:t>An Introduction to Language</w:t>
      </w:r>
      <w:r>
        <w:rPr>
          <w:szCs w:val="24"/>
          <w:lang w:val="bg-BG"/>
        </w:rPr>
        <w:t>.</w:t>
      </w:r>
      <w:r>
        <w:rPr>
          <w:szCs w:val="24"/>
        </w:rPr>
        <w:t xml:space="preserve"> 2010</w:t>
      </w:r>
      <w:r>
        <w:rPr>
          <w:szCs w:val="24"/>
          <w:vertAlign w:val="superscript"/>
          <w:lang w:val="bg-BG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Glossary of linguistic terms: http://www.sil.org/linguistics/GlossaryOflinguisticTerms/</w:t>
      </w:r>
    </w:p>
    <w:p>
      <w:pPr>
        <w:pStyle w:val="Normal"/>
        <w:ind w:firstLine="720"/>
        <w:jc w:val="both"/>
        <w:rPr/>
      </w:pPr>
      <w:r>
        <w:rPr/>
        <w:t>O’Grady, William</w:t>
      </w:r>
      <w:r>
        <w:rPr>
          <w:lang w:val="bg-BG"/>
        </w:rPr>
        <w:t>,</w:t>
      </w:r>
      <w:r>
        <w:rPr/>
        <w:t xml:space="preserve"> Archibald</w:t>
      </w:r>
      <w:r>
        <w:rPr>
          <w:lang w:val="bg-BG"/>
        </w:rPr>
        <w:t>,</w:t>
      </w:r>
      <w:r>
        <w:rPr/>
        <w:t xml:space="preserve"> J. </w:t>
      </w:r>
      <w:r>
        <w:rPr>
          <w:i/>
        </w:rPr>
        <w:t>Contemporary Linguistic Analysis. An Introduction.</w:t>
      </w:r>
      <w:r>
        <w:rPr/>
        <w:t xml:space="preserve"> Toronto: Pearson Canada, 2012</w:t>
      </w:r>
      <w:r>
        <w:rPr>
          <w:vertAlign w:val="superscript"/>
        </w:rPr>
        <w:t>7</w:t>
      </w:r>
      <w:r>
        <w:rPr>
          <w:lang w:val="bg-BG"/>
        </w:rPr>
        <w:t xml:space="preserve">. </w:t>
      </w:r>
      <w:r>
        <w:rPr/>
        <w:t>Study Guide. Prepared by Teresa Merrells and Anna L. Moro. Toronto: Pearson Canada, 2012</w:t>
      </w:r>
      <w:r>
        <w:rPr>
          <w:vertAlign w:val="superscript"/>
        </w:rPr>
        <w:t>7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Lyons, John. </w:t>
      </w:r>
      <w:r>
        <w:rPr>
          <w:i/>
        </w:rPr>
        <w:t>Introduction to Theoretical Linguistics</w:t>
      </w:r>
      <w:r>
        <w:rPr/>
        <w:t>. Cambridge, 1974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брана тематична библиография по „Увод в общото езикознание“ вж. в: Бояджиев, Ж. Увод в общото езикознание. София, 2007, 335–36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нков, Геннадий С., Сапожникова, И. А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 xml:space="preserve">. Бишкек, 1998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лиева, Лилия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Благоевград, 200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бозева, И</w:t>
      </w:r>
      <w:r>
        <w:rPr>
          <w:lang w:val="bg-BG"/>
        </w:rPr>
        <w:t>рина</w:t>
      </w:r>
      <w:r>
        <w:rPr>
          <w:lang w:val="ru-RU"/>
        </w:rPr>
        <w:t xml:space="preserve"> М. </w:t>
      </w:r>
      <w:r>
        <w:rPr>
          <w:i/>
          <w:lang w:val="ru-RU"/>
        </w:rPr>
        <w:t>Лингвистическая семантика</w:t>
      </w:r>
      <w:r>
        <w:rPr>
          <w:lang w:val="ru-RU"/>
        </w:rPr>
        <w:t>. Москва: Эдиториал УРСС, 2000.</w:t>
      </w:r>
    </w:p>
    <w:p>
      <w:pPr>
        <w:pStyle w:val="Normal"/>
        <w:ind w:firstLine="720"/>
        <w:jc w:val="both"/>
        <w:rPr>
          <w:szCs w:val="32"/>
          <w:lang w:val="bg-BG"/>
        </w:rPr>
      </w:pPr>
      <w:r>
        <w:rPr>
          <w:szCs w:val="32"/>
          <w:lang w:val="bg-BG"/>
        </w:rPr>
        <w:t xml:space="preserve">Косериу, Еухенио. </w:t>
      </w:r>
      <w:r>
        <w:rPr>
          <w:i/>
          <w:szCs w:val="32"/>
          <w:lang w:val="bg-BG"/>
        </w:rPr>
        <w:t>Лекции по общо езикознание</w:t>
      </w:r>
      <w:r>
        <w:rPr>
          <w:szCs w:val="32"/>
          <w:lang w:val="bg-BG"/>
        </w:rPr>
        <w:t>. София: Наука и изкуство, 1990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ъпова, Илияна. </w:t>
      </w:r>
      <w:r>
        <w:rPr>
          <w:i/>
          <w:szCs w:val="24"/>
          <w:lang w:val="ru-RU"/>
        </w:rPr>
        <w:t>Лекции по езикознание</w:t>
      </w:r>
      <w:r>
        <w:rPr>
          <w:szCs w:val="24"/>
          <w:lang w:val="ru-RU"/>
        </w:rPr>
        <w:t>. Пловдив: Сема 2001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нголд, Макс. </w:t>
      </w:r>
      <w:r>
        <w:rPr>
          <w:i/>
          <w:lang w:val="ru-RU"/>
        </w:rPr>
        <w:t>Увод в езикознанието с оглед и на българския език</w:t>
      </w:r>
      <w:r>
        <w:rPr>
          <w:lang w:val="ru-RU"/>
        </w:rPr>
        <w:t>. София: УИ „Св. Климент Охридски“, 198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слов, Юрий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>. Москва</w:t>
      </w:r>
      <w:r>
        <w:rPr>
          <w:lang w:val="bg-BG"/>
        </w:rPr>
        <w:t>: Высшая школа</w:t>
      </w:r>
      <w:r>
        <w:rPr>
          <w:lang w:val="ru-RU"/>
        </w:rPr>
        <w:t>, 1987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щее языкознание: </w:t>
      </w:r>
      <w:r>
        <w:rPr>
          <w:i/>
          <w:lang w:val="ru-RU"/>
        </w:rPr>
        <w:t>Формы существования, функции, история языка</w:t>
      </w:r>
      <w:r>
        <w:rPr>
          <w:lang w:val="bg-BG"/>
        </w:rPr>
        <w:t xml:space="preserve">. </w:t>
      </w:r>
      <w:r>
        <w:rPr>
          <w:lang w:val="ru-RU"/>
        </w:rPr>
        <w:t xml:space="preserve">Отв. ред. </w:t>
      </w:r>
      <w:r>
        <w:rPr/>
        <w:t> </w:t>
      </w:r>
      <w:r>
        <w:rPr>
          <w:lang w:val="ru-RU"/>
        </w:rPr>
        <w:t xml:space="preserve"> Б.</w:t>
      </w:r>
      <w:r>
        <w:rPr/>
        <w:t> </w:t>
      </w:r>
      <w:r>
        <w:rPr>
          <w:lang w:val="ru-RU"/>
        </w:rPr>
        <w:t>А.</w:t>
      </w:r>
      <w:r>
        <w:rPr>
          <w:lang w:val="bg-BG"/>
        </w:rPr>
        <w:t xml:space="preserve"> </w:t>
      </w:r>
      <w:r>
        <w:rPr>
          <w:lang w:val="ru-RU"/>
        </w:rPr>
        <w:t>Серебренников.</w:t>
      </w:r>
      <w:r>
        <w:rPr/>
        <w:t> </w:t>
      </w:r>
      <w:r>
        <w:rPr>
          <w:lang w:val="ru-RU"/>
        </w:rPr>
        <w:t xml:space="preserve"> Москва: Наука, 1970.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Петков, Славчо. </w:t>
      </w:r>
      <w:r>
        <w:rPr>
          <w:i/>
          <w:szCs w:val="24"/>
          <w:lang w:val="ru-RU"/>
        </w:rPr>
        <w:t>Основи на езикознанието</w:t>
      </w:r>
      <w:r>
        <w:rPr>
          <w:szCs w:val="24"/>
          <w:lang w:val="ru-RU"/>
        </w:rPr>
        <w:t>. Благоевград, 1978.</w:t>
      </w:r>
    </w:p>
    <w:p>
      <w:pPr>
        <w:pStyle w:val="Normal"/>
        <w:ind w:right="142" w:firstLine="720"/>
        <w:rPr/>
      </w:pPr>
      <w:r>
        <w:rPr>
          <w:szCs w:val="24"/>
          <w:lang w:val="ru-RU"/>
        </w:rPr>
        <w:t xml:space="preserve">Петрова, Анастасия. </w:t>
      </w:r>
      <w:r>
        <w:rPr>
          <w:i/>
          <w:szCs w:val="24"/>
          <w:lang w:val="ru-RU"/>
        </w:rPr>
        <w:t>Лингвистичен компас</w:t>
      </w:r>
      <w:r>
        <w:rPr>
          <w:szCs w:val="24"/>
          <w:lang w:val="ru-RU"/>
        </w:rPr>
        <w:t xml:space="preserve">. </w:t>
      </w:r>
      <w:r>
        <w:rPr>
          <w:lang w:val="bg-BG"/>
        </w:rPr>
        <w:t xml:space="preserve">Велико Търново: Издателство „Астарта”, </w:t>
      </w:r>
      <w:r>
        <w:rPr>
          <w:szCs w:val="24"/>
          <w:lang w:val="ru-RU"/>
        </w:rPr>
        <w:t>2007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атер, Хайнц. </w:t>
      </w:r>
      <w:r>
        <w:rPr>
          <w:i/>
          <w:szCs w:val="24"/>
          <w:lang w:val="ru-RU"/>
        </w:rPr>
        <w:t>Увод в езикознанието</w:t>
      </w:r>
      <w:r>
        <w:rPr>
          <w:szCs w:val="24"/>
          <w:lang w:val="ru-RU"/>
        </w:rPr>
        <w:t>. София: Труд, 200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fr-FR"/>
        </w:rPr>
        <w:t>Aitchison</w:t>
      </w:r>
      <w:r>
        <w:rPr>
          <w:lang w:val="bg-BG"/>
        </w:rPr>
        <w:t>,</w:t>
      </w:r>
      <w:r>
        <w:rPr>
          <w:lang w:val="fr-FR"/>
        </w:rPr>
        <w:t xml:space="preserve"> Jean. </w:t>
      </w:r>
      <w:r>
        <w:rPr>
          <w:i/>
          <w:lang w:val="fr-FR"/>
        </w:rPr>
        <w:t xml:space="preserve">Language change. </w:t>
      </w:r>
      <w:r>
        <w:rPr>
          <w:i/>
        </w:rPr>
        <w:t>Progress or decay</w:t>
      </w:r>
      <w:r>
        <w:rPr/>
        <w:t>? Cambridge University Press, 2001</w:t>
      </w:r>
      <w:r>
        <w:rPr>
          <w:szCs w:val="32"/>
          <w:vertAlign w:val="superscript"/>
        </w:rPr>
        <w:t>3</w:t>
      </w:r>
      <w:r>
        <w:rPr/>
        <w:t>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Aronoff, Mark, Janie Rees-Miller (editors). </w:t>
      </w:r>
      <w:r>
        <w:rPr>
          <w:i/>
          <w:szCs w:val="24"/>
        </w:rPr>
        <w:t>The Handbook of Linguistics</w:t>
      </w:r>
      <w:r>
        <w:rPr>
          <w:szCs w:val="24"/>
        </w:rPr>
        <w:t>. 2002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ollinge, Neville E (ed.). An Encyclopedia of Language. London: </w:t>
      </w:r>
      <w:r>
        <w:rPr/>
        <w:t>Routledge,</w:t>
      </w:r>
      <w:r>
        <w:rPr>
          <w:szCs w:val="24"/>
        </w:rPr>
        <w:t xml:space="preserve"> 1990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rystal, David. </w:t>
      </w:r>
      <w:r>
        <w:rPr>
          <w:i/>
          <w:szCs w:val="24"/>
        </w:rPr>
        <w:t>A Dictionary of Linguistics and Phonetics</w:t>
      </w:r>
      <w:r>
        <w:rPr>
          <w:szCs w:val="24"/>
        </w:rPr>
        <w:t xml:space="preserve">. </w:t>
      </w:r>
      <w:r>
        <w:rPr/>
        <w:t xml:space="preserve">Malden, Mass.: Blackwell. </w:t>
      </w:r>
      <w:r>
        <w:rPr>
          <w:szCs w:val="24"/>
        </w:rPr>
        <w:t>2011</w:t>
      </w:r>
      <w:r>
        <w:rPr>
          <w:szCs w:val="24"/>
          <w:vertAlign w:val="superscript"/>
        </w:rPr>
        <w:t>6</w:t>
      </w:r>
      <w:r>
        <w:rPr>
          <w:szCs w:val="24"/>
        </w:rPr>
        <w:t>.</w:t>
      </w:r>
    </w:p>
    <w:p>
      <w:pPr>
        <w:pStyle w:val="Normal"/>
        <w:ind w:right="142" w:firstLine="720"/>
        <w:rPr>
          <w:szCs w:val="24"/>
        </w:rPr>
      </w:pPr>
      <w:r>
        <w:rPr>
          <w:szCs w:val="24"/>
        </w:rPr>
        <w:t xml:space="preserve">Finegan, Edward, Paul R. Frommer. </w:t>
      </w:r>
      <w:r>
        <w:rPr>
          <w:i/>
          <w:szCs w:val="24"/>
        </w:rPr>
        <w:t>Looking at Languages: A Workbook in Elementary Linguistics.</w:t>
      </w:r>
      <w:r>
        <w:rPr>
          <w:szCs w:val="24"/>
        </w:rPr>
        <w:t xml:space="preserve"> </w:t>
      </w:r>
      <w:r>
        <w:rPr/>
        <w:t>Stamford: Cengage Learning. 2015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en-US"/>
        </w:rPr>
        <w:t xml:space="preserve">Malmkjær, Kirsten. </w:t>
      </w:r>
      <w:r>
        <w:rPr>
          <w:i/>
          <w:sz w:val="24"/>
          <w:szCs w:val="24"/>
          <w:lang w:val="en-US"/>
        </w:rPr>
        <w:t>The Routledge Linguistic Encyclopedia</w:t>
      </w:r>
      <w:r>
        <w:rPr>
          <w:sz w:val="24"/>
          <w:szCs w:val="24"/>
          <w:lang w:val="en-US"/>
        </w:rPr>
        <w:t>. London: Routledge. 2010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ru-RU"/>
        </w:rPr>
        <w:t>Дата: 20.03.2018</w:t>
      </w:r>
      <w:r>
        <w:rPr>
          <w:rFonts w:cs="Times New Roman"/>
          <w:b/>
          <w:bCs/>
          <w:szCs w:val="24"/>
          <w:lang w:val="bg-BG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  <w:lang w:val="ru-RU"/>
        </w:rPr>
        <w:t xml:space="preserve">Съставили: </w:t>
      </w:r>
      <w:r>
        <w:rPr>
          <w:b/>
          <w:i/>
          <w:szCs w:val="24"/>
          <w:lang w:val="bg-BG"/>
        </w:rPr>
        <w:t>доц. д-р Екатерина Търпоманова, доц. д-р Албена Мирчева, доц. д-р Мая Александрова,  доц. д-р Биляна Михайлова, доц. д-р Дарина Младен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S Sans Serif;Arial"/>
      <w:lang w:eastAsia="zh-CN"/>
    </w:rPr>
  </w:style>
  <w:style w:type="character" w:styleId="CommentSubjectChar">
    <w:name w:val="Comment Subject Char"/>
    <w:qFormat/>
    <w:rPr>
      <w:rFonts w:cs="MS Sans Serif;Arial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5:00Z</dcterms:created>
  <dc:creator>BARAKOV</dc:creator>
  <dc:description/>
  <cp:keywords/>
  <dc:language>en-US</dc:language>
  <cp:lastModifiedBy>Windows User</cp:lastModifiedBy>
  <cp:lastPrinted>2012-05-08T12:27:00Z</cp:lastPrinted>
  <dcterms:modified xsi:type="dcterms:W3CDTF">2018-03-27T20:00:00Z</dcterms:modified>
  <cp:revision>16</cp:revision>
  <dc:subject/>
  <dc:title>Проф</dc:title>
</cp:coreProperties>
</file>