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задоч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: Преддипломна педагогическа прак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подавател: гл. ас. д-р Наталия Младенова Христова–Пеева, гл. ас. д-р Людмила Зарева Берковска, гл. ас. д-р Мая Йовкова Падешка, гл. ас. д-р Деспина Миролюбова Васил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нстрационни занятия  (уроци по български ез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дипломната педагогическ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самостоятелно участие на обучаващите се студенти в образователния процес чрез изнасяне на уроци по български език и литература в прогимназиалния или в гимназиалните училищни етапи. Практиката се провежда под непосредственото наблюдение на базов учител и под ръководството на преподавател от Катедрата по методи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дипломната педагогическа практика се провежда през осмия семестър на бакалавърската степ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риключени първи и втори етап на педагогическата практика (Хоспитиране; Текуща педагогическа практика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подготвят за учители по български език и литература в средните училища, получават възможност да подготвят и изнесат серия от уроци по български език и по литература. Прилагат в реална учебна ситуация знанията си за за същността, структурата и функциите на образователния процес по литература в средното училище; за структурата и функцията на урока като основна учебна единица. Развиват умения за общуване както с учениците, така и с професионалната общност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прилагат методическите, лингвистичните и комуникативните си компетентности. Планират и реализират разнообразни методически варианти, съобразени с конкретната аудитория; осъществяват различни форми на контрол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ажа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и самооценка на изпите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06:00Z</dcterms:modified>
  <cp:revision>2</cp:revision>
  <dc:subject/>
  <dc:title>Проф</dc:title>
</cp:coreProperties>
</file>