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 по славянски  филологии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код и наименование)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 (задочно обуч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Руска литература на ХХ век 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доц. д-р Галина Петков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1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 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уска литература на ХХ век“ е задължителна дисциплина според учебния план на специалността Българска филология (задочно обучение), която се чете с хорариум 45 часа лекции в рамките на четвъртия семестър на бакалавърската степен и завършва с изпит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ът има за цел да представи актуален български поглед към водещи тенденции и персоналии в руската литература от ХХ век в контекста на историческото и културно развитие на Русия през ХХ век и на фона на онаследената традиция от „Златния век“ и западноевропейската художествена практика. Хронологично формулираното заглавие изисква студентите да бъдат запознати с различните подсистеми и текстови масиви (руски неореализъм, модернизъм, авангард, социалистически реализъм, емигрантска литература, руски постмодернизъм, руската литература в края на ХХ век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чалото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), литературни групировки и обединения, тяхното възникване и динамика, идеологически основания и естетически платформи, които създават вътъка на рускоезичното литературно развитие в посочения период. Изведени са фигури на творци, които към днешна дата могат да бъдат смятан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значим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„канонични“ в руското литературно развитие на ХХ век. 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азова терминология и усвоени знания по: увод в литературната теория, увод в общото езикознание, руска класическа литература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ъс завършване на курса студентите ще придобият знания за рускоезичната литература от ХХ век и ще надградят получената представа за руското литературно развитие п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ек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спешно завършилите дисциплината студенти ще овладеят литературоведски компетенции, като развият умения и демонстрират способности да анализират и коментират художествени текстове и културни явления през призмата на различни теоретични похвати, да превеждат и интерпретират руска художествена и философска литература, да откриват типологични връзките между българската, руската, западноевропейската и славянските литератури, да осъществяват самостоятелни изследвания в областта на компаративистиката, имагологията и други научни направления, характерни за филологическата традиция на Софийския университет.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ще могат да прилагат придобитите умения в тяхната бъдеща работа на преподаватели, преводачи, редактори, съставители, в издателската и журналистическата практика, както и във всички дейности, за осъществянето на които е необходима висока (обща) култура, рефлексия и критично мислене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екции</w:t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уската литература от ХХ век през призмата на българската литературоведска русистика: рецепция, изучаване, традиции на преподаване в Софийския университет. Периодизация, подсистеми, художествени парадиг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а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уската литература в края на ХІХ и началото на ХХ век: между класичността и модерността. Естетически преломи / търсения, жанрови, тематични, етически промени, дискурсивни стратегии. Културното явление „Сребърен век“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мът в руската литература в края 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началото на ХХ век. „Неореализъм“: институционализация, издания, представители. Прозата на Леонид Андреев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Червен смях“, „Юда Искариотски“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ча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то на Иван Бу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„Село“, „Суходол“, „Господинът от Сан Франциско“, „Братя“, „Животът на Арсениев“, „Тъмни алеи“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ки модернизъм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уски символизъм. Програми и практи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а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“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имволи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между религиозността и естетика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митрий Мережковск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Зинаида Гипиу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лерий Брюс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онстантин Балмонт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лад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имволисти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етизациите на Вячеслав Иванов, творчеството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лександър Бл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Андрей Бел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ки модернизъ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„Кризата на символизма“. Руски акмеизъм. Институционализация, програма, фигури (Николай Гумильов, Осип Манделщам). Поезията на Ана Ахматова от акмеистичния перио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ки авангар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ки футуризъ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и, поетически декларации, изда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гофутуризъм (Игор Северянин). Кубофутуризъм (Владимир Маяковск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умният език на Велемир Хлебников. Руски формализъ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8440" w:leader="none"/>
              </w:tabs>
              <w:ind w:right="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ки авангар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„1917 година“ като социален, антропологичен и езиков експеримент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ки абсурдизъм. ОБЕРИУ (Обединение за реално изкуство). Творчеството на Даниил Харм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на руската емиграция от ХХ век. „Вълни“ на емиграцията. Руска емиграция в България (1919–1940): профилът на София като емигрантски център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играция и метрополия – сходства и различия в литературните процес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Цветаева – между текста на живота и текста на литература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 в прозата на руската емиграция. „Руските романи“ на Владимир Набоков („Защита Лужин“, „Дар“, „Покана за екзекуция“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стически реализъм и соцреалистически канон.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ветска литература. Николай Островски (романът „Как се каляваше стоманата”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то на Михаил Шолох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пия и дистопия в руската литература от ХХ век. Утопия и идеология. Романът „Ние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Евгений Замяти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ворчеството на Андрей Плато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вестта 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копъ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оманъ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венг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)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ранена“ литература.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ихаил Булгаков („Дяволиада“, „Кучешко сърце“, „Фаталните яйца“, романът „Майстора и Маргарита“, драматург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твото на Борис Пастерн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ирически книги, романът „Доктор Живаго“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идентско дви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ССР.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Лагерна“ литература. Творчеството на Александър Солженицин („Един ден на Иван Денисович“, „Архипелаг ГУЛАГ“, „Нобелова лекция“). „Колимски разкази“ на Варлам Шала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ки постмодернизъ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недикт Ерофеев, Андрей Битов, Виктор Ерофеев, Владимир Сорокин, Виктор Пелевин, Людмила Петрушевска, Татяна Толстая и 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то на Йосиф Бродс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коезичния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ен процес в края на ХХ 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т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асова литература. Литератур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и технологи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час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уската литература в края на ХІХ и началото на ХХ век: между класичността и модерността. „Неореализъм“. Прозата на Леонид Андрее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а Иван Бу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8440" w:leader="none"/>
              </w:tabs>
              <w:ind w:right="1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уски модернизъм </w:t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8440" w:leader="none"/>
              </w:tabs>
              <w:ind w:right="1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а. Руски символизъм. Програми и практики. „Стари“ символисти (Зинаида Гипиус, Константин Балмонт). „Млади“ символисти (Александър Блок).</w:t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8440" w:leader="none"/>
              </w:tabs>
              <w:ind w:right="17"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б. Руски акмеизъм. Институционализация, програми, фигури. Поезията на Ана Ахматова от акмеистичния период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8440" w:leader="none"/>
              </w:tabs>
              <w:ind w:right="17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уски авангард. </w:t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8440" w:leader="none"/>
              </w:tabs>
              <w:ind w:right="1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а. Руски футуризъм. Егофутуризъм (Игор Северянин). Кубофутуризъм (Владимир Маяковски).</w:t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8440" w:leader="none"/>
              </w:tabs>
              <w:ind w:right="17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4б. Руски абсурдизъм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РИУ (Обединение за реално изкуство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чествот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ил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м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8440" w:leader="none"/>
              </w:tabs>
              <w:ind w:right="17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итература на руската емиграция от ХХ век. „Вълни“ на емиграцията. Руска емиграция в България (1919–1940). </w:t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8440" w:leader="none"/>
              </w:tabs>
              <w:ind w:right="17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а. Марина Цветаева – между текста на живота и текста на литературата. </w:t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8440" w:leader="none"/>
              </w:tabs>
              <w:ind w:right="1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б. „Руските романи“ на Владимир Набоко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8440" w:leader="none"/>
              </w:tabs>
              <w:ind w:right="17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оциалистически реализъм и соцреалистически канон. </w:t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8440" w:leader="none"/>
              </w:tabs>
              <w:ind w:right="1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а. Съветска литература. Романът на Николай Островски „Как се каляваше стоманата“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8440" w:leader="none"/>
              </w:tabs>
              <w:ind w:right="1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б. Творчеството на Михаил Шолохо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пия и дистопия в руската литература от ХХ 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Indent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манът „Ние“ на Евгений Замят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Indent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.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вестта „Изкопът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оманът „Чевенгур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ндрей Плат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8440" w:leader="none"/>
              </w:tabs>
              <w:ind w:right="17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бранена“ литература. </w:t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8440" w:leader="none"/>
              </w:tabs>
              <w:ind w:right="1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а. Творчеството на Михаил Булгаков.</w:t>
            </w:r>
          </w:p>
          <w:p>
            <w:pPr>
              <w:pStyle w:val="Normal"/>
              <w:tabs>
                <w:tab w:val="clear" w:pos="720"/>
                <w:tab w:val="left" w:pos="40" w:leader="none"/>
                <w:tab w:val="left" w:pos="8440" w:leader="none"/>
              </w:tabs>
              <w:ind w:right="1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б. Творчеството на Борис Пастерна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ерна“ литература. Творчеството на Александър Солженицин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сиф Бродски: поезия, есеист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ки постмодернизъ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недикт Ерофе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вестта „Москва – Петушки“), или автор и текст по избор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рей Битов, Виктор Ерофеев, Владимир Сорокин, Виктор Пелевин, Людмила Петрушевска, Татяна Толстая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tabs>
          <w:tab w:val="clear" w:pos="720"/>
          <w:tab w:val="left" w:pos="40" w:leader="none"/>
          <w:tab w:val="left" w:pos="8440" w:leader="none"/>
        </w:tabs>
        <w:ind w:right="30" w:firstLine="573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уска литература ХІХ и ХХ век. Университетски учебник. Р. Евтимова, Р. Божанкова и др. Пловдив: Хермес, 2002.</w:t>
      </w:r>
    </w:p>
    <w:p>
      <w:pPr>
        <w:pStyle w:val="Normal"/>
        <w:tabs>
          <w:tab w:val="clear" w:pos="720"/>
          <w:tab w:val="left" w:pos="40" w:leader="none"/>
          <w:tab w:val="left" w:pos="8440" w:leader="none"/>
        </w:tabs>
        <w:ind w:right="30" w:firstLine="573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уска литературна класика. Съст.: Петко Троев. Христоматия. Т. ІІІ и ІV. София: Булвест 2000, Тилиа, 1996, 1998.</w:t>
      </w:r>
    </w:p>
    <w:p>
      <w:pPr>
        <w:pStyle w:val="Normal"/>
        <w:tabs>
          <w:tab w:val="clear" w:pos="720"/>
          <w:tab w:val="left" w:pos="40" w:leader="none"/>
          <w:tab w:val="left" w:pos="8440" w:leader="none"/>
        </w:tabs>
        <w:ind w:right="30" w:firstLine="57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уска модерна поезия. Христоматия. Велико-Търново, 1994 (или която и да е христоматия на руски език със заглавие „Русская литература конца ХІХ – начала ХХ века“)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тория русской литературы ХХ века: Серебряный век. Под редакцией Жоржа Нива, Ильи Сермана, Витторио Страды и Ефима Эткинда. Москва: Издательская группа „Прогресс“, 1995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тория русской литературы ХХ века (20–50-е годы): Литературный процесс. Учебное пособие. Ред. коллегия Авраменко А. П. и др. Москва: Издательство Московского университета, 2006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стория русской литературы ХХ века (20–90-е годы): Основные имена. Учебное пособие для филологических факультетов университетов. Отв. Редактор С . И. Кормилов. 2-е изд., исправленное и дополненное. Москва: Издательство Московского университета, 2008.</w:t>
      </w:r>
    </w:p>
    <w:p>
      <w:pPr>
        <w:pStyle w:val="Normal"/>
        <w:tabs>
          <w:tab w:val="clear" w:pos="720"/>
          <w:tab w:val="left" w:pos="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ейдерман Н. Л., Липовецкий М. Н. Современная русская литератур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950-е </w:t>
      </w:r>
      <w:r>
        <w:rPr>
          <w:rFonts w:cs="Times New Roman" w:ascii="Times New Roman" w:hAnsi="Times New Roman"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90-е годы. В 2-х томах. Москва: Академия, 2003. Том 1 (1953</w:t>
      </w:r>
      <w:r>
        <w:rPr>
          <w:rFonts w:cs="Times New Roman" w:ascii="Times New Roman" w:hAnsi="Times New Roman"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968). Том 2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1968</w:t>
      </w:r>
      <w:r>
        <w:rPr>
          <w:rFonts w:cs="Times New Roman" w:ascii="Times New Roman" w:hAnsi="Times New Roman"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1990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Web"/>
        <w:numPr>
          <w:ilvl w:val="0"/>
          <w:numId w:val="0"/>
        </w:numPr>
        <w:ind w:left="0" w:right="120" w:firstLine="567"/>
        <w:outlineLvl w:val="1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усская литература в 4-х тт. Том 4.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/>
        </w:rPr>
        <w:t xml:space="preserve">Литература конца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XIX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/>
        </w:rPr>
        <w:t xml:space="preserve"> — начала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XX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/>
        </w:rPr>
        <w:t xml:space="preserve"> века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/>
        </w:rPr>
        <w:t>(1881–1917)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bg-BG"/>
        </w:rPr>
        <w:t>. Гл. редактор Н. И. Пруцков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Академия Наук СССР. Институт Русской Литературы (Пушкинский дом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Ленингра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ка, Ленинградское отделение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983;</w:t>
      </w:r>
    </w:p>
    <w:p>
      <w:pPr>
        <w:pStyle w:val="NormalWeb"/>
        <w:numPr>
          <w:ilvl w:val="0"/>
          <w:numId w:val="0"/>
        </w:numPr>
        <w:ind w:left="0" w:right="120"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s://www.e-reading.club/book.php?book=111902</w:t>
        </w:r>
      </w:hyperlink>
    </w:p>
    <w:p>
      <w:pPr>
        <w:pStyle w:val="NormalWeb"/>
        <w:numPr>
          <w:ilvl w:val="0"/>
          <w:numId w:val="0"/>
        </w:numPr>
        <w:ind w:left="120" w:right="120" w:firstLine="480"/>
        <w:outlineLvl w:val="1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15"/>
        <w:ind w:firstLine="567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нтология на руската поезия </w:t>
      </w:r>
      <w:r>
        <w:rPr>
          <w:rFonts w:cs="Times New Roman" w:ascii="Times New Roman" w:hAnsi="Times New Roman"/>
          <w:bCs/>
          <w:sz w:val="24"/>
          <w:szCs w:val="24"/>
        </w:rPr>
        <w:t>XII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XX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ек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В превод на Кирил Кадийски. София: Нов Златорог, 2012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ердяев, Николай. Руската идея. </w:t>
      </w:r>
      <w:r>
        <w:rPr>
          <w:rFonts w:cs="Times New Roman" w:ascii="Times New Roman" w:hAnsi="Times New Roman"/>
          <w:sz w:val="24"/>
          <w:szCs w:val="24"/>
        </w:rPr>
        <w:t>Основни проблеми на руската мисъл през XIX в. и в началото на XX в. Велико Търново: Фабер, 2001.</w:t>
      </w:r>
    </w:p>
    <w:p>
      <w:pPr>
        <w:pStyle w:val="Normal"/>
        <w:tabs>
          <w:tab w:val="clear" w:pos="720"/>
          <w:tab w:val="left" w:pos="40" w:leader="none"/>
          <w:tab w:val="left" w:pos="8440" w:leader="none"/>
        </w:tabs>
        <w:ind w:right="18" w:firstLine="5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еллер Михаил. А. Платонов в поисках счастья. 2 изд. Москва: </w:t>
      </w:r>
      <w:r>
        <w:rPr>
          <w:rFonts w:cs="Times New Roman" w:ascii="Times New Roman" w:hAnsi="Times New Roman"/>
          <w:color w:val="151515"/>
          <w:sz w:val="24"/>
          <w:szCs w:val="24"/>
          <w:lang w:val="ru-RU"/>
        </w:rPr>
        <w:t>МИК,</w:t>
      </w:r>
      <w:r>
        <w:rPr>
          <w:rFonts w:cs="Times New Roman" w:ascii="Times New Roman" w:hAnsi="Times New Roman"/>
          <w:color w:val="151515"/>
          <w:sz w:val="24"/>
          <w:szCs w:val="24"/>
          <w:lang w:val="bg-BG"/>
        </w:rPr>
        <w:t xml:space="preserve"> 1999;</w:t>
      </w:r>
      <w:r>
        <w:rPr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platonovseminar.com/personal_page.php?id=19</w:t>
        </w:r>
      </w:hyperlink>
    </w:p>
    <w:p>
      <w:pPr>
        <w:pStyle w:val="Normal"/>
        <w:tabs>
          <w:tab w:val="clear" w:pos="720"/>
          <w:tab w:val="left" w:pos="40" w:leader="none"/>
          <w:tab w:val="left" w:pos="8440" w:leader="none"/>
        </w:tabs>
        <w:ind w:right="18" w:firstLine="5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ожанкова, Ренета. Постмодернистичният руски текст. София: Факел, 2001.</w:t>
      </w:r>
    </w:p>
    <w:p>
      <w:pPr>
        <w:pStyle w:val="Normal"/>
        <w:tabs>
          <w:tab w:val="clear" w:pos="720"/>
          <w:tab w:val="left" w:pos="40" w:leader="none"/>
          <w:tab w:val="left" w:pos="8440" w:leader="none"/>
        </w:tabs>
        <w:ind w:right="18" w:firstLine="5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втимова, Румяна. Догадки за смисъла. София: Унив. издателство „Св. Климент Охридски“, 2005.</w:t>
      </w:r>
    </w:p>
    <w:p>
      <w:pPr>
        <w:pStyle w:val="Normal"/>
        <w:tabs>
          <w:tab w:val="clear" w:pos="720"/>
          <w:tab w:val="left" w:pos="40" w:leader="none"/>
          <w:tab w:val="left" w:pos="8440" w:leader="none"/>
        </w:tabs>
        <w:ind w:right="18" w:firstLine="5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рофеев Виктор. Метароман Набокова: Владимир Набоков. Собрание сочинений в 4-х тт. Том І. Москва: Правда, 1990.</w:t>
      </w:r>
    </w:p>
    <w:p>
      <w:pPr>
        <w:pStyle w:val="Normal"/>
        <w:tabs>
          <w:tab w:val="clear" w:pos="720"/>
          <w:tab w:val="left" w:pos="40" w:leader="none"/>
          <w:tab w:val="left" w:pos="8440" w:leader="none"/>
        </w:tabs>
        <w:ind w:right="18" w:firstLine="5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Жирмунски, Виктор. Ана Ахматова;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liternet.bg/publish18/v_zhirmunski/ahmatova.htm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(14.09.2006)</w:t>
      </w:r>
    </w:p>
    <w:p>
      <w:pPr>
        <w:pStyle w:val="Normal"/>
        <w:tabs>
          <w:tab w:val="clear" w:pos="720"/>
          <w:tab w:val="left" w:pos="40" w:leader="none"/>
          <w:tab w:val="left" w:pos="8440" w:leader="none"/>
        </w:tabs>
        <w:ind w:right="30" w:firstLine="5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вездано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колай. В света н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айстора и Маргарита</w:t>
      </w:r>
      <w:r>
        <w:rPr>
          <w:rFonts w:cs="Times New Roman" w:ascii="Times New Roman" w:hAnsi="Times New Roman"/>
          <w:sz w:val="24"/>
          <w:szCs w:val="24"/>
          <w:lang w:val="bg-BG"/>
        </w:rPr>
        <w:t>. София: Унив. издателство „Св. Климент Охридски“, 1993.</w:t>
      </w:r>
    </w:p>
    <w:p>
      <w:pPr>
        <w:pStyle w:val="Normal"/>
        <w:tabs>
          <w:tab w:val="clear" w:pos="720"/>
          <w:tab w:val="left" w:pos="40" w:leader="none"/>
          <w:tab w:val="left" w:pos="8440" w:leader="none"/>
        </w:tabs>
        <w:ind w:right="30" w:firstLine="5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заков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ветлана. Руски модернизъм: авангард. Шумен: </w:t>
      </w:r>
      <w:r>
        <w:rPr>
          <w:rStyle w:val="St1"/>
          <w:rFonts w:cs="Times New Roman" w:ascii="Times New Roman" w:hAnsi="Times New Roman"/>
          <w:sz w:val="24"/>
          <w:szCs w:val="24"/>
          <w:lang w:val="bg-BG"/>
        </w:rPr>
        <w:t>Глаукс</w:t>
      </w:r>
      <w:r>
        <w:rPr>
          <w:rFonts w:cs="Times New Roman" w:ascii="Times New Roman" w:hAnsi="Times New Roman"/>
          <w:sz w:val="24"/>
          <w:szCs w:val="24"/>
          <w:lang w:val="bg-BG"/>
        </w:rPr>
        <w:t>, 1993.</w:t>
      </w:r>
    </w:p>
    <w:p>
      <w:pPr>
        <w:pStyle w:val="Normal"/>
        <w:tabs>
          <w:tab w:val="clear" w:pos="720"/>
          <w:tab w:val="left" w:pos="40" w:leader="none"/>
          <w:tab w:val="left" w:pos="8440" w:leader="none"/>
        </w:tabs>
        <w:ind w:right="30" w:firstLine="5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стова-Панайотова</w:t>
      </w:r>
      <w:r>
        <w:rPr>
          <w:rFonts w:cs="Times New Roman" w:ascii="Times New Roman" w:hAnsi="Times New Roman"/>
          <w:sz w:val="24"/>
          <w:szCs w:val="24"/>
          <w:lang w:val="ru-RU"/>
        </w:rPr>
        <w:t>, Магдале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ският поетически авангард през ХХ век: Теория и практи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евград : Унив. изд. Неофит Рил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201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HTMLPreformatted"/>
        <w:ind w:firstLine="5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еп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хаил. О поэзии Иосифа Бродского. </w:t>
      </w:r>
      <w:r>
        <w:rPr>
          <w:rFonts w:cs="Times New Roman" w:ascii="Times New Roman" w:hAnsi="Times New Roman"/>
          <w:sz w:val="24"/>
          <w:szCs w:val="24"/>
        </w:rPr>
        <w:t>Ardis Publishers, Ann Arbor, 1984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ru/BRODSKIJ/kreps.txt</w:t>
        </w:r>
      </w:hyperlink>
    </w:p>
    <w:p>
      <w:pPr>
        <w:pStyle w:val="HTMLPreformatted"/>
        <w:ind w:firstLine="5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осев, Лев. Йосиф Бродски. София: Рива, 2009.</w:t>
      </w:r>
    </w:p>
    <w:p>
      <w:pPr>
        <w:pStyle w:val="Normal"/>
        <w:tabs>
          <w:tab w:val="clear" w:pos="720"/>
          <w:tab w:val="left" w:pos="40" w:leader="none"/>
          <w:tab w:val="left" w:pos="8440" w:leader="none"/>
        </w:tabs>
        <w:ind w:right="30" w:firstLine="5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арков, Георги. Драмата на Пастернак. – В: Нови задочни репортажи за България, 1991;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s://chitanka.info/text/24354-dramata-na-pasternak-i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s://chitanka.info/text/24355-dramata-na-pasternak-ii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8440" w:leader="none"/>
        </w:tabs>
        <w:ind w:right="30" w:firstLine="5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ожейко, Едвард. Социалистическият реализъм. Теория. Развитие. Упадък. София: Ун. изд. „Св. Климент Охридски“, 2009.</w:t>
      </w:r>
    </w:p>
    <w:p>
      <w:pPr>
        <w:pStyle w:val="Normal"/>
        <w:tabs>
          <w:tab w:val="clear" w:pos="720"/>
          <w:tab w:val="left" w:pos="40" w:leader="none"/>
          <w:tab w:val="left" w:pos="8440" w:leader="none"/>
        </w:tabs>
        <w:ind w:right="30" w:firstLine="5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ткова, Галина. Марина Цветаева в Борисоглебия: между писането и живеенето;</w:t>
      </w:r>
      <w:r>
        <w:rPr>
          <w:lang w:val="ru-RU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liternet.bg/publish10/gpetkova/mcvetaeva.htm</w:t>
        </w:r>
      </w:hyperlink>
    </w:p>
    <w:p>
      <w:pPr>
        <w:pStyle w:val="Normal"/>
        <w:tabs>
          <w:tab w:val="clear" w:pos="720"/>
          <w:tab w:val="left" w:pos="40" w:leader="none"/>
          <w:tab w:val="left" w:pos="8440" w:leader="none"/>
        </w:tabs>
        <w:ind w:right="30" w:firstLine="56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гледи към Бродски. – В: Литературен вестник 22–28.06.2016, брой 75, с. 9–14.</w:t>
      </w:r>
    </w:p>
    <w:p>
      <w:pPr>
        <w:pStyle w:val="Normal"/>
        <w:tabs>
          <w:tab w:val="clear" w:pos="720"/>
          <w:tab w:val="left" w:pos="40" w:leader="none"/>
          <w:tab w:val="left" w:pos="8440" w:leader="none"/>
        </w:tabs>
        <w:ind w:right="30" w:firstLine="5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взина, О. Г. Безмерная Цветаева. Опыт системного описания поэтического идиолекта. Москва: Дом-музей Марины Цвеатевой, 2009.</w:t>
      </w:r>
    </w:p>
    <w:p>
      <w:pPr>
        <w:pStyle w:val="Normal"/>
        <w:tabs>
          <w:tab w:val="clear" w:pos="720"/>
          <w:tab w:val="left" w:pos="40" w:leader="none"/>
          <w:tab w:val="left" w:pos="8440" w:leader="none"/>
        </w:tabs>
        <w:ind w:right="30" w:firstLine="5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оев, Петко. Руски модернизъм. Енциклопедичен речник. София: Труд, 2004</w:t>
      </w:r>
    </w:p>
    <w:p>
      <w:pPr>
        <w:pStyle w:val="Normal"/>
        <w:tabs>
          <w:tab w:val="clear" w:pos="720"/>
          <w:tab w:val="left" w:pos="40" w:leader="none"/>
          <w:tab w:val="left" w:pos="8440" w:leader="none"/>
        </w:tabs>
        <w:ind w:right="30" w:firstLine="5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ветко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азар. Духовните търсения на Пастернак. – В: Литературна мисъл. 1990, № 9.</w:t>
      </w:r>
    </w:p>
    <w:p>
      <w:pPr>
        <w:pStyle w:val="Normal"/>
        <w:tabs>
          <w:tab w:val="clear" w:pos="720"/>
          <w:tab w:val="left" w:pos="40" w:leader="none"/>
          <w:tab w:val="left" w:pos="8440" w:leader="none"/>
        </w:tabs>
        <w:ind w:right="30" w:firstLine="5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ерняк, Мария. Современная русская литература: учебное пособие. Москва: Форум – Сага, 2008.</w:t>
      </w:r>
    </w:p>
    <w:p>
      <w:pPr>
        <w:pStyle w:val="Normal"/>
        <w:tabs>
          <w:tab w:val="clear" w:pos="720"/>
          <w:tab w:val="left" w:pos="40" w:leader="none"/>
          <w:tab w:val="left" w:pos="8440" w:leader="none"/>
        </w:tabs>
        <w:ind w:right="18" w:firstLine="5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удакова, Мариета. Михаил Булгаков. Живот и творчество. Соф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ука и изкуство, 1988.</w:t>
      </w:r>
    </w:p>
    <w:p>
      <w:pPr>
        <w:pStyle w:val="Normal"/>
        <w:tabs>
          <w:tab w:val="clear" w:pos="720"/>
          <w:tab w:val="left" w:pos="40" w:leader="none"/>
          <w:tab w:val="left" w:pos="8440" w:leader="none"/>
        </w:tabs>
        <w:ind w:right="30" w:firstLine="5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упринин, Сергей. Русская литература сегодня. Путеводитель. Москва: Олма-Пресс, 2003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</w:hyperlink>
    </w:p>
    <w:p>
      <w:pPr>
        <w:pStyle w:val="Normal"/>
        <w:tabs>
          <w:tab w:val="clear" w:pos="720"/>
          <w:tab w:val="left" w:pos="40" w:leader="none"/>
          <w:tab w:val="left" w:pos="8440" w:leader="none"/>
        </w:tabs>
        <w:ind w:right="30" w:firstLine="5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Шевеленк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ри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 Литературный путь Цветаевой: Идеология-поэтика-идентичность автора в контексте эпохи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bg-BG"/>
        </w:rPr>
        <w:t>осква</w:t>
      </w:r>
      <w:r>
        <w:rPr>
          <w:rFonts w:cs="Times New Roman" w:ascii="Times New Roman" w:hAnsi="Times New Roman"/>
          <w:sz w:val="24"/>
          <w:szCs w:val="24"/>
          <w:lang w:val="ru-RU"/>
        </w:rPr>
        <w:t>.: Новое литературное обозрение, 200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</w:hyperlink>
    </w:p>
    <w:p>
      <w:pPr>
        <w:pStyle w:val="Normal"/>
        <w:tabs>
          <w:tab w:val="clear" w:pos="720"/>
          <w:tab w:val="left" w:pos="40" w:leader="none"/>
          <w:tab w:val="left" w:pos="8440" w:leader="none"/>
        </w:tabs>
        <w:ind w:right="30" w:firstLine="560"/>
        <w:jc w:val="both"/>
        <w:rPr>
          <w:rStyle w:val="Asizeextralarge"/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ton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onathan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Asizeextralarge"/>
          <w:rFonts w:cs="Times New Roman" w:ascii="Times New Roman" w:hAnsi="Times New Roman"/>
          <w:sz w:val="24"/>
          <w:szCs w:val="24"/>
        </w:rPr>
        <w:t>Historical Dictionary of Russian Literature (Historical Dictionaries of Literature and the Arts)</w:t>
      </w:r>
      <w:r>
        <w:rPr>
          <w:rStyle w:val="Asizeextralarge"/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Style w:val="Asizeextralarge"/>
          <w:rFonts w:cs="Times New Roman" w:ascii="Times New Roman" w:hAnsi="Times New Roman"/>
          <w:sz w:val="24"/>
          <w:szCs w:val="24"/>
        </w:rPr>
        <w:t>The Scarecrow Press, Lanham, 2013</w:t>
      </w:r>
      <w:r>
        <w:rPr>
          <w:rStyle w:val="Asizeextralarge"/>
          <w:rFonts w:cs="Times New Roman" w:ascii="Times New Roman" w:hAnsi="Times New Roman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s.google.bg</w:t>
        </w:r>
      </w:hyperlink>
    </w:p>
    <w:p>
      <w:pPr>
        <w:pStyle w:val="Normal"/>
        <w:tabs>
          <w:tab w:val="clear" w:pos="720"/>
          <w:tab w:val="left" w:pos="40" w:leader="none"/>
          <w:tab w:val="left" w:pos="8440" w:leader="none"/>
        </w:tabs>
        <w:ind w:right="30" w:firstLine="560"/>
        <w:jc w:val="both"/>
        <w:rPr>
          <w:rStyle w:val="Asizeextralarg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3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йтов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920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teraturensviat.com/</w:t>
        </w:r>
      </w:hyperlink>
    </w:p>
    <w:p>
      <w:pPr>
        <w:pStyle w:val="Normal"/>
        <w:ind w:firstLine="920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ternet.bg/</w:t>
        </w:r>
      </w:hyperlink>
    </w:p>
    <w:p>
      <w:pPr>
        <w:pStyle w:val="Normal"/>
        <w:ind w:firstLine="920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glibrary.net/</w:t>
        </w:r>
      </w:hyperlink>
    </w:p>
    <w:p>
      <w:pPr>
        <w:pStyle w:val="Normal"/>
        <w:ind w:firstLine="920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lovo.bg/</w:t>
        </w:r>
      </w:hyperlink>
    </w:p>
    <w:p>
      <w:pPr>
        <w:pStyle w:val="Normal"/>
        <w:snapToGrid w:val="false"/>
        <w:ind w:firstLine="920"/>
        <w:jc w:val="both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thenia.ru</w:t>
        </w:r>
      </w:hyperlink>
    </w:p>
    <w:p>
      <w:pPr>
        <w:pStyle w:val="Normal"/>
        <w:ind w:left="36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рограмата е актуализирана на катедрен съвет, протокол № 5 от 16.03.2018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  <w:tab/>
        <w:t xml:space="preserve">Съставил: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01 </w:t>
      </w:r>
      <w:r>
        <w:rPr>
          <w:rFonts w:cs="Times New Roman" w:ascii="Times New Roman" w:hAnsi="Times New Roman"/>
          <w:sz w:val="24"/>
          <w:szCs w:val="24"/>
        </w:rPr>
        <w:t>мар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8 г.</w:t>
        <w:tab/>
        <w:tab/>
        <w:t xml:space="preserve">                              доц. д-р Галина Петкова</w:t>
      </w:r>
    </w:p>
    <w:sectPr>
      <w:footerReference w:type="default" r:id="rId20"/>
      <w:footerReference w:type="first" r:id="rId21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earchword1">
    <w:name w:val="searchword1"/>
    <w:qFormat/>
    <w:rPr>
      <w:shd w:fill="FFFBC3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sizeextralarge">
    <w:name w:val="a-size-extra-larg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45" w:after="45"/>
      <w:ind w:left="45" w:right="45" w:firstLine="480"/>
      <w:jc w:val="both"/>
      <w:textAlignment w:val="top"/>
    </w:pPr>
    <w:rPr>
      <w:rFonts w:ascii="Tahoma" w:hAnsi="Tahoma" w:cs="Tahoma"/>
      <w:color w:val="5F5F5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-reading.club/book.php?book=111902" TargetMode="External"/><Relationship Id="rId4" Type="http://schemas.openxmlformats.org/officeDocument/2006/relationships/hyperlink" Target="http://platonovseminar.com/personal_page.php?id=19" TargetMode="External"/><Relationship Id="rId5" Type="http://schemas.openxmlformats.org/officeDocument/2006/relationships/hyperlink" Target="http://liternet.bg/publish18/v_zhirmunski/ahmatova.htm" TargetMode="External"/><Relationship Id="rId6" Type="http://schemas.openxmlformats.org/officeDocument/2006/relationships/hyperlink" Target="http://lib.ru/BRODSKIJ/kreps.txt" TargetMode="External"/><Relationship Id="rId7" Type="http://schemas.openxmlformats.org/officeDocument/2006/relationships/hyperlink" Target="https://chitanka.info/text/24354-dramata-na-pasternak-i" TargetMode="External"/><Relationship Id="rId8" Type="http://schemas.openxmlformats.org/officeDocument/2006/relationships/hyperlink" Target="https://chitanka.info/text/24355-dramata-na-pasternak-ii" TargetMode="External"/><Relationship Id="rId9" Type="http://schemas.openxmlformats.org/officeDocument/2006/relationships/hyperlink" Target="http://liternet.bg/publish10/gpetkova/mcvetaeva.htm" TargetMode="External"/><Relationship Id="rId10" Type="http://schemas.openxmlformats.org/officeDocument/2006/relationships/hyperlink" Target="https://books.google.bg/" TargetMode="External"/><Relationship Id="rId11" Type="http://schemas.openxmlformats.org/officeDocument/2006/relationships/hyperlink" Target="https://books.google.bg/" TargetMode="External"/><Relationship Id="rId12" Type="http://schemas.openxmlformats.org/officeDocument/2006/relationships/hyperlink" Target="https://www.amazon.com/Jonathan-Stone/e/B00DXICHO8/ref=dp_byline_cont_book_1" TargetMode="External"/><Relationship Id="rId13" Type="http://schemas.openxmlformats.org/officeDocument/2006/relationships/hyperlink" Target="https://www.amazon.com/Jonathan-Stone/e/B00DXICHO8/ref=dp_byline_cont_book_1" TargetMode="External"/><Relationship Id="rId14" Type="http://schemas.openxmlformats.org/officeDocument/2006/relationships/hyperlink" Target="https://books.google.bg/" TargetMode="External"/><Relationship Id="rId15" Type="http://schemas.openxmlformats.org/officeDocument/2006/relationships/hyperlink" Target="https://literaturensviat.com/" TargetMode="External"/><Relationship Id="rId16" Type="http://schemas.openxmlformats.org/officeDocument/2006/relationships/hyperlink" Target="http://liternet.bg/" TargetMode="External"/><Relationship Id="rId17" Type="http://schemas.openxmlformats.org/officeDocument/2006/relationships/hyperlink" Target="http://www.bglibrary.net/" TargetMode="External"/><Relationship Id="rId18" Type="http://schemas.openxmlformats.org/officeDocument/2006/relationships/hyperlink" Target="http://www.slovo.bg/" TargetMode="External"/><Relationship Id="rId19" Type="http://schemas.openxmlformats.org/officeDocument/2006/relationships/hyperlink" Target="http://www.ruthenia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6:04:00Z</dcterms:created>
  <dc:creator>BARAKOV</dc:creator>
  <dc:description/>
  <cp:keywords/>
  <dc:language>en-US</dc:language>
  <cp:lastModifiedBy>Russian_language</cp:lastModifiedBy>
  <cp:lastPrinted>2018-02-11T10:32:00Z</cp:lastPrinted>
  <dcterms:modified xsi:type="dcterms:W3CDTF">2018-04-02T13:54:00Z</dcterms:modified>
  <cp:revision>32</cp:revision>
  <dc:subject/>
  <dc:title>Проф</dc:title>
</cp:coreProperties>
</file>