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– задочно обу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ителна граматика на славянските езиц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Валентин Геш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Мая Радич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та граматика на славянските езици ни въвежда в света на славянските народи и езици и в историята на славянските езици. Тя ни запознава с това как е започнало научното изучаване на славянските езици, запознава ни с появата на индоевропейците и праславяните, с особеностите на праиндоевропейския, както и на ранния и късния праславянски език, помага ни да разберем как от старите звукове и форми са възникнали съвременните – и в българския, и в останалите славянски езици. Запознава ни с различни теории за произхода на славяните, за културно-историческите условия при тяхната поява, учи ни да разпознаваме съвременните славянски езици и да можем да обясним причините за различията между тях, да четем правилно славянските думи и собствени имена, да можем да се ориентираме в структурата и смисъла на славянския текст, помага ни да осъзнаем мястото на българския език сред останалите славя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знаят старата кирилица и да могат да четат думи и форми на стара кирилица, да са запознати със старобългарската фонетична и морфологична система, да знаят гръцката и латинската азбука, да могат да четат думи и форми на старогръцки, да имат най-общи познания върху историята и географията на Европа и Све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курса на обучение студентите трябва да могат да разпознават (в писмен вид) основните славянски езици и да могат да разчитат правилно както собствени имена, така и всякакви думи от същите езици. Те трябва да могат да обяснят фонетичните различия между едни и същи по произход, но различни по форма думи в славянските езици, напри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ъ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ългарс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už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сръбски, хърватски, чешки, словашки, трябва да знаят звуковия състав на къния индоевропейски и на ранния и късния праславянски праезик и как по-старите праезици са се преобразували в по-новите. Трябва да имат общ поглед върху разнообразните мнения за произхода на славяните и да осъзнават тяхната относителност, условност и неокончател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 Славянски народи, славянски езици, славянски държави, славянски книжовни езиц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ява на славяните на историческата сцена през VІ в. Исторически контекст. Най-нови теор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оява и историческа съдба на славянските държави: България, останалите южни славяни, западните славяни, източните славя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оява на славянските книжовни езици и взаимни влияния между 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Индоевропейски корени на праславянит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доевропейски езици – езикови групи, съвременни индоевропейски езици, отмрели индоевропейски езиц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Младограматически модел на късния индоевропейски праезик: съгласни и сонори; дифтонги и дифтонгоиди; гласни. Степенуване на глас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 Бит и култура на индоевропейците според езикови дан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. Произход на праславянските съгласни и гласни и техният развой в славянските езиц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Късен праславянски период – характеристики и основни тенденции във фонетичното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ява на съгласната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 Първ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Йотации на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тор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т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падане на съгласни и опростяване на групи съгласни във връзка с отварянето на сричката. Поява на протетични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нофтонгизация на същинските дифтон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5. Поява и развой на носов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6. Отваряне на сричката при групите </w:t>
            </w: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</w:rPr>
              <w:t>ta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7. Произход и развой на сричкотворните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  <w:lang w:val="bg-BG"/>
              </w:rPr>
              <w:t xml:space="preserve">. Произход и развой на къснопраславянските гласни </w:t>
            </w:r>
            <w:r>
              <w:rPr>
                <w:b/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19. Произход и развой на гласната </w:t>
            </w:r>
            <w:r>
              <w:rPr>
                <w:i/>
                <w:sz w:val="24"/>
                <w:szCs w:val="24"/>
                <w:lang w:val="bg-BG"/>
              </w:rPr>
              <w:t>ери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 Произход и развой на еров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 Произход и развой на ятовата гла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 Ударение, интонации и дължина на гласните. Промени при неударен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Тема на семинарните занятия </w:t>
            </w:r>
            <w:r>
              <w:rPr>
                <w:sz w:val="24"/>
                <w:szCs w:val="24"/>
                <w:lang w:val="ru-RU"/>
              </w:rPr>
              <w:t>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ява на славяните на историческата сцена през VІ в. Исторически контекст. Най-нови те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а). Поява и историческа съдба на славянските държави, славянските книжовни езици и взаимни влияния между тях: България и българският книжовен език през векове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б). Поява и историческа съдба на славянските държави, славянските книжовни езици и взаимни влияния между тях: останалите южни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в). Поява и историческа съдба на славянските държави, славянските книжовни езици и взаимни влияния между тях: западните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г). Поява и историческа съдба на славянските държави, славянските книжовни езици и взаимни влияния между тях: източните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оевропейско езиково семейство – езикови групи, съвременни индоевропейски езици, отмрели индоевропейски езици. Ностратическ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а). Младограматически модел на късния индоевропейски праезик: съгласни и сон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б). Младограматически модел на късния индоевропейски праезик: дифтонги и дифтонгои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в). Младограматически модел на късния индоевропейски праезик: гласни. Степенуване на глас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г). Младограматически модел на късния индоевропейски праезик: граматични категории (в съпоставка със старобългарския език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т и култура на индоевропейците според езикови дан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ъсен праславянски период – характеристики и основни тенденции във фонетичното разви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8. Поява на съгласната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ърв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10 (а). Йотации на съгласни (без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тор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т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падане на съгласни и опростяване на групи съгласни във връзка с отварянето на сричката. Поява на протетични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нофтонгизация на същинските дифтонг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ява и развой на нос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Отваряне на сричката при групите </w:t>
            </w: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</w:rPr>
              <w:t>ta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17. Произход и развой на сричкотворните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. Произход и развой на къснопраславянските гласни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. Произход и развой на гласната </w:t>
            </w:r>
            <w:r>
              <w:rPr>
                <w:i/>
                <w:sz w:val="24"/>
                <w:szCs w:val="24"/>
              </w:rPr>
              <w:t>ер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оизход и развой на ер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оизход и развой на ятовата глас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Ударение, интонации и дължина на гласните. Промени при неударените гласн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Ангелова, И., Н. Вълчкова, И. Гугуланова, М. Деянова. Т. Дункова, Л. Лашкова, В. Милева, Р. Михалик, С. Стоянов, Й. Трифонова, Т. Шамрай. Славянски езици. Гараматични очерци. София, 1994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Бернштейн, С. Б. Очерк сравнительной грамматики славянских языков. Москва</w:t>
      </w:r>
      <w:r>
        <w:rPr>
          <w:rFonts w:cs="TmsCyr;Times New Roman" w:ascii="TmsCyr;Times New Roman" w:hAnsi="TmsCyr;Times New Roman"/>
          <w:lang w:val="ru-RU"/>
        </w:rPr>
        <w:t>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. Фонетика. Београд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І. Морфология. Никшић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Велчева, Б. Праславянски и старобългарски фонологически изменения.  София, 1980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Георгиев, В. Вокалната система в развоя на славянските езици. София</w:t>
      </w:r>
      <w:r>
        <w:rPr>
          <w:rFonts w:cs="TmsCyr;Times New Roman" w:ascii="TmsCyr;Times New Roman" w:hAnsi="TmsCyr;Times New Roman"/>
          <w:lang w:val="ru-RU"/>
        </w:rPr>
        <w:t>, 196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 xml:space="preserve">Гешев, В., В. Панайотов, И. Буюклиев, И. Гугуланова, Л. Стоянова, М. Младенова, Р. Михалик. История на славянските езици. Очерци и текстове. </w:t>
      </w:r>
      <w:r>
        <w:rPr/>
        <w:t>I</w:t>
      </w:r>
      <w:r>
        <w:rPr>
          <w:lang w:val="ru-RU"/>
        </w:rPr>
        <w:t>. Западни славяни. София</w:t>
      </w:r>
      <w:r>
        <w:rPr>
          <w:rFonts w:cs="TmsCyr;Times New Roman" w:ascii="TmsCyr;Times New Roman" w:hAnsi="TmsCyr;Times New Roman"/>
          <w:lang w:val="ru-RU"/>
        </w:rPr>
        <w:t>, 200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Гешев, В. Ранноновобългарската падежна система. – </w:t>
      </w:r>
      <w:r>
        <w:rPr/>
        <w:t>Palaeobulgarica</w:t>
      </w:r>
      <w:r>
        <w:rPr>
          <w:lang w:val="ru-RU"/>
        </w:rPr>
        <w:t>/Старобългаристика, ХХХІ (2007), 1.  40 – 64.</w:t>
      </w:r>
    </w:p>
    <w:p>
      <w:pPr>
        <w:pStyle w:val="TextBody"/>
        <w:ind w:left="426" w:hanging="42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ешев, В. Варварски език и варварско общество (За началото на славяните) – </w:t>
      </w:r>
      <w:r>
        <w:rPr>
          <w:sz w:val="20"/>
          <w:szCs w:val="20"/>
        </w:rPr>
        <w:t>Ven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ocendi</w:t>
      </w:r>
      <w:r>
        <w:rPr>
          <w:sz w:val="20"/>
          <w:szCs w:val="20"/>
          <w:lang w:val="ru-RU"/>
        </w:rPr>
        <w:t>. Встъпителни лекции на доценти от Факултета по славянски филологии. София, 2008.  112 – 160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ни, П. Балтийские азыки. Москва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Добрев, И. Старобългарска граматика. Теория на основите. София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Добрев, И. Произход и значение на праславянското консонантно и дифтонгично склонение. София</w:t>
      </w:r>
      <w:r>
        <w:rPr>
          <w:rFonts w:cs="TmsCyr;Times New Roman" w:ascii="TmsCyr;Times New Roman" w:hAnsi="TmsCyr;Times New Roman"/>
          <w:lang w:val="ru-RU"/>
        </w:rPr>
        <w:t>, 198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Дыбо, В. А. Славянская акцентология. Опыт реконструкции системы акцентных парадигм в праславянском. Москва, 1981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авлев, В. К. Группофонема как основная фонологическая единица праславянского языка. – Исследования по фонологии. Москва, 1966.  79 – 86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ова, Н. История на сръбския и хърватския книжовен език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Българският език – класически и екзотичен. София, 1988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имов, Г. А. Типология языков активного строя. Москва, 197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чев, С. Проблеми на аспектуалността в славянските езици. София, 19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Курта Ф. Създаването на славяните: История и археология на долнодунавския регион ок. 500-700 г. София, 2009. </w:t>
      </w:r>
      <w:r>
        <w:rPr/>
        <w:t>[Оригинално издание: F. Curta. The Making of the Slavs. Cambridge, 2001]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Увод в славянската филология: Езиковедска славистика. Първа част. София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Славяните и славянската филология. Очерк по история на славистиката и българистиката от втората половина на Х</w:t>
      </w:r>
      <w:r>
        <w:rPr/>
        <w:t>I</w:t>
      </w:r>
      <w:r>
        <w:rPr>
          <w:lang w:val="ru-RU"/>
        </w:rPr>
        <w:t>Х до началото на ХХ</w:t>
      </w:r>
      <w:r>
        <w:rPr/>
        <w:t>I</w:t>
      </w:r>
      <w:r>
        <w:rPr>
          <w:lang w:val="ru-RU"/>
        </w:rPr>
        <w:t xml:space="preserve"> век. Пловдив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ашкова, Л. Увод в сравнителната граматика на славянските езици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Кратка сравнително-историческа и типологическа граматика на славянските езици. София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, Е. Балевска, И. Буюклиев, М. Деянова, М. Караангова, В. Каранджулова, М. Минчева, С. Радева. Славянски езици. Кратки характеристики, образци и речници. Севернославянска група. София, 197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юбенова, Е. Помагало по сравнителна граматика на славянските езици. Пловдив, 200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Становление праславянского языка по данным славяно-иноязычных контактов. Минск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Праславянский язык и его место в западнобалтийском диалектном континууме. Минск, 198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ирчев, К. Историческа граматика на българския език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, Ст. Сравнително индоевропейско езикознание. София, 19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а, М. Кирило-Методиева география и езикова история или западните славяни, Кирил и Методий и какво е (о)станало после. София, 1999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авченко, А. Н. Сравнительная грамматика индоевропейских языков. Москва, 1974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мски, Л. Славянски езици. Очерци и текстове. София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3: Д. Станишева. Признаци за утвърждаване на аналитизма в българския език от Х</w:t>
      </w:r>
      <w:r>
        <w:rPr/>
        <w:t>V</w:t>
      </w:r>
      <w:r>
        <w:rPr>
          <w:lang w:val="ru-RU"/>
        </w:rPr>
        <w:t>ІІ в. – Първи международен конгрес по българистика. Исторически развой на българския език, т. І. София, 1983, 281 – 293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оянов, С., М. Янакиев. Старобългарски език. Текстове и речник. София, 197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олстой, Н. И. Славянская географическая терминология. Москва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рубачев, О. Н. Этногенез и культура древнейших славян: Лингвистические исследования. Москва, 1991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Филин, Ф. П. Произхождение русского, украинского и белорусского языков. Ленинград</w:t>
      </w:r>
      <w:r>
        <w:rPr>
          <w:lang w:val="de-DE"/>
        </w:rPr>
        <w:t>, 1972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de-DE"/>
        </w:rPr>
      </w:pPr>
      <w:r>
        <w:rPr>
          <w:lang w:val="de-DE"/>
        </w:rPr>
        <w:t>Benveniste, E. Indoeuropaische Institutionen: Wortschatz, Geschichte, Funktionen. Frankfurt am Main etc., 1993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Bidwell, C. E. The Chronology of Certain Sound Changes in Common Slavic as Evidenced by Loans from Vulgar Latin. — Word, XVII, 1961.  105 - 127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/>
        <w:t xml:space="preserve">Birnbaum, H., Merrill, P. T. Recent Advances in the Reconstruction of Common Slavic (1971 - 1982). </w:t>
      </w:r>
      <w:r>
        <w:rPr>
          <w:lang w:val="en-GB"/>
        </w:rPr>
        <w:t>Columbus</w:t>
      </w:r>
      <w:r>
        <w:rPr>
          <w:lang w:val="ru-RU"/>
        </w:rPr>
        <w:t xml:space="preserve">, </w:t>
      </w:r>
      <w:r>
        <w:rPr>
          <w:lang w:val="en-GB"/>
        </w:rPr>
        <w:t>Ohio</w:t>
      </w:r>
      <w:r>
        <w:rPr>
          <w:lang w:val="ru-RU"/>
        </w:rPr>
        <w:t xml:space="preserve">, 1983. </w:t>
      </w:r>
      <w:r>
        <w:rPr>
          <w:rFonts w:cs="TmsCyr;Times New Roman" w:ascii="TmsCyr;Times New Roman" w:hAnsi="TmsCyr;Times New Roman"/>
          <w:lang w:val="ru-RU"/>
        </w:rPr>
        <w:t>[</w:t>
      </w:r>
      <w:r>
        <w:rPr>
          <w:lang w:val="ru-RU"/>
        </w:rPr>
        <w:t>Превод на руски:] Х. Бирнбаум. Праславянский язык. Достижения и проблемы в его реконструкции. Перевод с английского, вступительная статья В. А. Дыбо. Москва, 1987.</w:t>
      </w:r>
    </w:p>
    <w:p>
      <w:pPr>
        <w:pStyle w:val="Normal"/>
        <w:ind w:left="360" w:right="-108" w:hanging="360"/>
        <w:jc w:val="both"/>
        <w:rPr/>
      </w:pPr>
      <w:r>
        <w:rPr/>
        <w:t>Dolukhanov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M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Early</w:t>
      </w:r>
      <w:r>
        <w:rPr>
          <w:lang w:val="ru-RU"/>
        </w:rPr>
        <w:t xml:space="preserve"> </w:t>
      </w:r>
      <w:r>
        <w:rPr/>
        <w:t>Slavs</w:t>
      </w:r>
      <w:r>
        <w:rPr>
          <w:lang w:val="ru-RU"/>
        </w:rPr>
        <w:t xml:space="preserve">. </w:t>
      </w:r>
      <w:r>
        <w:rPr/>
        <w:t>Eastern Europe from the Initial Settlement to the Kievan Rus. London, New York, 199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Erhart, A. Indoevropské jazyky. Srovnávací fonologie a morfologie. Praha, 198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Gołąb, Z. The Origins of the Slavs: a Linguistic View. Columbus, Ohio, 199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Horálek, K. Úvod do studia slovanských jazyků. Praha, 196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Ivšić, S. Slavenska poredbena gramatika. Zagreb, 197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Kořínek, J. M. Od indoevropského jazyka k praslovančine. Bratislava, 1948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pl-PL"/>
        </w:rPr>
        <w:t>Lamprecht, A. Praslovanština. Brno, 198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Lehr-Spławiński, T. O pochodzeniu i praojczyźnie Słowian. Poznań, 194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Mańczak, W. Praojczyzna Słowian. </w:t>
      </w:r>
      <w:r>
        <w:rPr>
          <w:lang w:val="fr-FR"/>
        </w:rPr>
        <w:t>(Monografie Slawistyczne 44). Ossolineum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Le slave commun. Paris</w:t>
      </w:r>
      <w:r>
        <w:rPr>
          <w:lang w:val="ru-RU"/>
        </w:rPr>
        <w:t xml:space="preserve">, 1934. [Превод на руски:] А. Мейе. </w:t>
      </w:r>
      <w:r>
        <w:rPr/>
        <w:t>Общеславян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 xml:space="preserve">. </w:t>
      </w:r>
      <w:r>
        <w:rPr/>
        <w:t>Москва</w:t>
      </w:r>
      <w:r>
        <w:rPr>
          <w:lang w:val="fr-FR"/>
        </w:rPr>
        <w:t>, 195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Introduction à l’étude comparative des langues indo-européennes. Paris, 19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cs-CZ"/>
        </w:rPr>
      </w:pPr>
      <w:r>
        <w:rPr>
          <w:lang w:val="cs-CZ"/>
        </w:rPr>
        <w:t>Mihaljević, M. Slavenska poredbena gramatika. 1. dio. Uvod i fonologija. Zagreb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cs-CZ"/>
        </w:rPr>
        <w:t>Mihaljević, M. Slavenska poredbena gramatika. 2. dio. Morfologija, prozodija, slavenska pradomovina. Zagreb, 20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oszyński, L. Wstęp do filologii słowiańskiej. Warszawa, 198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Niederle, L. Slovanské starožitnosti. I. Praha, 19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Popowska-Taborska, H. Wczesne dzieje słowian w świetle ich języka. </w:t>
      </w:r>
      <w:r>
        <w:rPr/>
        <w:t>Ossolineum, 199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Pritsak, O. The Slavs and the Avars. — Gli slavi occidentali e meridionali nell’alto medioevo. Spoletto, 15 - 21 aprile 1982, Trentesima Settimana di Studio. Spoletto, 1983.  353 - 43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Shevelov, G. Y. A Prehistory of Slavic. The Historical Phonology of Common Slavic. </w:t>
      </w:r>
      <w:r>
        <w:rPr>
          <w:lang w:val="pl-PL"/>
        </w:rPr>
        <w:t>Heidelberg, 1964; New York, 1965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Stieber, Z. Zarys gramatyki porównawczej języków słowiańskich. </w:t>
      </w:r>
      <w:r>
        <w:rPr>
          <w:lang w:val="de-DE"/>
        </w:rPr>
        <w:t>Warszawa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Trautmann, R. Baltisch-slavisches Wörterbuch. </w:t>
      </w:r>
      <w:r>
        <w:rPr>
          <w:lang w:val="pl-PL"/>
        </w:rPr>
        <w:t>Götingen, 19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Ułaszyn, H. Praojczyzna słowian. Łódzkie Towarzystwo Naukowe, wydz. I. Łódź - Wrocław, 195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de-DE"/>
        </w:rPr>
        <w:t xml:space="preserve">Vasmer, M. Die Slaven in Griechenland. </w:t>
      </w:r>
      <w:r>
        <w:rPr>
          <w:lang w:val="fr-FR"/>
        </w:rPr>
        <w:t>Berlin, 1941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Grammaire comparé des langues slaves. Tome I. Phonétique. Lyon, Paris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Ve</w:t>
      </w:r>
      <w:r>
        <w:rPr>
          <w:lang w:val="bg-BG"/>
        </w:rPr>
        <w:t>č</w:t>
      </w:r>
      <w:r>
        <w:rPr>
          <w:lang w:val="fr-FR"/>
        </w:rPr>
        <w:t>erka</w:t>
      </w:r>
      <w:r>
        <w:rPr>
          <w:lang w:val="bg-BG"/>
        </w:rPr>
        <w:t xml:space="preserve">, </w:t>
      </w:r>
      <w:r>
        <w:rPr>
          <w:lang w:val="fr-FR"/>
        </w:rPr>
        <w:t>R</w:t>
      </w:r>
      <w:r>
        <w:rPr>
          <w:lang w:val="bg-BG"/>
        </w:rPr>
        <w:t xml:space="preserve">. </w:t>
      </w:r>
      <w:r>
        <w:rPr>
          <w:lang w:val="fr-FR"/>
        </w:rPr>
        <w:t>Staroslov</w:t>
      </w:r>
      <w:r>
        <w:rPr>
          <w:lang w:val="bg-BG"/>
        </w:rPr>
        <w:t>ě</w:t>
      </w:r>
      <w:r>
        <w:rPr>
          <w:lang w:val="fr-FR"/>
        </w:rPr>
        <w:t>n</w:t>
      </w:r>
      <w:r>
        <w:rPr>
          <w:lang w:val="bg-BG"/>
        </w:rPr>
        <w:t>š</w:t>
      </w:r>
      <w:r>
        <w:rPr>
          <w:lang w:val="fr-FR"/>
        </w:rPr>
        <w:t>tina</w:t>
      </w:r>
      <w:r>
        <w:rPr>
          <w:lang w:val="bg-BG"/>
        </w:rPr>
        <w:t xml:space="preserve"> </w:t>
      </w:r>
      <w:r>
        <w:rPr>
          <w:lang w:val="fr-FR"/>
        </w:rPr>
        <w:t>v</w:t>
      </w:r>
      <w:r>
        <w:rPr>
          <w:lang w:val="bg-BG"/>
        </w:rPr>
        <w:t xml:space="preserve"> </w:t>
      </w:r>
      <w:r>
        <w:rPr>
          <w:lang w:val="fr-FR"/>
        </w:rPr>
        <w:t>kontextu</w:t>
      </w:r>
      <w:r>
        <w:rPr>
          <w:lang w:val="bg-BG"/>
        </w:rPr>
        <w:t xml:space="preserve"> </w:t>
      </w:r>
      <w:r>
        <w:rPr>
          <w:lang w:val="fr-FR"/>
        </w:rPr>
        <w:t>slovansk</w:t>
      </w:r>
      <w:r>
        <w:rPr>
          <w:lang w:val="bg-BG"/>
        </w:rPr>
        <w:t>ý</w:t>
      </w:r>
      <w:r>
        <w:rPr>
          <w:lang w:val="fr-FR"/>
        </w:rPr>
        <w:t>ch</w:t>
      </w:r>
      <w:r>
        <w:rPr>
          <w:lang w:val="bg-BG"/>
        </w:rPr>
        <w:t xml:space="preserve"> </w:t>
      </w:r>
      <w:r>
        <w:rPr>
          <w:lang w:val="fr-FR"/>
        </w:rPr>
        <w:t>jazyk</w:t>
      </w:r>
      <w:r>
        <w:rPr>
          <w:lang w:val="bg-BG"/>
        </w:rPr>
        <w:t xml:space="preserve">ů. </w:t>
      </w:r>
      <w:r>
        <w:rPr>
          <w:lang w:val="pl-PL"/>
        </w:rPr>
        <w:t>Olomouc – Praha, 200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lang w:val="pl-PL"/>
        </w:rPr>
        <w:t xml:space="preserve">Wijk, N. van. </w:t>
      </w:r>
      <w:r>
        <w:rPr>
          <w:lang w:val="de-DE"/>
        </w:rPr>
        <w:t>Geschichte der altkirchenslavischen Sprache. I: Laut und Formenlehre. Berlin</w:t>
      </w:r>
      <w:r>
        <w:rPr>
          <w:lang w:val="ru-RU"/>
        </w:rPr>
        <w:t xml:space="preserve">, </w:t>
      </w:r>
      <w:r>
        <w:rPr>
          <w:lang w:val="de-DE"/>
        </w:rPr>
        <w:t>Leipzig</w:t>
      </w:r>
      <w:r>
        <w:rPr>
          <w:lang w:val="ru-RU"/>
        </w:rPr>
        <w:t>, 1931. [Превод на руски:] Н. ван Вейк. История старославянского языка. Москва, 195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еоргиев, В. Основни проблеми на славянската диахронна морфология. София, 1969.</w:t>
      </w:r>
    </w:p>
    <w:p>
      <w:pPr>
        <w:pStyle w:val="Normal"/>
        <w:ind w:left="360" w:right="-360" w:hanging="360"/>
        <w:jc w:val="both"/>
        <w:rPr/>
      </w:pPr>
      <w:r>
        <w:rPr>
          <w:lang w:val="ru-RU"/>
        </w:rPr>
        <w:t>Гешев, В. Книжовноезикови стилове на българския Х</w:t>
      </w:r>
      <w:r>
        <w:rPr/>
        <w:t>V</w:t>
      </w:r>
      <w:r>
        <w:rPr>
          <w:lang w:val="ru-RU"/>
        </w:rPr>
        <w:t>ІІІ в. – „Съпоставително езикознание” ХХХІ</w:t>
      </w:r>
      <w:r>
        <w:rPr/>
        <w:t>V</w:t>
      </w:r>
      <w:r>
        <w:rPr>
          <w:lang w:val="ru-RU"/>
        </w:rPr>
        <w:t>, 2009, № 1, 23-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ълъбов, И. Еровите застъпници и българското диалектно членение. – Известия на Института за български език. 11. София, 1964.  377 – 389. [Преиздадено в:] Ив. Гълъбов. Избрани трудове по езикознание. София, 1986.  223 – 2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Зализняк, А. А. Древненовгородский диалект и проблемы диалектного членения поздного праславянского языка. – Славянское языкознание. Москва, 1988.  164 – 177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ов, В. В., Топоров, В. Н. К постановке вопроса о древнейших отношениях балтийских и славянских языков. – Исследования по славянскому языкознанию. Москва, 1961.  273 – 30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Приноси в българското и славянското езикознание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Класически и екзотичен – българският език – по-стар от българската държава. – Съпоставително езикознание, 1981, кн. 3 – 5.  5 – 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Кузнецов, П. С. Очерки по морфологии праславянского языка. Москва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Насоки в развоя на фонологичната система на славянските езици. София, 196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Единство и национално своеобразие на славянските езици в техния основен речников фонд. София, 195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Словообразувателни склонности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бщност и многообразие в граматическия строй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собености на синтактичния тип на на славянските езици. София, 197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ер-Сплавинский, Т. Балто-славянская языковая общность и проблема этногенеза славян. – Вопросы славянского языкознания, 1958, 3.  5 – 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Риков, Г. Основа и флексия в индоевропейската и праславянската глаголна система. – Съпоставително езикознание, 1981, кн. 3 – 5.  14 – 1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щев, А. М. Старославянский язык. Введение. Фонетика. Москва, 195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66: Д. С. Станишева. Винительный падеж в восточнославянских языках. София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1: Д. Станишева. Смислоразличителната роля на лексикалните елементи в синтактични единици в българския език като аналитичен. – Българистични изследвания. Първи българо-скандинавски симпозиум, 24 – 30 септември 1979 г. СУ „Климент Охридски“, Факултет по славянски филологии. София, 1981. 29 – 3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Топоров В. Н., Трубачев, О. Н. Лингвистический анализ гидронимов верхнего Поднепровья. Москва, 196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Хабургаев, Г. А. Этнонимия «Повести временных лет». Москва, 1979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Aruma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’</w:t>
      </w:r>
      <w:r>
        <w:rPr/>
        <w:t>unit</w:t>
      </w:r>
      <w:r>
        <w:rPr>
          <w:lang w:val="ru-RU"/>
        </w:rPr>
        <w:t xml:space="preserve">é </w:t>
      </w:r>
      <w:r>
        <w:rPr/>
        <w:t>balto</w:t>
      </w:r>
      <w:r>
        <w:rPr>
          <w:lang w:val="ru-RU"/>
        </w:rPr>
        <w:t>-</w:t>
      </w:r>
      <w:r>
        <w:rPr/>
        <w:t>slave</w:t>
      </w:r>
      <w:r>
        <w:rPr>
          <w:lang w:val="ru-RU"/>
        </w:rPr>
        <w:t xml:space="preserve">. — </w:t>
      </w:r>
      <w:r>
        <w:rPr/>
        <w:t>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-</w:t>
      </w:r>
      <w:r>
        <w:rPr/>
        <w:t>Slavica</w:t>
      </w:r>
      <w:r>
        <w:rPr>
          <w:lang w:val="ru-RU"/>
        </w:rPr>
        <w:t xml:space="preserve">, 1963, 9. </w:t>
      </w:r>
      <w:r>
        <w:rPr>
          <w:lang w:val="pl-PL"/>
        </w:rPr>
        <w:t>70 - 8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Birnbaum, H. O możliwości odtworzenia pierwotnego stanu języka prasłowiańskiego za pomocą rekonstrukcji wewnętrznej i metody porównawczej (Kilka uwag o stosunku różnych podejść). — American Contributions to the Seventh International Congress of Slavists, Warsaw, August 21 - 27, 1973. </w:t>
      </w:r>
      <w:r>
        <w:rPr/>
        <w:t>The Hague, 1973.  33 - 5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Book Antiqua" w:hAnsi="Book Antiqua" w:cs="Book Antiqua"/>
          <w:lang w:val="bg-BG"/>
        </w:rPr>
      </w:pPr>
      <w:r>
        <w:rPr/>
        <w:t xml:space="preserve">Birnbaum, H. Common Slavic. Progress and Problems in Its Reconstruction. </w:t>
      </w:r>
      <w:r>
        <w:rPr>
          <w:lang w:val="de-DE"/>
        </w:rPr>
        <w:t>Columbus, Ohio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de-DE"/>
        </w:rPr>
      </w:pPr>
      <w:r>
        <w:rPr>
          <w:lang w:val="de-DE"/>
        </w:rPr>
        <w:t>Bopp, F. Vergleichende Grammatik des Sanskrit, Send, Armenischen, Griechischen, Lateinischen, Altslavischen, Gothischen und Deutschen. I – III. Berlin, 1868 – 18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>Brugmann, K., Delbrük, B. Grundriss der vergleichende Grammatik der indogermanischen Sprachen, I, 1-2, II, 1-3. Strasburg, 1897 – 190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de-DE"/>
        </w:rPr>
        <w:t>Erhart, A. U kolébky slovanských jazyků. — Slavia,  54, 1985, 4.  337 - 34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Fraenkel, E. Die baltischen Sprachen: Ihre Beziehungen zu einander und zu den indo-germanischen Schwesteridiomen als Einführung in die baltische Sprachwissenschaft. </w:t>
      </w:r>
      <w:r>
        <w:rPr>
          <w:lang w:val="pl-PL"/>
        </w:rPr>
        <w:t>Heidelberg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Furdal, A. Rozpad języka prasłowiańskiego w świetle rozwoju głosowego. (Prace Wrocławskiego Towarzystwa Naukowego, A: 70). Ossolineum, 196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Havlík, L. E. Přemĕna společenských formací a etnogeneze Slovanů. — Československá  slavistika, 1983.  157 - 1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Krajčovič, R. Slovenčina a slovanské jazyky. I. Praslovanská genéza slovenčiny. Bratislava, 197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O jedności językowej bałto-słowiańskiej. — Biuletyn Polskiego Towarzystwa Językoznawczego, 1957, 16.  71 - 11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L’ accentuation des langues indoeuropéennes. Kraków, 1958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Lamprecht, A. Praslovanština a její chronologické členĕní. —  Československé pŕednášky pro VIII mezinárodný sjezd slavistů v Zahřebu. Lingvistika. Praha, 1978.  141 – 150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areš, F. V. Vznik slovanského fonologického systému a jeho vývoj do konce období slovanské jazykové jednoty. — S l a v i a, XXV, 1956, 4.  443 - 49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eillet, A. Les dialects indo-européens. Paris, 190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oszyński, K. Pierwotny zasiąg języka prasłowiańskiego. Wrocław - Kraków, 195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Pătruţ, I. Pierwsze kontakty językowe słowiańsko-romańsko-greckie a okres trwania języka prasłowiańskiego. — Rocznik  slawistyczny, 1972, 33.  </w:t>
      </w:r>
      <w:r>
        <w:rPr>
          <w:lang w:val="de-DE"/>
        </w:rPr>
        <w:t>7 - 1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>Stang, C. S. Vergleichende Grammatik der baltischen Sprachen. Oslo, 196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de-DE"/>
        </w:rPr>
        <w:t xml:space="preserve">Stieber, Z. Problèmes fondamentaux de la linguistique slave. </w:t>
      </w:r>
      <w:r>
        <w:rPr/>
        <w:t>Wrocław, 19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Szemerényi, O. Balto-Slav Unity — A Critical Survey. —  Kratylos, 1957, 2.  97 - 1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L’unité linguistique balto-slave. — Filologia (Zagreb), 1957, 1.  23-2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февруари 2018 г.</w:t>
        <w:tab/>
        <w:tab/>
        <w:tab/>
        <w:tab/>
        <w:tab/>
        <w:tab/>
        <w:t>(доц. д-р Валентин Гешев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3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3:09:00Z</dcterms:modified>
  <cp:revision>6</cp:revision>
  <dc:subject/>
  <dc:title>Проф</dc:title>
</cp:coreProperties>
</file>