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– задочно обучение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ab/>
        <w:tab/>
        <w:tab/>
        <w:t xml:space="preserve">                     СТИЛИСТ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Проф. д-р Гергана Даче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я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(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та дисциплина предлага на студентите знания, свързани с петте книжовни стила на БКЕ, както и умения за анализ по езикови равнища на различни типове текст. Дава възможност за задълбочено запознаване с различните видове стилистика, както и със съвременните концепции за типовете анализ на художествени текстове от различни гледни точки. Предлага знания за текста, за видовете контекст, за кодирането и декодирането на текста, както и за генотекст и фенотекст, хипограма и матрица, ризома и други основни понятия и концепции в стилистиката и съвременната семиотика. Формира умения за прилагане на различни интерпретативни процедури към един и същ текст, като използва различни гледни точки към нег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тудентите българисти се очаква да познават особеностите на съвременния български език. Подготовката им предполага задълбочено познаване на отделните езикови равнища, както и някои основни художествени и журналистически жанро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тудентите се очаква да придобият знания за различните стилове на българския книжовен ези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е да анализират различни типове и жанрове текст, свързани със стиловите им особености.</w:t>
            </w:r>
          </w:p>
        </w:tc>
      </w:tr>
    </w:tbl>
    <w:p>
      <w:pPr>
        <w:pStyle w:val="Heading4"/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ле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за стила от античната реторика до романт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оретични основи на съвременната функционална стилистика – Пражката лингвистична школа и теорията на В. В. Виноградов и развитието им в съвременната функционална стилистика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ната опозиция "разговорно" - "книжно" и проявленията й на различните езикови равнищ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ен стил – основен стил на съвременния български език. Разговорна реч – книжовно разговорен ст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ен стил – сфера на употреба, езикова характеристика, жанрове, логическа и композиционна структура на научния текст, стилистично маркирани лексикални и граматически сре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дминистративно-делови стил, подстилове, езикова характеристика, специфични клишета и ролята им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ака нар. публицистичен (журналистически) стил. Функционална и комуникативна специфика на масовите комуникации. Жанрова и стилова специфика и промените в публицистичните стандарти. Различия между отделните масмедии и техния инструментариум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то място на т. нар. художествен стил – „стил” или „език” на художествената литература. Вторичната знакова реалност на художествения текст, поетическа функция и условност (фикционалност) н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ресивна (генетична) стилистика, представ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зъм или стилистика на к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ивна стилистика (М. Рифатер и концепцията 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ият модел на Р. Якобсон и опитите за систематизация на различните стилистични подходи към художествената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на характеристика на думата. Видове значения. Денотация и конотация, конотативен ореол. Основни видове лексикални значения – пряко и преносно значение, многознач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но разслоение на българската лексика. Типове стилистично маркирана лексика – книжна/разговорна, официална/неофициална, висока (патетична)/снижена (пейоратив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на текста. Признаци на текста (смислова, структурна и комуникативна цялостност, модалност, комуникативна интенция, членимост, континуитет, интертекстовос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ind w:left="2880" w:firstLine="72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spacing w:before="120" w:after="12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семинарни занятия)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 семинарните занятия се извършва езиков анализ на избрани текстове. По време на упражненията студентите придобива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за откриването на отделни езикови елементи, свързани с различни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стилов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книжовния език.</w:t>
      </w:r>
    </w:p>
    <w:p>
      <w:pPr>
        <w:pStyle w:val="Normal"/>
        <w:ind w:left="3600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оретични основи на съвременната функционална стилист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ната опозиция "разговорно" - "книжно" и проявленията й на различните езикови равнищ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ен стил – основен стил на съвременния български език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ен сти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делови сти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 сти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н сти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ресивна стилист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ивна стилист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на декодиранет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икативният модел на Р.Якобсо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на стилисти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е анализ на текс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отворни фактори – външни и вътрешн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тация и конотац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и концепции за стила и стилистика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ифатер – теорията му за хипограма и матриц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омата и нейното приложение в стилистиката.</w:t>
            </w:r>
          </w:p>
        </w:tc>
      </w:tr>
    </w:tbl>
    <w:p>
      <w:pPr>
        <w:pStyle w:val="TextBody"/>
        <w:spacing w:before="360" w:after="0"/>
        <w:ind w:left="2880"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ind w:left="2880"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Аристотел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еторика. София 198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Аристотел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поетическото изкуство. София 197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ояджиев, Т.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лгарска лексикология. НИ, София 198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Брезински, Ст.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Журналистическа стилистика. Шумен 2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резински, Ст.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интаксис и стилистика. София 199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ългарско медиазнание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т. 2, 1998</w:t>
      </w:r>
    </w:p>
    <w:p>
      <w:pPr>
        <w:pStyle w:val="Normal"/>
        <w:ind w:right="-199" w:hanging="0"/>
        <w:rPr/>
      </w:pPr>
      <w:r>
        <w:rPr>
          <w:rFonts w:cs="Times New Roman" w:ascii="Times New Roman" w:hAnsi="Times New Roman"/>
          <w:b/>
          <w:sz w:val="24"/>
          <w:lang w:val="bg-BG" w:eastAsia="en-US"/>
        </w:rPr>
        <w:t>Велева, М.:</w:t>
      </w:r>
      <w:r>
        <w:rPr>
          <w:rFonts w:cs="Times New Roman" w:ascii="Times New Roman" w:hAnsi="Times New Roman"/>
          <w:sz w:val="24"/>
          <w:lang w:val="bg-BG" w:eastAsia="en-US"/>
        </w:rPr>
        <w:t xml:space="preserve"> Текст и стил. София 2005</w:t>
      </w:r>
      <w:r>
        <w:rPr>
          <w:rFonts w:cs="Times New Roman" w:ascii="Times New Roman" w:hAnsi="Times New Roman"/>
          <w:b/>
          <w:sz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еоргиев, Н.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Анализационни наблюдения. Шумен 19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еоргиев, Н.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Анализ на лирическата творба. ІІ издание. София 1995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ачева, Г.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емиостилистика. С., 2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чева, Г.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тилистични ефекти на алюзивните заглавия., С.,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бова, А.:</w:t>
      </w:r>
      <w:r>
        <w:rPr>
          <w:rFonts w:cs="Times New Roman" w:ascii="Times New Roman" w:hAnsi="Times New Roman"/>
          <w:sz w:val="24"/>
          <w:szCs w:val="24"/>
        </w:rPr>
        <w:t xml:space="preserve"> Манипулативни езикови стратегии в печата. СЕМА РШ, София 2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ларов, Р.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вук и смисъл. София 198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оларов, Р.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тературни анализи. За § против. София 199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муникацията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офия 199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аккуейл, Д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992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асова комуникация. Комуникацията. София 1992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Маровска, В.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тилистика на българския език. ІІ издание. Пловдив 200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Якобсон, Р.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зикът на поезията. София 20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Янакиев, М.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к да редактираме свой или несвой текст. София 199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роф. д-р Гергана Дачев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06.21 г.</w:t>
        <w:tab/>
        <w:tab/>
        <w:tab/>
        <w:tab/>
        <w:tab/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12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12:00Z</dcterms:modified>
  <cp:revision>7</cp:revision>
  <dc:subject/>
  <dc:title>Проф</dc:title>
</cp:coreProperties>
</file>