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нетика на българския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Владимир Жоб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има за цел да запознае студентите с фонологичната система на съвременния български книжовен език, както и с акцентната и интонационната му структура. Значително време се отделя за фонетичните редувания, както и на проблемите на графиката, съотношението между звук и буква и основните правописни принципи. Студентите придобиват умения за фонетична транскрипция на книжовен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за описание и красификация на говорните звукове, за откриване и обяснение на основни фонетични редувания, включително с оглед на влиянието им върху правоговора. Студентите овладяват традиционната за българската лингвистика фонетична транскрипция и добиват обща представа за принципите на международната фонетична траскрип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 и задачи на българската фонетика. Фонетика и фонология. Сегментни и суперсегментни единици. Артикулационен, акустичен и функционален аспект на говорния зв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призн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и. Класификация от учленително и акустично гле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гласни. Класификация на съгласните по място и начин на 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я на съгласните по участието на шум и тон. Твърди и мек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гласните фонеми. Състав. Силни и слаби позиции, неутрализация, вариа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съгласните фонеми. Състав. Силни и слаби позиции на корелативните признаци. Дистрибу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ова структура на българската д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Фонетична и фонологична характеристика на българското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а структура на думата. Енклитики и проклитики. Думи с две ударения. Акцентни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Компоненти на интонацията и основн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временни и исторически фонетични реду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 на исторически звукови закони в съвременния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, графика и писмо. Съотношение между звук и буква. Условен граматически правопис. Основни принципи на българския право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на транскрип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и. Класификация от учленително и акустично гле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гласни. Класификация на съгласните по място и начин на 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я на съгласните по участието на шум и тон. Твърди и мек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Фонетична и фонологична характеристика на българското уда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на структура на думата. Енклитики и прок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 и исторически фонетични ред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, графика и писмо. Съотношение между звук и буква. Условен граматически правопис. Основни принципи на българския право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нетика и фонология. Сегментни и суперсегментни еди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икулационен, акустичен и функционален аспект на говорния зву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ласни. Класификация от учленително и акустично гледищ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гласни. Класификация на съгласните по място и начин на образ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фикация на съгласните по участието на шум и т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ърди и меки съглас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мен състав на книжовния език. Обща характеристика. Диференциални признаци на фонем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на гласните фонеми. Състав. Силни и слаби позиции, неутрализация, вариан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ru-RU"/>
              </w:rPr>
              <w:t xml:space="preserve">Система на съгласните фонеми. Състав. Силни и слаби позиции на корелативните признаци. </w:t>
            </w:r>
            <w:r>
              <w:rPr/>
              <w:t>Дистрибу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ричкова структура на българската д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ение. Фонетична и фонологична характеристика на българското удар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кцентна структура на думата. Енклитики и проклитики. Думи с две ударения. Акцентни дубле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. Компоненти на интонацията и основни функции. Логическо удар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нтонация на основните комуникативни тип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ъвременни и исторически редувания на фон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ция на глас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гласи. Преглас на ятовата гласна (променли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теза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ъчетание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ни на звучните и беззвучните съгласни. Обеззвучаване и асимил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словна фон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воени гласни и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дува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и на исторически звукови закони в съвременния книжовен език – отглас, палатализ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говор. Правоговорни норми. Произносителни стилове. Типове произношение. Причини за отклонение от книжовното произношение. Правоговорни вариан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ru-RU"/>
              </w:rPr>
              <w:t xml:space="preserve">Правопис, графика и писмо. Съотношение между звук и буква. </w:t>
            </w:r>
            <w:r>
              <w:rPr/>
              <w:t>Условен граматически правопи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инципи на българския правопис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ко Стойков. Увод във фонетиката на българския език. София, 196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митър Тилков, Тодор Бояджиев. Българска фонетика. І изд. София, 197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атика на съвременния български книжовен език. Том І. Фонетика и фонология. І изд. София,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дор Бояджиев, Иван Куцаров, Йордан Пенчев. Съвременен български език. София,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дор Бояджиев. Книжовен език и диалекти. Избрани трудове. София, 201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 Жобов. Звуковете в българския език. </w:t>
      </w:r>
      <w:r>
        <w:rPr>
          <w:rFonts w:cs="Times New Roman" w:ascii="Times New Roman" w:hAnsi="Times New Roman"/>
          <w:sz w:val="24"/>
          <w:szCs w:val="24"/>
        </w:rPr>
        <w:t>София,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5.20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</w:t>
        <w:tab/>
        <w:t xml:space="preserve">  проф. д-р Владимир Жоб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14:00Z</dcterms:modified>
  <cp:revision>5</cp:revision>
  <dc:subject/>
  <dc:title>Проф</dc:title>
</cp:coreProperties>
</file>