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дочно обучение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Лексикология на българския език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 доц. д-р Надежда Михайлова-Сталянов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b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1"/>
        <w:gridCol w:w="28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 учебен проек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урсът запознава студентите с фундаментални знания относно значението на думата, характеристиките и структурата на лексикалната система, както и динамиката в развитието на словното богатство на българския език. Специално внимание се обръща на състава на българската лексика. Курсът проследява системните връзки между лексикалните единици и отношенията, в които попадат те, като отчита взаимните им зависимости. Специално внимание е отделено на речниците, както и на стилистичната и специализираната употреба на домашната и заетата лекс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 в специалността „Българска филология“, задочно обучени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ще получат знания за лексикалната система на езика, нейната структура и връзките между изграждащите я единици. Курсът изгражда сетивност относно динамиката в лексикалната система и студентите ще могат да проследяват и осмислят разнообразни процеси – възникване и промяна на значението на думата, навлизане на нови думи в езика, попадане на лексикални единици в периферията и др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4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мет, задачи и обект на лексикология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мата като речникова единица. Дефиниции на дума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начение на думата. Видове зна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сикална система – характер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стемни отношения между думите. Многозначност. Синон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монимия, паронимия, антоним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тав на българската лексика.  Общославянска, прабългарска и тракийска  лекс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влизане на чужди думи в българския език. Думи от чужди езици. Пуризъ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сика и политическа корект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разеология. Структура на фразеологичната единица. Кал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сикография. Видове речници и най-важни български речн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 (упражнения)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сикологията като наука. Връзка на лексикологията с другите науки за ез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икова система на езика. Характеристики, структура, признац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та като езикова единица. Думата и другите единици на езика. Признаци на дум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 думата. Видове значение на думата. Семантичен обем на думата. Политически коректна лекс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и отношения и връзки в лексиката. Видове системни отнош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тав на българския речник откъм произход на думите; домашни и заети думи. Прабългарска и славянска лексика; руски и черковнославянски думи; гръцки и латински думи в българския език; интернационална културна лексика. Турските думи в българския език – тематична и стилистична характеристика. Думи, заети от индоевропейските езиц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о и териториално ограничена лексика. Диалектизми, терминологична лексика, жаргон, професионални гово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ряла лексика. Историзми и архаиз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лизане на чужди думи – пътища, причини, начини. Чужди думи в българския език. Източници за попълване на речниковия фон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но-стилистична и емоционално-експресивна характеристика на българската лексика. Речникови особености на отделните стил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я. Фразеологични единици. Структура и семантика на фразеологичната единиц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граф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никът като лексикографски справочник: концепция, словник, хронологични граници. Видове лингвистични речниц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ници на българския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8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мет, задачи и обект на лексикологият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мата като речникова единица. Дефиниции на думат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начение на думата. Видове знач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сикална система – характеристи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стемни отношения между думите. Многозначност. Синоним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монимия, паронимия, антоним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тав на българската лексика.  Общославянска, прабългарска и тракийска  лекс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влизане на чужди думи в българския език. Думи от чужди езици. Пуризъ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сика и политическа коректно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разеология. Структура на фразеологичната единица. Кал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сикография. Видове речници и най-важни български речници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Бояджиев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 Българска лексикология. Наука и изкуство, София 1986, и следващи издания от 2002 и 2011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Радева, В. Българска лексикология и лексикография. София,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гелов, А. Общото словно богатство и семикомуникацията на славянските езици. (Второ допълнено издание). София: Университетско издателство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в. Климент Охридски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, 201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ървев, Хр. Помагало по българска лексикология, Наука и изкуство, София 197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Георгиев, Ст. Българска семасиология. Велико Търново, 199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Леков, Ив. Единство и национално своеобразие на славянските езици в техния основен речников фонд, София, 195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Ничева, К. Българската фразеология, София 198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Попова, В. Стилистична функция на някои категории думи в художествената литература, София 197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нгелов, А. </w:t>
      </w:r>
      <w:r>
        <w:rPr>
          <w:rFonts w:cs="Times New Roman" w:ascii="Times New Roman" w:hAnsi="Times New Roman"/>
          <w:sz w:val="24"/>
          <w:szCs w:val="24"/>
          <w:lang w:val="ru-RU"/>
        </w:rPr>
        <w:t>Българският език на Темида. Глотометрическо изследване на лексическата съчатемост и клишираността в българските закони. София: Херон прес, 2008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7"/>
          <w:szCs w:val="17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гелов, А. Софийският "тарикатски жаргон", наричан още "софийски ученически говор". В: М. Виденов, Кр. Алексова и А. Г. Ангелов (съставители)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гресията на уличния език. Проблеми на социолингвистиката, том. 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фия: Международно социолингвистическо дружество, 2008, стр. 157-16</w:t>
      </w:r>
      <w:r>
        <w:rPr>
          <w:rFonts w:cs="Arial" w:ascii="Arial" w:hAnsi="Arial"/>
          <w:color w:val="000000"/>
          <w:sz w:val="17"/>
          <w:szCs w:val="17"/>
          <w:lang w:eastAsia="en-US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усинов, Р. Речниковото богатство на българския книжовен език, изд. Народна просвета, София 1980, 106 с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лавова, Т и Лекова, Т. Помагало по историческа лексикология, изд. Наука и изкуство, София 1986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27.05.2021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доц. д-р Надежда Ив. Михайлова-Сталянова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val="bg-BG"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val="bg-BG"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val="bg-BG" w:eastAsia="zh-CN"/>
    </w:rPr>
  </w:style>
  <w:style w:type="character" w:styleId="Heading7Char">
    <w:name w:val="Heading 7 Char"/>
    <w:qFormat/>
    <w:rPr>
      <w:rFonts w:ascii="Book Antiqua" w:hAnsi="Book Antiqua" w:eastAsia="Times New Roman" w:cs="Book Antiqua"/>
      <w:sz w:val="24"/>
      <w:szCs w:val="24"/>
      <w:lang w:val="bg-BG"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2:00Z</dcterms:created>
  <dc:creator>Nadia</dc:creator>
  <dc:description/>
  <dc:language>en-US</dc:language>
  <cp:lastModifiedBy>Ружа Георгиева Мускурова</cp:lastModifiedBy>
  <dcterms:modified xsi:type="dcterms:W3CDTF">2022-07-01T11:42:00Z</dcterms:modified>
  <cp:revision>2</cp:revision>
  <dc:subject/>
  <dc:title/>
</cp:coreProperties>
</file>