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и език. Морф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Преподавател: </w:t>
      </w:r>
      <w:r>
        <w:rPr>
          <w:rFonts w:cs="Times New Roman" w:ascii="Times New Roman" w:hAnsi="Times New Roman"/>
          <w:b w:val="false"/>
        </w:rPr>
        <w:t>проф. д-р Петя Осен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b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 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Web"/>
              <w:spacing w:before="120" w:after="120"/>
              <w:jc w:val="both"/>
              <w:rPr/>
            </w:pPr>
            <w:r>
              <w:rPr>
                <w:color w:val="000000"/>
                <w:lang w:val="ru-RU"/>
              </w:rPr>
              <w:t>Курсът</w:t>
            </w:r>
            <w:r>
              <w:rPr>
                <w:color w:val="000000"/>
              </w:rPr>
              <w:t> </w:t>
            </w:r>
            <w:r>
              <w:rPr>
                <w:rStyle w:val="Emphasis"/>
                <w:color w:val="000000"/>
                <w:lang w:val="ru-RU"/>
              </w:rPr>
              <w:t>Съвременен български език. Морфология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запознава студентите с една от основните части на българската граматика - морфологията</w:t>
            </w:r>
            <w:r>
              <w:rPr>
                <w:color w:val="000000"/>
                <w:lang w:val="bg-BG"/>
              </w:rPr>
              <w:t>. Известно е, че българският език е флективен, предимно аналитичен и с богата морфология, особено в областта на глагола. В курса се обръща внимание на морфемния строеж на думата, на частите на речта и на техните характеристики. Българската граматика се разглежда в контекста на нейните славянски и балкански особености. Също така се показват връзките на морфологията с другите езикови равнища – фонетика, лексикология, синтаксис, семантика, прагматик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урсът по морфология има за цел теоретичните познания по граматика да се приложат в граматически анализ на конкретен езиков материал, за да могат студентите да придобият необходимите познания за бъдещата си преподавателска работа в училище и за разнообразната си друга дейност като филолози – редактори, коректори, издателски работници, специалисти по рекламата и д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трябва да имат основни знания по фонетика и лексикология, както и по езикова култура, за да могат да надграждат знания по морфология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трябва да могат да моделират граматиката на българския език на морфологично равнище, което означава да разпознават и анализират морфемите в думата и частите на речта с техните граматически категории в текста, като мотивират избора с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на характеристика на българския език като славянски и балкан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ж на думата в българския език: корен, афикси (наставки и представки), основа (проста и сложна), оконч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 на речта в българския език. Същност и видове класификации: морфологична, синтактична и семантичн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ществително име. Значение на съществителното име като част на речта. Граматически категории на съществителното и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Категория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ъществителното име. Отношение между естествен и граматичен р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Категория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ъществител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то и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одуктивни и непродуктивни окончания; бройно множествено число на съществителните от мъжки р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определеност/неопределе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имената. Значение, начин на изразяване. Морфологична характеристика на определителния член. Мнения за изразяване на неопределеността в българския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гателно име. Значение на прилагателното име като част на речта. Видове прилагателни имена. Граматически катего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ително име. Значение на числителното име като част на речта. Видове. Граматически катего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 Видо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употре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и съюз. Видове и употре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и междуметие. Видове и употре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. Значение на местоимението като част на реч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Видове местоимения. Лични и притежателни и местоимения. Граматични категории и употре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вратни местоимения и показателно местоимение. Граматични категории и употре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просителни, неопределителни, относителни, обобщителни и отрицателни местоимения. Граматични категории и употре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гол. Значение на глагола като част на реч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Граматични характери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ходни и непреходни глаголи. Лични и безлични глаголи. Лични и нелични форми на глагола. Лице, число и род на глаго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ог на глагола. Различни концепции за българския залог: двудялба, тридялба и четиридял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на глагола. Имперфективация и перфективация на глаголи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гашно време – значение, форми, употре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али време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значение, форми, употре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дещи времена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значение, форми, употре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а на време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. Обща характеристика. Вид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лително и условно наклонени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, форми, употре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та “евиденциалност” в съвременния български език. Зна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на категория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аратив и дубитатив. Образуване на формите и употре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ндикатиов и конклузи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Образуване на формите и употре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лични форми на глагола. Обща характерис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е причастия и деепричастие. Значение и употре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еминарни упражнения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троеж на думата: корен, афикси, основа, окончание. Морфемен анализ. Части на речта. Лексикално-граматически разре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ществително име. Граматическите категории род и число. Дефективност. Бройна форма. Морфологичен анали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гателно и числително име. Видове. Граматически категории. Морфологичен анали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та определеност/неопределеност при имената. Анализ на категорията в рамките на именната група. Формални особености на членната морфе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еизменяеми части на речта. Наречие. Местоименни и неместоименни наречия. Анализ и разпознаване в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лог и съюз, частица и междуметие. Видове. Снемане на многозначност на неизменяемите ду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Лични и притежателни местоимения, възвратни и невъзвратни. Граматични категории. Удвояване на местоимения. Снемане на многозначн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просителни, относителни, обобщителни и отрицателни местоимения. Образуване, граматични категории. Разпознаване на стилистично маркирани употреб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ителни местоимения. Видове. Образуване, значение, употреба и разпознаване в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Глагол. Техники на морфологичен анализ. Разпознаване на преходни и непреходни, лични и безлични глагол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на глагола. Имперфективация и перфективация на глаголите. Морфемен анали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лични форми на глагола. Минало свършено и минало несвършено деятелно причастие. Образув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икативна и атрибутивна употреба в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Минало страдателно причастие. Сегашно деятелно причастие и деепричастие. Образува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икативна и атрибутивна употреба в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ог на глагола. Глаголно лице. Формални и семантични характеристики на залоговите фор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бразуване на възвратнострадателни и причастнострадателни форми. Снемане на многозначн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ашно време. Минали времена. Конкуренция на времената: работа с примерни текстов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ъдещи време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значение, форми, употреба. Конкуренция на времената: работа с примерни текст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клонение. Повелително и условно наклонение. Образуване и разпознава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виденциалност. Ренаратив, дубитатив. Образуване и употреба. Стилистични особе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ндикатив и конклузив. Образуване и употреба. Снемане на многозначност при евиденциалните фор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орфологична характеристика на българския език като славянски и балканс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ж на думата в българския език: корен, афикси (наставки и представки), основа (проста и сложна), оконча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на речта в българския език. Същност и видове класификации: морфологична, синтактична и семантичн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ществително име. Значение на съществителното име като част на речта. Граматически категории на съществителното им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я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ъществителното име. Отношение между естествен и граматичен род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я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ис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ъществителното име. Продуктивни и непродуктивни окончания; бройно множествено число на съществителните от мъжки род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я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еност/неопределе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имената. Значение, начин на изразяване. Морфологична характеристика на определителния член. Мнения за изразяване на неопределеността в българския ези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гателно име. Значение на прилагателното име като част на речта. Видове прилагателни имена. Граматически категори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ително име. Значение на числителното име като част на речта. Видове. Граматически категори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. Видове и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и съюз. Видове и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и междуметие. Видове и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имение. Значение на местоимението като част на речта. Видове местоимения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и, възвратнолични, притежателни и възвратнопритежателни местоимения. Граматични категории и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но местоимение. Граматични категории и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просително местоимение. Граматични категории и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ително и отрицателно местоимение. Граматични категории и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но местоимение. Граматични категории и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елно местоимение. Граматични категории и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Глагол. Значение на глагола като част на речта. Граматични категори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еходни и непреходни глаголи. Лични и безлични глаголи. Лични и нелични форми на глагола. Лице, число и род на глагол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Залог на глагола. Различни концепции за българския залог: двудялба, тридялба и четиридял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на глагола. Имперфективация и перфективация на глаголит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реме на глагола. Общ модел на българската темпорална систем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егашно време – значение, форми,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ало свършено време – значение, форми,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инало несвършено време – значение, форми,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инало неопределено време – значение, форми,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инало предварително време – значение, форми,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ъдеще време – значение, форми,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ъдеще в миналото и бъдеще предварително в миналото – значение, форми,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аклонение. Значение и видов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велително наклонение – значение, форми,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4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Условно наклонение – значение, форми,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Условно наклонение – значение, форми,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Категорията “евиденциалност” в съвременния български език. Обща характеристика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ратив и дубитати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 и конклузи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9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елични форми на глагол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гашно деятелно причастие в българския език. Значение, образуване и употреба. Сегашно страдателно причастие – мн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инали деятелни причастия на глагола – свършено и несвършено. Значение, образуване и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инало страдателно причастие. Значение, образуване и употреб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епричастие – значение, форми и употреба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lang w:val="bg-BG" w:eastAsia="bg-BG"/>
        </w:rPr>
      </w:pPr>
      <w:r>
        <w:rPr>
          <w:rFonts w:cs="Times New Roman" w:ascii="Times New Roman" w:hAnsi="Times New Roman"/>
          <w:sz w:val="24"/>
          <w:lang w:val="bg-BG" w:eastAsia="bg-BG"/>
        </w:rPr>
        <w:t>Алексова, Кр. Състояния на българската темпорална система. – В: Езиковедски изследвания в чест на чл.-кор. проф. д-р Тодор Бояджиев, проф. д-р Венче Попова и проф. Петър Пашов. София, 2009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Алексова, Кр. За процеса на граматикализация на един в полето на неопределеността. В: Известия на Института за български език „Проф. Л. Андрейчин“, БАН, том ХХХІІ, стр. 160 – 200, 2019.</w:t>
      </w:r>
    </w:p>
    <w:p>
      <w:pPr>
        <w:pStyle w:val="NormalWeb"/>
        <w:spacing w:before="0" w:after="0"/>
        <w:contextualSpacing/>
        <w:jc w:val="both"/>
        <w:rPr>
          <w:color w:val="000000"/>
          <w:lang w:val="bg-BG"/>
        </w:rPr>
      </w:pPr>
      <w:r>
        <w:rPr>
          <w:color w:val="000000"/>
          <w:lang w:val="bg-BG"/>
        </w:rPr>
        <w:t>Бояджиев, Т. Ив. Куцаров, Й. Пенчев. Съвременен български език. Фонетика. Лексикология. Морфология. Синтаксис. София, 1999.</w:t>
      </w:r>
    </w:p>
    <w:p>
      <w:pPr>
        <w:pStyle w:val="NormalWeb"/>
        <w:spacing w:before="0" w:after="0"/>
        <w:contextualSpacing/>
        <w:jc w:val="both"/>
        <w:rPr>
          <w:color w:val="000000"/>
          <w:lang w:val="bg-BG"/>
        </w:rPr>
      </w:pPr>
      <w:r>
        <w:rPr>
          <w:color w:val="000000"/>
          <w:lang w:val="bg-BG"/>
        </w:rPr>
        <w:t>Буров, Ст. STUDIA GRAMMATICA BULGARICA. Велико Търново: Университетско издателство "Св. св. Кирил и Методий", 2019.</w:t>
      </w:r>
    </w:p>
    <w:p>
      <w:pPr>
        <w:pStyle w:val="NormalWeb"/>
        <w:spacing w:lineRule="atLeast" w:line="166" w:before="120" w:after="0"/>
        <w:contextualSpacing/>
        <w:jc w:val="both"/>
        <w:rPr>
          <w:color w:val="000000"/>
          <w:lang w:val="bg-BG"/>
        </w:rPr>
      </w:pPr>
      <w:r>
        <w:rPr>
          <w:color w:val="000000"/>
          <w:lang w:val="bg-BG"/>
        </w:rPr>
        <w:t>Герджиков, Г. Преизказването на глаголното действие в българския език. София, 1984.</w:t>
      </w:r>
    </w:p>
    <w:p>
      <w:pPr>
        <w:pStyle w:val="NormalWeb"/>
        <w:spacing w:lineRule="atLeast" w:line="166" w:before="120" w:after="0"/>
        <w:contextualSpacing/>
        <w:jc w:val="both"/>
        <w:rPr>
          <w:color w:val="000000"/>
          <w:lang w:val="bg-BG"/>
        </w:rPr>
      </w:pPr>
      <w:r>
        <w:rPr>
          <w:color w:val="000000"/>
          <w:lang w:val="bg-BG"/>
        </w:rPr>
        <w:t>Граматика на съвременния български книжовен език. Т. 2. Морфология. София, 1983.</w:t>
      </w:r>
    </w:p>
    <w:p>
      <w:pPr>
        <w:pStyle w:val="NormalWeb"/>
        <w:spacing w:lineRule="atLeast" w:line="166" w:before="120" w:after="0"/>
        <w:contextualSpacing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ицолова, Р. Българска граматика. Морфология. София, 2008.</w:t>
      </w:r>
    </w:p>
    <w:p>
      <w:pPr>
        <w:pStyle w:val="NormalWeb"/>
        <w:spacing w:lineRule="atLeast" w:line="166" w:before="120" w:after="0"/>
        <w:contextualSpacing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ицолова, Р. Българските местоимения. София, 1986.</w:t>
      </w:r>
    </w:p>
    <w:p>
      <w:pPr>
        <w:pStyle w:val="NormalWeb"/>
        <w:spacing w:lineRule="atLeast" w:line="166" w:before="120" w:after="0"/>
        <w:contextualSpacing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ицолова, Р. Избрани трудове. УИ „Св. Кл. Охридски“, 2020.</w:t>
      </w:r>
    </w:p>
    <w:p>
      <w:pPr>
        <w:pStyle w:val="NormalWeb"/>
        <w:spacing w:lineRule="atLeast" w:line="166" w:before="120" w:after="0"/>
        <w:contextualSpacing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Осенова, П.  Семантика и прагматика на българските неопределителни местоимения. София, СЕМА РШ, 2002.</w:t>
      </w:r>
    </w:p>
    <w:p>
      <w:pPr>
        <w:pStyle w:val="NormalWeb"/>
        <w:spacing w:lineRule="atLeast" w:line="166" w:before="120" w:after="0"/>
        <w:contextualSpacing/>
        <w:jc w:val="both"/>
        <w:rPr/>
      </w:pPr>
      <w:r>
        <w:rPr>
          <w:color w:val="000000"/>
          <w:lang w:val="bg-BG" w:eastAsia="bg-BG"/>
        </w:rPr>
        <w:t xml:space="preserve">Осенова, П. </w:t>
      </w:r>
      <w:r>
        <w:rPr>
          <w:lang w:val="bg-BG" w:eastAsia="bg-BG"/>
        </w:rPr>
        <w:t xml:space="preserve">Видове морфологични многозначности в българския език. – В: Тодор Бояджиев, Венче Попова и Красимира Алексова (съст.) </w:t>
      </w:r>
      <w:r>
        <w:rPr>
          <w:i/>
          <w:lang w:val="bg-BG" w:eastAsia="bg-BG"/>
        </w:rPr>
        <w:t>Научни трудове в памет на Георги Герджиков</w:t>
      </w:r>
      <w:r>
        <w:rPr>
          <w:lang w:val="bg-BG" w:eastAsia="bg-BG"/>
        </w:rPr>
        <w:t>. УИ „Св. Кл. Охридски”, стр. 223-230, 2011</w:t>
      </w:r>
      <w:r>
        <w:rPr>
          <w:color w:val="000000"/>
          <w:lang w:val="bg-BG"/>
        </w:rPr>
        <w:t>.</w:t>
      </w:r>
    </w:p>
    <w:p>
      <w:pPr>
        <w:pStyle w:val="NormalWeb"/>
        <w:spacing w:lineRule="atLeast" w:line="166" w:before="120" w:after="0"/>
        <w:contextualSpacing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ашов, П. Българска граматика. София, 2006.</w:t>
      </w:r>
    </w:p>
    <w:p>
      <w:pPr>
        <w:pStyle w:val="NormalWeb"/>
        <w:spacing w:lineRule="atLeast" w:line="166" w:before="120" w:after="0"/>
        <w:contextualSpacing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ашов, П. (съст.) Помагало по българска морфология. Имена. София, 1976.</w:t>
      </w:r>
    </w:p>
    <w:p>
      <w:pPr>
        <w:pStyle w:val="NormalWeb"/>
        <w:spacing w:lineRule="atLeast" w:line="166" w:before="120" w:after="0"/>
        <w:contextualSpacing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ашов, П., Р. Ницолова (съст.). Помагало по българска морфология. Глагол. София, 1976.</w:t>
      </w:r>
    </w:p>
    <w:p>
      <w:pPr>
        <w:pStyle w:val="NormalWeb"/>
        <w:spacing w:lineRule="atLeast" w:line="166" w:before="120" w:after="280"/>
        <w:contextualSpacing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умрова, В. Новите феминални названия в българския език. Изд. на БАН „Проф. Марин Дринов“, София, 2018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Web"/>
        <w:spacing w:lineRule="atLeast" w:line="166"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Александров, А., Р. Русинова. Помагало по българска морфология. Имена. Шумен, 1998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Алексова, Кр. Адмиративът в съвременния български език. София, 2003.</w:t>
      </w:r>
    </w:p>
    <w:p>
      <w:pPr>
        <w:pStyle w:val="NormalWeb"/>
        <w:spacing w:lineRule="atLeast" w:line="166"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Андрейчин, Л. Основна българска граматика. София, 1944.</w:t>
      </w:r>
    </w:p>
    <w:p>
      <w:pPr>
        <w:pStyle w:val="NormalWeb"/>
        <w:spacing w:lineRule="atLeast" w:line="166"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Андрейчин, Л., Ст. Стоянов, К. Попов. Граматика на българския език. София, 1975.</w:t>
      </w:r>
    </w:p>
    <w:p>
      <w:pPr>
        <w:pStyle w:val="NormalWeb"/>
        <w:spacing w:lineRule="atLeast" w:line="166"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Буров, Ст. Познанието в езика на българите. Граматично изследване на концептуалната категоризация на предметността. Велико Търново, 2004.</w:t>
      </w:r>
    </w:p>
    <w:p>
      <w:pPr>
        <w:pStyle w:val="NormalWeb"/>
        <w:spacing w:lineRule="atLeast" w:line="166"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ванчев, Св.  Българският език – класически и екзотичен. София, 1988.</w:t>
      </w:r>
    </w:p>
    <w:p>
      <w:pPr>
        <w:pStyle w:val="NormalWeb"/>
        <w:spacing w:lineRule="atLeast" w:line="166"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Куцаров, Ив. Теоретична граматика на българския език. Морфология. Пловдив, 2007.</w:t>
      </w:r>
    </w:p>
    <w:p>
      <w:pPr>
        <w:pStyle w:val="NormalWeb"/>
        <w:spacing w:lineRule="atLeast" w:line="166"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Куцаров, К. Българското причастие. УИ „Паисий Хилендарски”. Пловдив, 2012.</w:t>
      </w:r>
    </w:p>
    <w:p>
      <w:pPr>
        <w:pStyle w:val="NormalWeb"/>
        <w:spacing w:lineRule="atLeast" w:line="166"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Маровска, В. Новобългарският перфект. София, 2005.</w:t>
      </w:r>
    </w:p>
    <w:p>
      <w:pPr>
        <w:pStyle w:val="NormalWeb"/>
        <w:spacing w:lineRule="atLeast" w:line="166"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Маровска, В. Референция и рефериране в света на езика. Пловдив, 2013.</w:t>
      </w:r>
    </w:p>
    <w:p>
      <w:pPr>
        <w:pStyle w:val="NormalWeb"/>
        <w:spacing w:lineRule="atLeast" w:line="166"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Маслов, Ю. Граматика на българския език. София, 1982.</w:t>
      </w:r>
    </w:p>
    <w:p>
      <w:pPr>
        <w:pStyle w:val="NormalWeb"/>
        <w:spacing w:lineRule="atLeast" w:line="166"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адева, В. Словообразуването в българския книжовен език. София, 1991.</w:t>
      </w:r>
    </w:p>
    <w:p>
      <w:pPr>
        <w:pStyle w:val="NormalWeb"/>
        <w:spacing w:lineRule="atLeast" w:line="166"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танков, В. Българските глаголни времена. София,1969.</w:t>
      </w:r>
    </w:p>
    <w:p>
      <w:pPr>
        <w:pStyle w:val="NormalWeb"/>
        <w:spacing w:lineRule="atLeast" w:line="166"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танков, В. Конкуренция на глаголните видове в съвременния български книжовен език. София, 1976.</w:t>
      </w:r>
    </w:p>
    <w:p>
      <w:pPr>
        <w:pStyle w:val="NormalWeb"/>
        <w:spacing w:lineRule="atLeast" w:line="166"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танков В.: Глаголният вид в съвременния български книжовен език. София, 1980.</w:t>
      </w:r>
    </w:p>
    <w:p>
      <w:pPr>
        <w:pStyle w:val="NormalWeb"/>
        <w:spacing w:lineRule="atLeast" w:line="166"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танков, В. Семантични особености на категорията неопределеност на имената в българския език. – В: Българско езикознание. Том 1. Проблеми на граматичната система на българския език. София, 1995.</w:t>
      </w:r>
    </w:p>
    <w:p>
      <w:pPr>
        <w:pStyle w:val="NormalWeb"/>
        <w:spacing w:lineRule="atLeast" w:line="166"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тоянов, Ст. Граматика на българския книжовен език. София, 1964.</w:t>
      </w:r>
    </w:p>
    <w:p>
      <w:pPr>
        <w:pStyle w:val="NormalWeb"/>
        <w:spacing w:lineRule="atLeast" w:line="166"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Чакърова, Кр. За един специфичен случай при употреба на бройни числителни имена в съвременния български език. – В: Научни трудове на ПУ „Паисий Хилендарски”, т. 54, кн. 1, сб. А, 2016. Пловдив, 2017, стр. 193 – 205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05.2021 г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Съставил: </w:t>
      </w:r>
      <w:r>
        <w:rPr>
          <w:rFonts w:cs="Times New Roman" w:ascii="Times New Roman" w:hAnsi="Times New Roman"/>
          <w:sz w:val="24"/>
          <w:szCs w:val="24"/>
        </w:rPr>
        <w:t>проф. д-р Петя Осенова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30:00Z</dcterms:created>
  <dc:creator>BARAKOV</dc:creator>
  <dc:description/>
  <cp:keywords/>
  <dc:language>en-US</dc:language>
  <cp:lastModifiedBy>Vice-deans</cp:lastModifiedBy>
  <cp:lastPrinted>2012-05-08T12:27:00Z</cp:lastPrinted>
  <dcterms:modified xsi:type="dcterms:W3CDTF">2021-07-07T08:17:00Z</dcterms:modified>
  <cp:revision>4</cp:revision>
  <dc:subject/>
  <dc:title>Проф</dc:title>
</cp:coreProperties>
</file>