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БЪЛГАРСКА ФИЛ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72665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8.9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НТАКСИС НА СЪВРЕМЕННИЯ БЪЛГАРСКИ ЕЗИК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: </w:t>
      </w:r>
      <w:r>
        <w:rPr>
          <w:rFonts w:cs="Times New Roman" w:ascii="Times New Roman" w:hAnsi="Times New Roman"/>
          <w:b w:val="false"/>
          <w:sz w:val="24"/>
          <w:szCs w:val="24"/>
        </w:rPr>
        <w:t>проф. д-р Йовка Тише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Асистент: </w:t>
      </w:r>
      <w:r>
        <w:rPr>
          <w:rFonts w:cs="Times New Roman" w:ascii="Times New Roman" w:hAnsi="Times New Roman"/>
          <w:sz w:val="24"/>
          <w:szCs w:val="24"/>
          <w:lang w:val="bg-BG"/>
        </w:rPr>
        <w:t>доц. Марина Джон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4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82"/>
        <w:gridCol w:w="281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 работ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урсът „Синтаксис на съвременния български език“ цели да запознае студентите с основните единици от изреченското равнище на езика – словосъчетание (фраза) и изречение, с механизмите на изграждане на тези единици, както и с някои аспекти на функционирането им. Знанията за граматичните особености на частите на речта са отправна точка за представяне на синтактичната реализация на самостойните и на служебните думи. Обект на разглеждане са основните признаци на изречението, моделите за структуриране на различни видове словосъчетания, синтактичните връзки в простото и в сложното изречение. Студентите ще се запознаят с някои особености на словореда като основен признак на изречението и като механизъм за изразяване на различен тип информация. Видовете изречения по строеж и по комуникативна цел се представят с оглед на структурните и на функционалните им особености. При разглеждането на особеностите на синтактичните единици се съчетават методи от традиционния синтаксис с подходите на формалната (генеративно-трансформационна) граматика. Специално внимание се отделя на изграждането и усъвършенстването на практически умения, свързани с различни типове анализ на синтактичните единици.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 оглед на професионалната квалификация, която получават студентите от специалността, в курса се коментират и различни аспекти на учебната програма по български език за средното училище, като в духа на компетентностния подход в обучението се акцентира върху функционално-комуникативните особености на синтактичните единици.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 по Морфология на съвременния български език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тудентите идентифицират начините на синтактично свързване в рамките на именната, глаголната, адективната и адвербиалната група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азпознават основните видове просто и сложно изречение, определят границите на изречението и съставящите го словосъчетания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зграждат и усъвършестват уменията си за различни типове анализ на синтактичните единици. Определят аргументната структура и семантичните роли, приписвани от предиката. Съотнасят елементите на предикатно-аргументната структура с функционалните категории от традиционния структурен синтаксис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познати са с видовете изречения по състав и по комуникативна цел и анализират структурните и функционалните им особенст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бно съдържание - лекци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ме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нтакси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Основни единиц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ите на речта като части на изречени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и признаци на изречени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икативност. Двусъставни и едносъставни изр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ове синтактично свързване. Учение за словосъчетанието (конституентна граматика). Видове словосъче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дове подчинителни словосъчет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съчетания с главна част съществително име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разяване на атрибутивни отношения в простото изречение. Видове атрибутивни словосъче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>
          <w:trHeight w:val="4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егорията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Категория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v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Категорията Р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съчетания с главна част глаго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P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то изречение. Функционални позиции и части на изречениет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ни части на изречени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е сказуе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торостепенни части на изречени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икатно-аргументна структура. Аргументни позиции. Адюнк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антични роли на аргументите на предик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дносъставни изречения – видове; структурни и функционални особе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собени части на изречени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ординация. Еднородни части на изречени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ожно изреч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но съчинено изречение. Вид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но съставно изречение. Видо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ложни изр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чинени допълнителни изр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чинени определителни изре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азуемноопределителни изр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ени обстоятелствени изр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</w:tbl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бно съдържание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</w:rPr>
        <w:t>упражнени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58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37"/>
        <w:gridCol w:w="198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нтактичнот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зиков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ив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лементит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нтакс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дов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нтактич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уп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нституент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) – NP, VP, AuxVP, AP, AdvP, PP, IP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дов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нтактичн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ързван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гласуван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ложн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ързван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лаган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вил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NP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ългарск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з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авила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v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 българския ез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авила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P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 българския ез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ни позиции и части на изречението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Главни части на изречението: подлог и сказуемо. Видове сказуе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ределение – видове (съгласувано, несъгласувано, прилож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пълнение – видове (пряко и непряк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лко изречение (сказуемно определ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стоятелствено пояснение  – вид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вусъставни и едносъставни изречения. Видове едносъставни глаголни изр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ожно изречение. Сложно съчинено и сложно съставно изречение. Cъюзно и безсъюзно свързв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чинени определителни изр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чинени допълнителни изр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чинени подложни изр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чинени сказуемноопределителни изр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чинени обстоятелствени изр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ожно смесено изр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ч.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lineRule="auto" w:line="276" w:before="36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зпитъ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е комплексен и включва писмен изпит (електронни тестове) и събеседване (устен изпит). Тестовете се провеждат в платформата за електронно обучение по български език във ФСлФ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ezik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Условия за допускане до изпит са положителни резултати на минимум два теста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ърху  просто изречение (І семестър) и върху сложно изречение (ІІ семестър). Окончателната оценка се формира въз основа на общия резултат от тестовете и курсовата работа или от тестовете и устния изпит.</w:t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а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ъркалова, П</w:t>
      </w:r>
      <w:r>
        <w:rPr>
          <w:rFonts w:cs="Times New Roman" w:ascii="Times New Roman" w:hAnsi="Times New Roman"/>
          <w:sz w:val="24"/>
          <w:szCs w:val="24"/>
          <w:lang w:val="ru-RU"/>
        </w:rPr>
        <w:t>. Българският синтаксис – познат и непознат. Пловдив, 1997.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лахова, 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нофонична и полифонична реч. С., 2000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лахова, 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рактическа граматика. Български. </w:t>
      </w:r>
      <w:r>
        <w:rPr>
          <w:rFonts w:cs="Times New Roman" w:ascii="Times New Roman" w:hAnsi="Times New Roman"/>
          <w:sz w:val="24"/>
          <w:szCs w:val="24"/>
        </w:rPr>
        <w:t>PON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rnst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ett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che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arcelona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>Budapest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>Ljubljana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>London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>Posen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>Sofia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>Stuttgart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>Zagreb</w:t>
      </w:r>
      <w:r>
        <w:rPr>
          <w:rFonts w:cs="Times New Roman" w:ascii="Times New Roman" w:hAnsi="Times New Roman"/>
          <w:sz w:val="24"/>
          <w:szCs w:val="24"/>
          <w:lang w:val="bg-BG"/>
        </w:rPr>
        <w:t>, 2009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лахова, Р.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ожната фраза в аргументна позиция в български (Актор) http://slav.uni-sofia.bg/naum/lilijournal/2014/11/1-2/rvlahov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аматика на СБКЕ</w:t>
      </w:r>
      <w:r>
        <w:rPr>
          <w:rFonts w:cs="Times New Roman" w:ascii="Times New Roman" w:hAnsi="Times New Roman"/>
          <w:sz w:val="24"/>
          <w:szCs w:val="24"/>
          <w:lang w:val="ru-RU"/>
        </w:rPr>
        <w:t>, т. ІІІ. Синтаксис. С., 1983.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ицолова, 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гматичен аспект на изречението в българския книжовен език. С., 1984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ви изследвания по генеративен синтакси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ст. Св. Коева, Ил. Кръпова. С., 2013. https://iris.unive.it/retrieve/handle/10278/24645/106776/Koeva_Krapova_Novi%20izsledvanija.pdf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енова, 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енните фрази в българския език (с оглед на Опорната фразова граматика). https://belb.info/personal/osenova/habilitation-draft.pdf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енова, П., К. Симов</w:t>
      </w:r>
      <w:r>
        <w:rPr>
          <w:rFonts w:cs="Times New Roman" w:ascii="Times New Roman" w:hAnsi="Times New Roman"/>
          <w:sz w:val="24"/>
          <w:szCs w:val="24"/>
          <w:lang w:val="ru-RU"/>
        </w:rPr>
        <w:t>. Формална граматика на българския език. https://belb.info/personal/osenova/FormalGrammarBG.pdf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енчев, 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временен български книжовен език. Синтаксис. Пловдив, 1998.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пов,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временен български език. Синтаксис. С., 1974.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ишева, 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дели за интерпретация на сложното изречение в българския език. С., 2000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ишева, 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гматични аспекти на устната реч. (Глава 2. Словоредни модели). http://cssc-bg.com/e-library/publications/papers/pragmatical-aspects-3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магала: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Аргументна структура. Проблеми на простото и сложното изречение. - съст. С. Коева. С., 2004.</w:t>
        <w:br/>
        <w:t>Помагало по български синтаксис. – съст. К. Попов, С., 1979.</w:t>
        <w:br/>
        <w:t>Помагало по синтаксис. – съст. С. Брезински, С., 1988.</w:t>
        <w:br/>
        <w:t>Помагало по синтаксис. Съвременни лингвистични теории. – съст. С. Коева, Пловдив, 2001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опълнителна:</w:t>
      </w:r>
    </w:p>
    <w:p>
      <w:pPr>
        <w:pStyle w:val="Normal"/>
        <w:spacing w:lineRule="auto" w:line="276" w:before="0" w:after="0"/>
        <w:ind w:right="39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танасов, 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ни фрази в предикативна позиция (аргументна структур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Litter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et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Lingu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erie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Dissertatione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дател: Факултет по славянски филологии, Софийски университет „Св. Климент Охридски“, </w:t>
      </w:r>
      <w:r>
        <w:rPr>
          <w:rFonts w:cs="Times New Roman" w:ascii="Times New Roman" w:hAnsi="Times New Roman"/>
          <w:sz w:val="24"/>
          <w:szCs w:val="24"/>
          <w:lang w:val="en-GB"/>
        </w:rPr>
        <w:t>ISS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314-3352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sla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un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sof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b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nau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liliserie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dis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/2016/10</w:t>
        </w:r>
      </w:hyperlink>
    </w:p>
    <w:p>
      <w:pPr>
        <w:pStyle w:val="Normal"/>
        <w:spacing w:lineRule="auto" w:line="276" w:before="0" w:after="0"/>
        <w:ind w:right="394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ъркалова, П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окативен субект и предикат. Хипотеза върху дълбочинното разбиране за място. ¬ Език и свят. Съвременна филологическа проблематика. Юбилеен сборник на Пловдивския университет, т.1. Езикознание. 1995, 85-88.</w:t>
      </w:r>
    </w:p>
    <w:p>
      <w:pPr>
        <w:pStyle w:val="Normal"/>
        <w:spacing w:lineRule="auto" w:line="276" w:before="0" w:after="0"/>
        <w:ind w:right="394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ъркалова, П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интактични позиции и словообразувателни матрици. – Сборник в чест на 65-годишнината на проф. Василка Радева. София, 2005, 511-522.</w:t>
      </w:r>
    </w:p>
    <w:p>
      <w:pPr>
        <w:pStyle w:val="Normal"/>
        <w:spacing w:lineRule="auto" w:line="276" w:before="0" w:after="0"/>
        <w:ind w:right="394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ъркалова, П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екурсията – възможност за холистичен поглед към езика. – Човекът и езикът универсум. Юбилеен сборник по случай 60-годишнината на доц. д-р Иван Чобанов. Пловдив, Пловдивско университетско издателство, 2009, 57-61.</w:t>
      </w:r>
    </w:p>
    <w:p>
      <w:pPr>
        <w:pStyle w:val="Heading4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Влахова, Р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За семантичните особености и синтактичните функции на някои предложни съчетания в българския ези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 В: Български език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1/2009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оева, Св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Комплементите в български. Доклади от Международната годишна конференция на Института за български език „Проф. Любомир Андрейчин“ (София, 14 – 15 май 2019 година). С., 2019, Академично издателство „Проф. Марин Дринов“, 58 – 68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оева, Св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Типология на подчинените изречения към прилагателно име в български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http://ezikovsvyat.com/images/stories/last-11.2018/16_Koeva_pp.122-132_16.pdf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оева, Св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Типология на рестриктивните и нерестриктивните изречения в български. В: Български език, Приложение, 2019, 49-78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https://www.balgarskiezik.eu/p-2019/3_Koeva_str.%2049-76_04.pdf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ицолова, Р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Проблематика на сложните изречения с комплементи в българския език. http://www.doiserbia.nb.rs/img/doi/0350-185X/2008/0350-185X0864261N.pdf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Осенова, П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а синтактичните връзки в българското изречение. В: Надмощие и приспособяване. Том 2. Езиковедски четения. С., 2017, 44-51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http://digilib.nalis.bg/dspviewerb/srv/image_singpdff/6b8ba8dc-dd16-47c0-aa7a-06c3ec568dcd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27.05.2021                                          </w:t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ф. Йовка Тишев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S Sans Serif;Arial" w:hAnsi="MS Sans Serif;Arial" w:eastAsia="Times New Roman" w:cs="MS Sans Serif;Arial"/>
      <w:b/>
      <w:bCs/>
      <w:sz w:val="36"/>
      <w:szCs w:val="36"/>
      <w:lang w:eastAsia="zh-CN"/>
    </w:rPr>
  </w:style>
  <w:style w:type="character" w:styleId="Heading3Char">
    <w:name w:val="Heading 3 Char"/>
    <w:qFormat/>
    <w:rPr>
      <w:rFonts w:ascii="MS Sans Serif;Arial" w:hAnsi="MS Sans Serif;Arial" w:eastAsia="Times New Roman" w:cs="MS Sans Serif;Arial"/>
      <w:b/>
      <w:bCs/>
      <w:sz w:val="28"/>
      <w:szCs w:val="28"/>
      <w:lang w:eastAsia="zh-CN"/>
    </w:rPr>
  </w:style>
  <w:style w:type="character" w:styleId="Heading4Char">
    <w:name w:val="Heading 4 Char"/>
    <w:qFormat/>
    <w:rPr>
      <w:rFonts w:ascii="MS Sans Serif;Arial" w:hAnsi="MS Sans Serif;Arial" w:eastAsia="Times New Roman" w:cs="MS Sans Serif;Arial"/>
      <w:b/>
      <w:bCs/>
      <w:sz w:val="32"/>
      <w:szCs w:val="32"/>
      <w:lang w:eastAsia="zh-CN"/>
    </w:rPr>
  </w:style>
  <w:style w:type="character" w:styleId="Heading6Char">
    <w:name w:val="Heading 6 Char"/>
    <w:qFormat/>
    <w:rPr>
      <w:rFonts w:ascii="Arial" w:hAnsi="Arial" w:eastAsia="Times New Roman" w:cs="Arial"/>
      <w:sz w:val="24"/>
      <w:szCs w:val="24"/>
      <w:lang w:eastAsia="zh-CN"/>
    </w:rPr>
  </w:style>
  <w:style w:type="character" w:styleId="HeaderChar">
    <w:name w:val="Header Char"/>
    <w:qFormat/>
    <w:rPr>
      <w:rFonts w:ascii="MS Sans Serif;Arial" w:hAnsi="MS Sans Serif;Arial" w:eastAsia="Times New Roman" w:cs="MS Sans Serif;Arial"/>
      <w:sz w:val="20"/>
      <w:szCs w:val="20"/>
      <w:lang w:val="en-US" w:eastAsia="zh-CN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S Sans Serif;Arial" w:hAnsi="MS Sans Serif;Arial" w:eastAsia="Times New Roman" w:cs="MS Sans Serif;Arial"/>
      <w:sz w:val="28"/>
      <w:szCs w:val="28"/>
      <w:lang w:eastAsia="zh-CN"/>
    </w:rPr>
  </w:style>
  <w:style w:type="character" w:styleId="BodyTextIndentChar">
    <w:name w:val="Body Text Indent Char"/>
    <w:qFormat/>
    <w:rPr>
      <w:rFonts w:ascii="MS Sans Serif;Arial" w:hAnsi="MS Sans Serif;Arial" w:eastAsia="Times New Roman" w:cs="MS Sans Serif;Arial"/>
      <w:sz w:val="28"/>
      <w:szCs w:val="28"/>
      <w:lang w:eastAsia="zh-CN"/>
    </w:rPr>
  </w:style>
  <w:style w:type="character" w:styleId="TitleChar">
    <w:name w:val="Title Char"/>
    <w:qFormat/>
    <w:rPr>
      <w:rFonts w:ascii="MS Sans Serif;Arial" w:hAnsi="MS Sans Serif;Arial" w:eastAsia="Times New Roman" w:cs="MS Sans Serif;Arial"/>
      <w:sz w:val="28"/>
      <w:szCs w:val="28"/>
      <w:lang w:eastAsia="zh-CN"/>
    </w:rPr>
  </w:style>
  <w:style w:type="character" w:styleId="FooterChar">
    <w:name w:val="Footer Char"/>
    <w:qFormat/>
    <w:rPr>
      <w:rFonts w:ascii="MS Sans Serif;Arial" w:hAnsi="MS Sans Serif;Arial" w:eastAsia="Times New Roman" w:cs="MS Sans Serif;Arial"/>
      <w:sz w:val="20"/>
      <w:szCs w:val="20"/>
      <w:lang w:val="en-US" w:eastAsia="zh-CN"/>
    </w:rPr>
  </w:style>
  <w:style w:type="character" w:styleId="FootnoteTextChar">
    <w:name w:val="Footnote Text Char"/>
    <w:qFormat/>
    <w:rPr>
      <w:rFonts w:ascii="MS Sans Serif;Arial" w:hAnsi="MS Sans Serif;Arial" w:eastAsia="Times New Roman" w:cs="MS Sans Serif;Arial"/>
      <w:sz w:val="20"/>
      <w:szCs w:val="20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lav.uni-sofia.bg/naum/liliseries/diss/2016/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26:00Z</dcterms:created>
  <dc:creator>bg-ezik</dc:creator>
  <dc:description/>
  <cp:keywords/>
  <dc:language>en-US</dc:language>
  <cp:lastModifiedBy>Ружа Георгиева Мускурова</cp:lastModifiedBy>
  <dcterms:modified xsi:type="dcterms:W3CDTF">2022-07-01T11:26:00Z</dcterms:modified>
  <cp:revision>2</cp:revision>
  <dc:subject/>
  <dc:title/>
</cp:coreProperties>
</file>