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Факултет по славянски фил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, задочно обучение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вянски литератури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гл. ас. д-р Елена Хри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истент: гл. ас. д-р Елена Христо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онният курс е предназначен за студентите от специалността Българска филология, задочно обучение, и разглежда литературните процеси и явления при южните и западните славяни в сравнителен план с цел очертаване на общите развойни модели и извеждане на националните литературни специфики. Литературните явления се разглеждат във връзка с обществената и културна история. Курсът разширява и надгражда придобитите от студентите знания за българската литература и ги улеснява при ситуирането на родните феномени на художествената словеснност в общославянски и европейски кон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знания за славянските народи и държави – географско разположение, конфесионална принадлежност на славянит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 знания за европейската обществена и културна история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мение студентите да съотнасят периоди, автори и произведения от нашата литература със съответните в други славянски литератури; утвърждаване на траен интерес към литературите на сърби, хървати, словенци, поляци, чехи и словаци; повишаване на литературната култура на студентите; задълбочаване на знанията за общественото и културно развитие на славяните и свързаните с него литературни феномен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на сравнителното литературознание. Световна литература и национална литература. Развитие на сравнителното славянско литератур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яните на геополитическата карта на Европа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и развой. Конфесионална принадлежност на съответния славянски на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янските литератури през Средновековието. Жанрова система и по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уманизмът и неговото влияние в славянските страни. Славянският ренесанс – културни специфики и литературна продук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есансовата литература на Дубровник и Далмация. Хърватският петраркизъм. Марко Марулич. Марин Държич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тературата на Полския ренесанс: Ян Кохановс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при славяните. Хуситското движение в Чехия. Литература на протестантизма в славянските стра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ят барок – литературни специфики, тематика и поетика. Ян Амос Коменски. Бароков славизъм. Иван Гундулич. Мавро Орби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просветителски проекти при славяните. Доситей Обрадо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то възраждане – типология и специф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ните проекти и литературата. Илирийският културен проект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ъм в славянските литератур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ски романтизъ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м Мицк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уш Словац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Емигрантската тема в полската романтическа литератур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шки романтизъ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адноевропейската романтическа поема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орчеството на Карел Хин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х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;</w:t>
            </w:r>
          </w:p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славянски романтизъ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поетика на поемите на Петър Перович Него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ъм в славянските литератури: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шката реалистична проза – типология и поетика. Божена Немцов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 Неруда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ъбската проза през втората половина на ХІХ век. Стеван Срема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а Лазареви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ят роман в славянските литератури. Жанрови особености и поетика. Хенрик Сенке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ски литературен позитивизъ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слав Пр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ернизъм в славянските литерату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ата на Млада Полша. Полска модернистка поезия: Ян Каспрович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манът на полския неоромантизъ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ефан Жеромс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адислав Реймон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ославянски модернизъ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ъбският модерен ром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Борисав Станкови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ечиста кръв)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чеството на Бранислав Нушич – поетика и темат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авянският  авангард - литературни течения и поет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шки поетизъм –манифести, представител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тезслав Незвал, Ярослав Сайферт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ската поезия между двете световни войни.Поезията на полския авангард. Юлиан Туви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класицистични тенденции в полската междувоенна поез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ополд Ста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мановият жанр в славянските литератури между двете световни войни. Специфика и тематика на славянската междувоенна про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Романът на Ярослав Хаше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Приключенията на добрия войник Швейк през световната война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нрова специфика, проблематика на типаж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нровете на тривиалната литература в художественото творчество между двете световни вой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ел Чап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;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та поетика на Мирослав Кърлеж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ръщането на Филип Латинов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авянските литератури след Втората световна войн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Романистиката на Иво Андрич;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шката литература след 1945. Бохумил Храб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ата на славянската емиграция след 1945 г. Типология на славянската емиграция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 Кундера. Чеслав Милош. Славомир Мрожек; Вацлав Хав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временна славянска поезия. Збигнев Херберт, Вислава Шимборска, Йован Христич и д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модернизъм в славянските литератури. Милорад Павич. Дубравка Угреши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еминарни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Полския ренесанс. Ян Кохановс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шки, Песни, Тр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на славянския барок:</w:t>
            </w:r>
          </w:p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Амос Коменс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иринтът на света и раят на сърцето);</w:t>
            </w:r>
          </w:p>
          <w:p>
            <w:pPr>
              <w:pStyle w:val="TextBodyIndent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Гундули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ма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 полската романтическа поема: Адам Мицкеви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мски сонети, Задушница (Великата импровизация), Пан Тадеуш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лиуш Словац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хел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 литературни мотиви в творчеството на Карел Хинек Мах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славянският романтически модел. Петър Петрович Негош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ски венец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ъм в славянските литератури. Епическите жанрове в славянските литератури. Божена Немц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теван Сремац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 чира и поп Спир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ят роман в славянските литератури. Хенрик Сенк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u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ad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ски литератур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изъм. Болеслав Пр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к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на Млада Полша. Полският роман между модерното и традиционното. Стефан Жеромс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пелища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слав Реймон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я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ъм и натурализъ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чиста кръ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орисав Станк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то на Бранислав Нушич – поетика и темат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биография, Г-жа Министерша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авянски авангард. Полската поезия между двете световни войни: Юлиян Туви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Бал в опе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кият поетизъ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езслав Незва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бука , Едисо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та поетика 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ключенията на добрия войник Швейк през светованата во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Ярослав Хаше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иалните жанрове в творчеството на Карел Чапе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кази от единия и от другия джоб, 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, Война със саламандрит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стиката на Иво Андри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тът на Дрина/ Травнишка хроника, Прокълнатият д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те литератури в емиграция. Милан Кунде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силната лекота на битиет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модерна сръбска проза. Милорад Пави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зарски речник, Последна любов в Цариг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то на Дубравка Угрешич. Постмодернизъм и женско писан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ерикански речник/ Музеят на безусловната капитулация/ Баба Яга снесе яйц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те литератури през Средновеков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сансовата литература на Дубровник и Далмац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ски ренесанс. Творчеството на Ян Кохановс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ормация при славяните. Ян Ху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к при славяните. Бароков славизъм в хърватската литература на ХVІІ век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Амос Коменски – философско-педагогически концепции и художествено творче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ото възраждане – национални проекти и литера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ят романтизъм. Славянските литератури в контекста на западноевропейския романтизъм: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то на Адам Мицкевич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то на Юлиуш Словацки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оевропейският жанров модел и поем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ел Хинек Маха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 на южнославянската епическа поема. Петър Петрович Негош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ъм в славянските литератури. Божена Немцова. Стеван Сремац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ски литературен позитивизъм. Болеслав Прус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ят роман в славянските литератури. Хенрик Сенкеви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ят литературен модернизъм: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на Млада Полша. Романистиката на Стефан Жеромски и Владислав Реймонт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ъбският модерен роман. Борисав Станкови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то на Бранислав Нушич – поетика и тема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мановата поетика на Ярослав Хаше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то на Карел Чапек – тематика и жанров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 литературен авангард. Витезслав Незвал. Юлиян Туви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та поетика на Мирослав Кърлеж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стиката на Иво Андр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те литератури след 1945 г. Бохумил Храб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та на славянската емиграция след 1945 г. Типология и представ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модернизъм в славянските литератури. Милорад Павич. Дубравка Угрешич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иолчев, Боян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ътят на едно Възраждане. Самобитности европейски традиции в поезията на полския ренесанс</w:t>
      </w:r>
      <w:r>
        <w:rPr>
          <w:rFonts w:cs="Times New Roman" w:ascii="Times New Roman" w:hAnsi="Times New Roman"/>
          <w:sz w:val="24"/>
          <w:szCs w:val="24"/>
          <w:lang w:val="bg-BG"/>
        </w:rPr>
        <w:t>.С., 199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,Еми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черки по история на славянските литератури</w:t>
      </w:r>
      <w:r>
        <w:rPr>
          <w:rFonts w:cs="Times New Roman" w:ascii="Times New Roman" w:hAnsi="Times New Roman"/>
          <w:sz w:val="24"/>
          <w:szCs w:val="24"/>
          <w:lang w:val="bg-BG"/>
        </w:rPr>
        <w:t>. С.,197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скалов, Николай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лавянски литературни взаимоотношения</w:t>
      </w:r>
      <w:r>
        <w:rPr>
          <w:rFonts w:cs="Times New Roman" w:ascii="Times New Roman" w:hAnsi="Times New Roman"/>
          <w:sz w:val="24"/>
          <w:szCs w:val="24"/>
          <w:lang w:val="bg-BG"/>
        </w:rPr>
        <w:t>. В. Търново, 199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нчева, Дарина. </w:t>
      </w:r>
      <w:r>
        <w:rPr>
          <w:rFonts w:cs="Times New Roman" w:ascii="Times New Roman" w:hAnsi="Times New Roman"/>
          <w:i/>
          <w:sz w:val="24"/>
          <w:szCs w:val="24"/>
        </w:rPr>
        <w:t>История на сръбската литература</w:t>
      </w:r>
      <w:r>
        <w:rPr>
          <w:rFonts w:cs="Times New Roman" w:ascii="Times New Roman" w:hAnsi="Times New Roman"/>
          <w:sz w:val="24"/>
          <w:szCs w:val="24"/>
        </w:rPr>
        <w:t>. Пловдив, 200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падноевропейският модернизъм и славянските литератури - кр.19. и 20-те г. на 20 в,</w:t>
      </w:r>
      <w:r>
        <w:rPr>
          <w:rFonts w:cs="Times New Roman" w:ascii="Times New Roman" w:hAnsi="Times New Roman"/>
          <w:sz w:val="24"/>
          <w:szCs w:val="24"/>
        </w:rPr>
        <w:t xml:space="preserve"> В. Търново, 199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Изгнаничеството. Драма и мотивация. Завръщането на съвременните славянски емигрантски литератури у дома.</w:t>
      </w:r>
      <w:r>
        <w:rPr>
          <w:rFonts w:cs="Times New Roman" w:ascii="Times New Roman" w:hAnsi="Times New Roman"/>
          <w:sz w:val="24"/>
          <w:szCs w:val="24"/>
        </w:rPr>
        <w:t xml:space="preserve"> С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литератур западных и южных славян</w:t>
      </w:r>
      <w:r>
        <w:rPr>
          <w:rFonts w:cs="Times New Roman" w:ascii="Times New Roman" w:hAnsi="Times New Roman"/>
          <w:sz w:val="24"/>
          <w:szCs w:val="24"/>
        </w:rPr>
        <w:t>. І-ІІІ.Москва, 199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Карагьозов,Панай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якогашните славяни днес</w:t>
      </w:r>
      <w:r>
        <w:rPr>
          <w:rFonts w:cs="Times New Roman" w:ascii="Times New Roman" w:hAnsi="Times New Roman"/>
          <w:sz w:val="24"/>
          <w:szCs w:val="24"/>
        </w:rPr>
        <w:t>.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Карагьозов,Панайо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ознание словесности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сториография славянских литератур. </w:t>
      </w:r>
      <w:r>
        <w:rPr>
          <w:rFonts w:cs="Times New Roman" w:ascii="Times New Roman" w:hAnsi="Times New Roman"/>
          <w:sz w:val="24"/>
          <w:szCs w:val="24"/>
          <w:lang w:val="bg-BG"/>
        </w:rPr>
        <w:t>С.,199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ова, Лил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ходни процеси и явления в литературите на балканските славян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198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шижановски, Юлия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ория на полската 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>.С.,198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чев, Боян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Увод в южнославянския реализъм. От фолклор към 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>. С., 197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чев, Боя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снов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 сравнителното литературознание</w:t>
      </w:r>
      <w:r>
        <w:rPr>
          <w:rFonts w:cs="Times New Roman" w:ascii="Times New Roman" w:hAnsi="Times New Roman"/>
          <w:sz w:val="24"/>
          <w:szCs w:val="24"/>
          <w:lang w:val="bg-BG"/>
        </w:rPr>
        <w:t>. С., 198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чев, Боя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дернизъм и символизъм в южнославянските литератури</w:t>
      </w:r>
      <w:r>
        <w:rPr>
          <w:rFonts w:cs="Times New Roman" w:ascii="Times New Roman" w:hAnsi="Times New Roman"/>
          <w:sz w:val="24"/>
          <w:szCs w:val="24"/>
          <w:lang w:val="bg-BG"/>
        </w:rPr>
        <w:t>. С., 200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влов, Ив.,Тодоров, В., Балабанова, Х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стория на чешката литератур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-ІІ;С.,1986,198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лската поезия между двете дветовни вой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. П. Карагьозов, С., 199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еводна рецепция на европейските литератури в България, т.5. Славянски литерату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дателство на БАН,София,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еводна рецепция на европейските литератури в България, т. 6. </w:t>
      </w:r>
      <w:r>
        <w:rPr>
          <w:rFonts w:cs="Times New Roman" w:ascii="Times New Roman" w:hAnsi="Times New Roman"/>
          <w:i/>
          <w:sz w:val="24"/>
          <w:szCs w:val="24"/>
        </w:rPr>
        <w:t>Балкански литератур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дателство на БАН,София, 200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лче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Антоане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ежду мита и балканските реалности: Романтизмът на славянския ю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хнева, Калин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селението на художественото слово. Полският романтизъм и модернизъм и френският символизъм в българския поетичен контекст от кр. на ХІХ до 20-те години на ХХ век</w:t>
      </w:r>
      <w:r>
        <w:rPr>
          <w:rFonts w:cs="Times New Roman" w:ascii="Times New Roman" w:hAnsi="Times New Roman"/>
          <w:sz w:val="24"/>
          <w:szCs w:val="24"/>
          <w:lang w:val="bg-BG"/>
        </w:rPr>
        <w:t>. С.,199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иолчев, Боян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въд мита. Адам Бернард Мицкевич. Между осанката на народния пророк 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om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uden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, 199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олчев, Боя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нислав Виспянски. Енциклопедия на неоромантиз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., 200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Бонджолов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ристо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om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lcanic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ато </w:t>
      </w:r>
      <w:r>
        <w:rPr>
          <w:rFonts w:cs="Times New Roman" w:ascii="Times New Roman" w:hAnsi="Times New Roman"/>
          <w:i/>
          <w:sz w:val="24"/>
          <w:szCs w:val="24"/>
        </w:rPr>
        <w:t>hom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udens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Сатирична картина на света в творчеството на Радое Доманович и Бранислав Нушич</w:t>
      </w:r>
      <w:r>
        <w:rPr>
          <w:rFonts w:cs="Times New Roman" w:ascii="Times New Roman" w:hAnsi="Times New Roman"/>
          <w:sz w:val="24"/>
          <w:szCs w:val="24"/>
          <w:lang w:val="bg-BG"/>
        </w:rPr>
        <w:t>.В.Търново, 200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урова, А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Литературата и фрагментаризираният свят</w:t>
      </w:r>
      <w:r>
        <w:rPr>
          <w:rStyle w:val="St"/>
          <w:rFonts w:cs="Times New Roman" w:ascii="Times New Roman" w:hAnsi="Times New Roman"/>
          <w:sz w:val="24"/>
          <w:szCs w:val="24"/>
          <w:lang w:val="bg-BG"/>
        </w:rPr>
        <w:t>. С., 20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игоров, Доброми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илан Кундера и познанието за романа</w:t>
      </w:r>
      <w:r>
        <w:rPr>
          <w:rFonts w:cs="Times New Roman" w:ascii="Times New Roman" w:hAnsi="Times New Roman"/>
          <w:sz w:val="24"/>
          <w:szCs w:val="24"/>
          <w:lang w:val="bg-BG"/>
        </w:rPr>
        <w:t>. С., 200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скалов, Николай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порвани шедьовр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. Търново</w:t>
      </w:r>
      <w:r>
        <w:rPr>
          <w:rFonts w:cs="Times New Roman" w:ascii="Times New Roman" w:hAnsi="Times New Roman"/>
          <w:sz w:val="24"/>
          <w:szCs w:val="24"/>
          <w:lang w:val="ru-RU"/>
        </w:rPr>
        <w:t>, 199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скалов, Николай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южетите на историята и реваншът на дух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 Търново, 200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гов, Светлоза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во Андрич. Творческо развитие и художествена структура</w:t>
      </w:r>
      <w:r>
        <w:rPr>
          <w:rFonts w:cs="Times New Roman" w:ascii="Times New Roman" w:hAnsi="Times New Roman"/>
          <w:sz w:val="24"/>
          <w:szCs w:val="24"/>
          <w:lang w:val="ru-RU"/>
        </w:rPr>
        <w:t>. С., 199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рова, Лил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тературно-естетически процеси на Балканите</w:t>
      </w:r>
      <w:r>
        <w:rPr>
          <w:rFonts w:cs="Times New Roman" w:ascii="Times New Roman" w:hAnsi="Times New Roman"/>
          <w:sz w:val="24"/>
          <w:szCs w:val="24"/>
          <w:lang w:val="ru-RU"/>
        </w:rPr>
        <w:t>. С., 199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ндова, Людмил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Гласът на барока. Иван Гундулич и хърватската барокова норм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, 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Ничев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ян. </w:t>
      </w:r>
      <w:r>
        <w:rPr>
          <w:rFonts w:cs="Times New Roman" w:ascii="Times New Roman" w:hAnsi="Times New Roman"/>
          <w:i/>
          <w:sz w:val="24"/>
          <w:szCs w:val="24"/>
        </w:rPr>
        <w:t>Бранислав Нуши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граф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, 196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влов, Ив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ативът и неговите силуе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ъвременният български и чешки рома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., 19</w:t>
      </w:r>
      <w:r>
        <w:rPr>
          <w:rFonts w:cs="Times New Roman" w:ascii="Times New Roman" w:hAnsi="Times New Roman"/>
          <w:sz w:val="24"/>
          <w:szCs w:val="24"/>
          <w:lang w:val="bg-BG"/>
        </w:rPr>
        <w:t>8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Тодоров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чк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товният чех. Книга за Карел Чапек</w:t>
      </w:r>
      <w:r>
        <w:rPr>
          <w:rFonts w:cs="Times New Roman" w:ascii="Times New Roman" w:hAnsi="Times New Roman"/>
          <w:sz w:val="24"/>
          <w:szCs w:val="24"/>
        </w:rPr>
        <w:t>.С.,199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Христова, 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рослав Кърлежа</w:t>
      </w:r>
      <w:r>
        <w:rPr>
          <w:rFonts w:cs="Times New Roman" w:ascii="Times New Roman" w:hAnsi="Times New Roman"/>
          <w:sz w:val="24"/>
          <w:szCs w:val="24"/>
        </w:rPr>
        <w:t>. С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3. 03. 2018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Съставил: гл. ас. д-р Елена Христ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CharChar">
    <w:name w:val=" Char Char"/>
    <w:basedOn w:val="DefaultParagraphFont"/>
    <w:qFormat/>
    <w:rPr>
      <w:rFonts w:ascii="MS Sans Serif;Arial" w:hAnsi="MS Sans Serif;Arial" w:cs="MS Sans Serif;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1:00Z</dcterms:created>
  <dc:creator>BARAKOV</dc:creator>
  <dc:description/>
  <cp:keywords/>
  <dc:language>en-US</dc:language>
  <cp:lastModifiedBy>system-admin</cp:lastModifiedBy>
  <cp:lastPrinted>2012-05-08T12:27:00Z</cp:lastPrinted>
  <dcterms:modified xsi:type="dcterms:W3CDTF">2019-09-09T12:51:00Z</dcterms:modified>
  <cp:revision>2</cp:revision>
  <dc:subject/>
  <dc:title>Проф</dc:title>
</cp:coreProperties>
</file>