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авянска фил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вод в славянската филология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проф. дфн Найда Ива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екционният курс по Увод в славянската филология има за цел да разшири общославистичната култура на студентите и да подпомогне по-нататъшното пълноценно изучаване на другите славистични дисциплини. В рамките на курса се представя най-обща информация за предмета и методите на основните славистични науки. Студентите се запознават с резултатите от проучването на етногенезиса и глотогенезиса на славяните. Специално внимание се отделя на проблемите на кирилометодиевистиката, свързани със създаването на първия славянски книжовен език, както и с ролята на Кирило-Методиевските традици в културното развитие на отделните славянски народи. Очертават се особеностите на възникването и тенденциите в развитието на славянските книжовни езици. Проследяват се основните етапи във формирането и утвърждаването на славянската филология през ХІХ в. в рамките на сравнителноисторическото и младограматическото направление, както и зараждането на структурализма в славистиката в края на ХІХ и началото на ХХ в.. В този контекст се разглеждат идеите и приносите на видни представители на отделните славистични науки.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завършва с изпит и изготвяне на курсова рабо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гласно учебния план се изисква базисна общокултурна компетентност, която се формира в рамките на средното образование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по Увод в славянската филология създава предпоставки за опознаването и усвояването на специфичните особености на славистичния научен дискурс от страна на студентите, подпомага формирането на интерес и позитивно отношение към славистичната научна традиция, а също така би улеснил студентите в изграждането на адекватни критерии при селектирането и интерпретирането на обемната специализирана славистична литература, която предстои да използват в по-нататъшното си обучение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97"/>
        <w:gridCol w:w="10"/>
        <w:gridCol w:w="69"/>
        <w:gridCol w:w="1967"/>
        <w:gridCol w:w="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авянската филология – сборно научно понятие. Предмет и методи на основните славистични дисциплин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ите като клон на индоевропейската общнос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-ранни писмени сведения за славянит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и за произхода и прародината на славяните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славянски език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лигия на славянит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ъзникване на старобългарския книжовен език. Моравската мисия на Кирил и Методи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8. 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ирило-Методиевите традиции в славянския свят. Международни функции на старобългарския книжовен език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лавянската филологическа мисъл през Средновековието и епохата на хуманизма. Първи славянски граматик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-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ъзникване и развитие на западнославянските книжовни езиц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ъзникване и развитие на източнославянските книжовни езиц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ъзникване и развитие на южнославянските книжовни езиц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авянската филология през първата половина на ХІХ в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1. Й. Добровски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2. Ал. Востоков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3. П. Й. Шафар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авянската филология през втората половина на ХІХ в. 14.1. Фр. Миклошич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2. В. Ягич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3. Ян Бодеун де Куртене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5.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жка лингвистична школа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1. Н. Трубецкой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2. В. Матезиус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3. Р. Якобсон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8"/>
        <w:gridCol w:w="808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авянската филология – сборно научно понятие. Предмет и методи на основните славистични дисциплин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ите като клон на индоевропейската общнос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-ранни писмени сведения за славяните</w:t>
            </w:r>
          </w:p>
        </w:tc>
      </w:tr>
      <w:tr>
        <w:trPr>
          <w:trHeight w:val="3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за произхода и прародината на славяните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славянски ези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лигия на славянит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ъзникване на старобългарския книжовен език. Моравската мисия на Кирил и Метод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ирило-Методиевите традиции в славянския свят. Международни функции на старобългарския книжовен език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авянската филологическа мисъл през Средновековието и епохата на хуманизма. Първи славянски грамати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авянската филология през първата половина на ХІХ в. - Й. Добровски, Ал. Востоков, П. Й. Шафарик, Фр. Миклошич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ъзникване и развитие на западнославянските книжовни езиц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ъзникване и развитие на източнославянските книжовни езиц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ъзникване и развитие на южнославянските книжовни езиц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лавянската филология през първата половина на ХІХ в.- Й. Добровски, Ал. Востоков, П. Й. Шафарик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авянската филология през втората половина на ХІХ в. – Фр. Миклошич, В. Ягич, Ян Бодеун де Куртен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жка лингвистична школа – Н. Трубецкой, В. Матезиус, Р. Якобсон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шев, В., В. Панайотов, Ив. Буюклиев, Ив. Гугуланова, Л. Стоянова, М. Младенова, Р. Михалик. История на славянските езици (очерци с текстове). Том I. Западни славяни. София, 2000.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ълъбов, Ив. Старобългарският и латинският език в Европейското средновековие. – Избрани трудове по езикознание [Съставители Иванчев Св., М. Младенов и Хр. Холиолчев]. София, 1986: 41-68.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ева, В., Иванова, Д., Иванова, Н., Панайотов, В., Попов, Ив., Радичева, М., Стфчева, Р. Из историята на славянската филология през XIX век. Създатели, идеи, достижения. София, 2015.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агьозов, П. Самосознание словесности. Историография славянских литератур. София, 1996.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рило-Методиевска енциклопедия. Том I [Главен редактор П. Динеков] (1985), Том II [Главен редактор П. Динеков] (1995), Том III [Главен редактор Л. Грашева] (2003), Том IV [Главен редактор Л. Грашева] (2003), София.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царов, Ив. Увод в славянската филология. Езиковедска славистика. Първа част. София, 1981.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царов, Ив. Славяните и славянската филология. Пловдив, 2002.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ов, Ив. Из близкото минало на славянското езикознание. Дейци и насоки [Съставители Буюклиев, Ив. и Я. Бъчваров]. София, 1983.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нчовски, Ив. Пантеонът на древните славяни и митологията им. София, 1993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йшор. А. Митология на славяните. София, 1986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ворник, Фр. Славяните в европейската история и цивилизация. София, 2001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стория на славистиката от края на ХIХ и началото на ХХ век [Ред. Георгиев, Е., Г. Димов, С. Стоянов, В. Тъпкова-Заимова, К. Босилков]. София, 1981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ипер, П. Увод у славистику. Београд, 1998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ыбаков, Б. А. Язычество древних славян. Москва, 1981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прун, А. Е. и А. М. Калюта, Введение в славянскую филологию. Минск, 1981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прун, А. Е. Введение в славянскую филологию. Минск, 1989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Ягич, В. История славянской филологии. Санкт Петербург, 1910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Horálek, K. Úvod do studia slovanských jaziků. Praha, 1955. 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Moszyński. L. Wstęp do filologii słowiańskiej, Warszawa, 1984.</w:t>
      </w:r>
    </w:p>
    <w:p>
      <w:pPr>
        <w:pStyle w:val="Normal"/>
        <w:ind w:left="1418" w:hanging="141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проф. дфн Найда Иван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3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7T12:58:00Z</dcterms:modified>
  <cp:revision>4</cp:revision>
  <dc:subject/>
  <dc:title>Проф</dc:title>
</cp:coreProperties>
</file>