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Аудио-визуални и технически средства в обучението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Антония Димитрова Ра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ване на про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firstLine="337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урсът е задължителен за придобиване на учителска правоспособност и има за цел да запознае студентите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целите, начинит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струментариум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йто се използва за аудиовизуални презентации в училищ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кцент се поставя върху педагогическите аспекти на използване на АВИТО като неделима част от съвременния учебен процес. По врем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студентите придобив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знания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актически умения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използване на компютърни и аудиовизуални технологии за целит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реподаването на руски ез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, които се готвят за учители по руски език в средните училища, да придобият 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използване на компютърни и аудиовизуални технологии за целит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реподаването на руски език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конструиране и за изнасяне на уроци по руски език с използване на АВИТ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77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53"/>
        <w:gridCol w:w="8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хнологията на урока по руски език. Видове информационни технологии и начините за използването им за преподаването на руски език. Възможности за оптимизиране на обучението по видовете речева дейност (слушане, четене, говорене, писане) с помощта на различните технолог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с текст (ударения и други диакритични знаци) и изображения при подготовката на материали за обучение по руски ез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езентациите в обучението по руски език. Възможностите за използване на презентации за въвеждане на нов материал и за провер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ползването на интерактивна бяла дъска. Създаване на текстове и упражнения за интерактивна бяла дъска и начини за работа с т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ползването на аудио и видео материали за целите на обучението по руски ез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бучаващи програми в чуждоезиковото обучение (</w:t>
            </w:r>
            <w:r>
              <w:rPr>
                <w:rFonts w:cs="Times New Roman" w:ascii="Times New Roman" w:hAnsi="Times New Roman"/>
                <w:sz w:val="24"/>
              </w:rPr>
              <w:t>Ho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atoes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 д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ползване на мултимедийни програми за обучение по руски ез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Електронно и дистанционно обучение. Работа с платформата </w:t>
            </w:r>
            <w:r>
              <w:rPr>
                <w:rFonts w:cs="Times New Roman" w:ascii="Times New Roman" w:hAnsi="Times New Roman"/>
                <w:sz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 други информационни платфор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актикум – създаване на учебни материали по руски език с използване на различни видове технолог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2 ч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80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ване на проект с използване на аудиовизуални и/или информационни технологии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цов  А.Д. Информационные технологии в методике преподавания языков: новые приоритеты. Москва, 2004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итехтина Н.Б</w:t>
      </w:r>
      <w:r>
        <w:rPr>
          <w:rFonts w:cs="Times New Roman" w:ascii="Times New Roman" w:hAnsi="Times New Roman"/>
          <w:sz w:val="24"/>
          <w:szCs w:val="24"/>
          <w:lang w:val="ru-RU"/>
        </w:rPr>
        <w:t>. Игровые задания на занятиях по русскому языку как иностранному. М, 2009.</w:t>
        <w:br/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Гончаренко Н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технологии в обучении аудированию на занятиях по русскому языку как иностранному. Социосфера, 2014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втенко М.А.и др. Компьютерная  лингводидактика:  теория  и  практика.  Москва, 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о, дистанционно или … обучението на 21 век. София, 201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дкова А. Електронен курс по методика на обучението по руски език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elearn.uni-sofia.bg/course/view.php?id=73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доров, Ю.Аудиовизуални  и  информационни  технологии в обучението. София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Щукин А.Н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интенсивные методы и технологии обучения иностранным язык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ва, Филоматис, 2008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03.2018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………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.р Антония Радк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4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uni-sofia.bg/course/view.php?id=7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6:00Z</dcterms:created>
  <dc:creator>Antonia</dc:creator>
  <dc:description/>
  <cp:keywords/>
  <dc:language>en-US</dc:language>
  <cp:lastModifiedBy>system-admin</cp:lastModifiedBy>
  <cp:lastPrinted>2012-05-08T13:27:00Z</cp:lastPrinted>
  <dcterms:modified xsi:type="dcterms:W3CDTF">2019-05-23T07:36:00Z</dcterms:modified>
  <cp:revision>2</cp:revision>
  <dc:subject/>
  <dc:title>Проф</dc:title>
</cp:coreProperties>
</file>