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на литературат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Дарин Тен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ас. д-р Мария Калинова, ас. Еньо Сто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по теория на литературата има за цел да запознае студентите с основни положения в мисленето за литературата, които са определяли отношението към нея, модусите на нейното производство и социалната й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ази цел бива постигната чрез изпълняването на три задачи, които са неравномерно разпределени между лекционни и семинарни занятия. Първата задача е да се въведе терминологичен и критически апарат, който да помогне на студентите по-нататък в следването им при работа с литературно-исторически корпус и конкретни произведения. Паралелно с този апарат се представят и теоретичните рамки (експлицирани в теории или налични като неартикулирани нагласи), в които той функционира. Именно представянето на теоретичните рамки, което включва обсъждането на теоретичното мислене от Античността (Платон и Аристотел) през Новото време (Ренесанс, спорът между Древни и Модерни, Класицизъм, Просвещение, Романтизъм) до различните школи през двадесети век. Тези теории се обсъждат, като се подчертава, от една страна, какви проблеми решава всеки от подходите, на какви въпроси отговаря и с какво може да е полезен за съвременното мислене на литературата, а от друга – дискутират се границите на отделните теоретични виждания и слепите петна, които нося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ретата задача е четенето на текстове, художествени и теоретични, което трябва да помогне на студентите да прилагат усвоения критически апарат и да се справят с по-високи нива на абстрактност на изложението. Тази трета задача е поета предимно от семинарните занят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Успешно завършилите курса ще умеят да прилагат различни литературоведски подходи към текстовете и ще владеят високо специализирана литературоведска терминология, която да им помага като инструмент при анализите; ще могат да се ориентират в теоретични дебати и ще имат съзнание за историчността, която определя една или друга теоретична позиция; ще познават структурата на полето на съвременното литературоведско позн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проблематиката на курса. Литературна история, литературна критика и литературна теория. Проблеми при определянето на предмета на литературознанието. Въпросите „Какво е литературата?“ и „Кога е литературата?“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и теории за литературата. Платон („Държавата“, „Йон“, „Федър“) и Аристотел („За поетическото изкуство“). Понятието за мимезис и неговите трансформации. Мимезис и диегезис. Катарзис. Митос. Възможното по вероятност и необходимос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та и другите изкуства. Да Винчи, Лесинг („Лаокоон“). Знаковите системи на литературата и живопи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ната семиотика и знаковостта в изкуството. Пърс, Сосюр, Йелмслев, Барт. Лотман и вторичните моделиращи систе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ост. Двугласното слово при Бахтин. Идеята за полифоничност. Юлия Кръстева и въвеждането на термина „интертекстуалност“. Транстекстуалността при Ж. Женет, видове (архитекст, интертекст, паратекст, метатекст, хипертекст и хипотекст). Автотекстуалността при Р. Кола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ология. Ролан Барт и функциите на повествованието (дистрибутивни и интегративни). Повествователният дискурс при Ж. Женет (време, наклонение, залог). Повествователните трансформации при Цв. Тодоров, актантите на Грем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орика. Систематика на античната реторика. Редуцирането на реториката по Ж. Женет. Реториката през 20 в. А. А. Ричардс, Макс Блек и Пол Рикьор върху метафората. Групата μ и Хайнрих Плет. Метаболи (прибаване, изваждане, пермутация, субституция) и изотопи. Реторика и деконструкция (Пол де Ман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а „автор“. Разбирания за автора в Античността и Средновековието. Спорът между Древните и Модерните. У. Темпъл и Дж. Суифт срещу У. Уотън. Боало и Ш. Перо. Кант и романтическото разбиране за гения. Сент-Бьов и позитивизмът на И. Тен. Херменевтичното схващане за автора при Шлайермахер и Дилтай. Новата критика и „заблудата на намерението“. „Смъртта на автора“ при Р. Барт. Понятието за „имплицирания автор“ на У. Бут. Генеалогическото виждане на М. Фуко. Съвременни теории за автора (Р. Коларов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егорията „читател“. Новата критика и афективната заблу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. Рифат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разлика между лингвистични и поетически структури; понятието „свръхчитател”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ж. Кълъ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идеалния читател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енли Фиш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афективна стилистика; интерпретативна общност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ормън Холан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сихоаналитичната теория за читателя. Механизмъ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защити, фантазми, трансформаци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меневтика и феноменология на четенето. Роман Ингарден и пластовете на литературната творба; неопределеностите на схематичното ниво. Констанцка школа: Х. Р. Яус и В. Изер. Логика на въпроса и отговора. Хоризонт на очакването. Изер и актът на четене: репертоар и стратегия; имплицирания читател и скитащата гледна точка; празноти, отрицания, негативн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а теория. Проблемът за лириката. Боало и неговото „Поетическо изкуство”. Спорът между абат Батьо и Йохан Адолф Шлегел. Жанровете между обективното и субективното. Критиката на Бенедето Кроче. Кръг на Юлиус Петерсен. Решение на Е. Щайгер. Епически, драматически и лирически видове. Жанрове, типове, модуси при Ж. Женет. Критерии за жанрово определяне на Х. Р. Яу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психоанализа. Архетипална критика. З. Фройд и психоаналитичното разбиране за литературата. Предудоволствие и сублимация. К. Г. Юнг и колективното несъзнавано. Архетип. Психологическо и визионерско творчество. Архетипалната критика на Н. Фра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низъм и джендър изследвания. Вирджиния Улф и жената като писател. Вторият пол на Симон дьо Бовоар. Кейт Милет и половите политики. Илейн Шоуолтър: разграничение между феминистка критика и гинокритика; фазите на женската литературна продукция: женствено, феминистично, женско. Ю. Кръстева и времената на жените. Джендър срещу пол. Социалната конструираност на рода. Перформативни актове и джендър конструиране при Дж. Бътлъ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формализъ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кри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ъ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меневтика и рецептивна есте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стру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труктурализъм. Фуко, Дельоз и Гата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олониални изслед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rFonts w:eastAsia="MS Sans Serif;Arial"/>
          <w:lang w:val="bg-BG"/>
        </w:rPr>
        <w:t xml:space="preserve">                                                                      </w:t>
      </w:r>
      <w:r>
        <w:rPr>
          <w:lang w:val="bg-BG"/>
        </w:rPr>
        <w:t>Упражнения</w:t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понятието „мимезис“, първа част. Платон, „Държават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понятието „мимезис“, втора част. Аристотел, „Поет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ихознание, първа част. Стих, основни стихос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хознание, втора част. Клаузула, рима, строф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истика, първа част. Троп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истика, втора част. Фонетични и синтактични фигур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другите изкуства. Лесинг, „Лаокоон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ки формализъм. В. Шкловски, „Изкуството като похват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ктурализъм. Р. Якобсон, „Лингвистика и поет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атология. Ж. Женет, „Повествователният дискурс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онструкция. Пол де Ман, „Семиология и ретор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цептивна естетика. Х.-Р. Яус, „Литературната история като провокация към литературознанието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и идеология. Социология на литературата. В. Бенямин, „Художественото произведение в епохата на неговата техническа възпроизводимост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итература и психоанализа. З. Фройд, „Поетът и </w:t>
            </w:r>
            <w:bookmarkStart w:id="0" w:name="_GoBack"/>
            <w:bookmarkEnd w:id="0"/>
            <w:r>
              <w:rPr>
                <w:lang w:val="bg-BG"/>
              </w:rPr>
              <w:t>фантазирането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колониална критика. Феминизъм. Николчина, Миглена, „Феминизмът в любовен ракурс”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А Ч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Литературознанието: предмет, задачи, проблема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нтични теории за поезия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латон и неговото схващане за поезия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Аристотел и предефинирането на проблема за мимези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куството и зна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Лесинг и разграничението между живопис и поез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Структуралната семиотика и знаците на изкуств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нтертекстуалност. М. Бахтин, Ю. Кръстева, Ж. Же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литературата, времето в литератур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Наратология – времето на разказа, времето в раз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Категорията „Автор”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Категорията „Автор”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сихоанализа и литература. Архетипална критика. Фройд, Юнг и психоаналитичното виждане за психиката и литерату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Теории на читателския ответ: М. Рифатер, Дж. Кълър, Ст. Фиш, Н. Холан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Читателят в херменевтиката и феноменологията: Х. Р. Яус и В. Из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литературния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Ретори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Стих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дове и контек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 Жанрова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Феминизъм, джендър изследвания, постколониализъ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А ЧА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Руски формализъм (Виктор Шкловски „Изкуството като похват”, Б. Ейхенбаум, „Как е направен „Шинел“ на Гогол“)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18. Структурализъм (Р. Барт "Увод в структурния анализ на разказа"; Цв. Тодоров, "Граматика на разказа"; Ж. Женет, "Стрктурализъм и литературна критика"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19. Херменевтика и рецептивна естетика (Х.-Г. Гадамер, "Логиката на въпроса и отговора"; Х. Р. Яус, "Литературната история като провокация към литературознанието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0. Деконструкц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(Ж. Дерида, "Структурата, знакът и играта в дискурса на хуманитарните науки", „Подпис събитие контекст“; Пол де Ман, "Семиология и реторика"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21. Постструктурализъм (М. Фуко, "За другите пространства", "Що е автор?", Дельоз и Гатари, „Какво представлява една малка литература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2. Наратология – анализ на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. Реторика – анализ на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4. Стихознание – анализ на текст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стот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поетическот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. Ничев, София: Софи-Р, 199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ербах, Ерих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имесис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Ж. Ценова, София: Изток-Запад, 20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Старата ретор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делението на езиц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и прев. Ст. Атанасов, София: Наука и изкуство, 1995, с.129-1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т, Ролан, „Смъртта на автора”, http://www.litclub.com/library/kritika/bart/dead.html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рт, Ролан, „Съвременният мит”, В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ъображението на знак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91, с. 43-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т, Р. "Предговор към "Критически есета" В: "Въображението на знака", София, 1991, с. 329-34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Увод в структурния анализ на разказ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ображението на знак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91, с.358-3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олан, „Елементи на семиологията”, достъпен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mk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4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, Михаил, „Епос и роман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проси на литературата и есте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8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, Михаи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блеми на поетиката на Достоев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К. Попов, София: Наука и изкуство, 1976, глава 5 („Типове прозаическо слово“)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ал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ческот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П. Симов, София: Наука и изкуство, 198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воар, Симон дьо, „Въведение към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ят 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41-5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дамер, Ханс-Георг, „Логиката на въпроса и отговор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ина и метод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Денков, София: Наука и изкуство, 1997, с.510-52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дамер, Ханс-Георг, „Текст и интерпретация”, В: с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23-5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лиз на лирическата творб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199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та теория. Питания и изпитания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Изток-Запад, 20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ьоз, Жил и Феликс Гатари, „Ризом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а плоскост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. Колева, София: Критика и хуманизъм, 2009, с. 7-3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ьоз, Жил и Феликс Гатар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фка. За една малк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. Колева, София: СОНМ, 200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 Ман, Пол, „Семиология и ретор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легории на четен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Камбуров, София:КХ, 2001, с.15-3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Структурата, знакът и играта в дискурса на хуманитарните науки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исмеността и различи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Т. Батулева, София: Наука и изкуство, 1998, с.408-42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Подпис. Събитие. Контекст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5/ 1993, с.123-1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йхенбаум, Б.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„Как е направен „Шинел“ на Гогол“, В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bg-BG"/>
        </w:rPr>
        <w:t>Руски формализъм (ОПОЯЗ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, съст. Д. Чавдарова, Св. Казакова и др., Шумен: УИ „Константин Преславски“, 199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Структурализъм и литературна критик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гур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.Янакиева, София: Фигура, 2001, с.68-8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Фикция и дикция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кция и дикция</w:t>
      </w:r>
      <w:r>
        <w:rPr>
          <w:rFonts w:cs="Times New Roman" w:ascii="Times New Roman" w:hAnsi="Times New Roman"/>
          <w:sz w:val="24"/>
          <w:szCs w:val="24"/>
          <w:lang w:val="bg-BG"/>
        </w:rPr>
        <w:t>, (ръкопис на превода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ер, Волфганг, „Рецептивната теория”, прев. Д.Камбуров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етенето в епохата на медии, компютри и Интерне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Фигура, 2003, с.27-45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ригаре, Люс, „Този пол, който не е един“, В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Този пол, който не е ед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Т. Батулева, Т. Минева, София: СОНМ, 2002, с. 18-27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т, Иману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итика на способността за съ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Цеко Торбов, София: БАН, 1993, §§46-52, с.198-2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аров, Радосвет, „Авторът </w:t>
      </w:r>
      <w:r>
        <w:rPr>
          <w:rFonts w:cs="Times New Roman" w:ascii="Times New Roman" w:hAnsi="Times New Roman"/>
          <w:i/>
          <w:sz w:val="24"/>
          <w:szCs w:val="24"/>
        </w:rPr>
        <w:t>po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te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вторение и сътворение. Поетика на автотекстуал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9, с. 10-3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аров, Радосвет, „Творба и творчество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вторение и сътворение. Поетика на автотекстуал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9, с. 33-4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Юлия, „Времето на жените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16-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ъстева, Юлия, „Семиотиката: критическа наука и/или критика на науката“, София: сп. "Литературата", 1997, кн. 2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и-Строс, Кло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руктурална антроп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прев. Н. Капралова, София: Захарий Стоянов, 201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синг, Г.Е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аокоон или за границите на живописта и поезия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И. Атанасов, София: Наука и изкуство, 197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отман, Юрий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. Типология на кул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Т. Танчева, София: Народна култура, 199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й, Торил, „Феминистко, женско, женствено”, прев. К.Мерджанска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82-9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чник, Растко, „Лаокоон или за границите на филмовото изкуство и поезията”, В: Засрещания: истории, преходи, вярвания, прев. Д. Камбуров, Г. Савов, София: Панорама, 2001, с. 221-24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чина, Миглена, „Феминизмът в любовен ракурс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5-1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ова, Искра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айстори на разказ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просвета, 1988 (особ. с.5-54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чева, Евгения, „Интертекстуална критика“ и „Теория на читателската реакция“, В: Е. Панчева, А. Личева, М. Янакиев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 от Платон до постмодернизма</w:t>
      </w:r>
      <w:r>
        <w:rPr>
          <w:rFonts w:cs="Times New Roman" w:ascii="Times New Roman" w:hAnsi="Times New Roman"/>
          <w:sz w:val="24"/>
          <w:szCs w:val="24"/>
          <w:lang w:val="bg-BG"/>
        </w:rPr>
        <w:t>, Кофия: Колибри, 2005, 378-39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то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/>
        </w:rPr>
        <w:t>, т.3, София, 1988 (кн.2, 3, 10 и началото на кн.7 – мита за пещер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п, Владимир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рфология на приказ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Захари Стоянов, 200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кьор, Пол, „Едно подемане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ристотел”, прев. А. Желев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чити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И „Св. Климент Охридски”, 1996, с. 67-8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кьор, По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Живата метаф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: ЛИК, 1994, глав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ид, Едуар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риентализмът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Л.Дуков, София: Кралица „Маб”, 1999, „Въведение” (с. 6-39), „География на въображението” (с.62-90), „Латентен и проявен ориентализъм” (с.248-279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ксу, Елен, „Смехът на медуза”, прев. Кр. Кавалджиев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166-1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сюр, Фердинанд дь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урс по обща лингвист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Ж. Бояджиев, П. Асенова, София: наука и изкуство, 199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Граматика на разказ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бена Стамболова, София: ЛИК, 2004, с.52-6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Литературните жанрове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 К. Кавалджиев, София: СемаРШ, 2009, с.7-23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„Повествованието като процес на изразяване”, прев. Г.Дачева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2, 1994, с.33-4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ф, Вирджиния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обствена стая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И. Василева, София: Хемус, 199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ф, Вирджиния, „Професии за жени“, прев. Р. Мухарска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мето на женит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Унив. издателство „Св. Кл. Охридски”, 1997, с.60-6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пенски, Борис, „Поетика на композицията”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отика на изку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т. 1, Прев.Е. Трендафилова, София: Клитика и хуманизъм, 1992, с.13-1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ш, Стенли, „Има ли текст в този клас”, прев. С.Христова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3/1994, с.77-8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й, Нортръп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томия на кри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ука и изкуство, 1987, части втора (теория на символите) и трета (теория на митовете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ойд, Зигмунд, „Връзката на поета с фантазирането” В: З. Фрой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Фантазии и сънища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 Йенсе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адив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Н. Михайлова, София: Екслибрис, с.108-1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ойд, Зигмунд, „Трудове по метахсихология” и „Аз и То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въд принципа на удоволствиет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. Дилова, София: Наука и изкуство, 1992, с.39-97, 159-1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ройд, З. "Ужасяващото", В: "Естетика, изкуство, литература", София, 1991, с. 501-52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ко, Мишел, „Що е автор”, прев. Вл. Градев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книгата. Книгата в история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Гергова и Кр. Даскалова, София: Унив. изддателство „Св.Кл.Охридски”, 2001, с.241-2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ко, Мишел, „За другите пространства”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р.13 от 02.04.2003. Достъпен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vest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055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рш, Ерик Доналд, „Парадоксите на перспективизма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74-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рш, Ерик Доналд, „Трите измерения на херменевтиката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кн.1, 1994, с.89-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ловски, Виктор, „Изкуството като похват”, прев. Д. Чавдаро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ПОЯЗ</w:t>
      </w:r>
      <w:r>
        <w:rPr>
          <w:rFonts w:cs="Times New Roman" w:ascii="Times New Roman" w:hAnsi="Times New Roman"/>
          <w:sz w:val="24"/>
          <w:szCs w:val="24"/>
          <w:lang w:val="bg-BG"/>
        </w:rPr>
        <w:t>, Шумен,: Унив.издателство „Константин Преславски”, 1996, с.14-2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нг, Карл Густав, „Психология и поезия”, прев. Л. Андрее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сихоанализа и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М. Кирова, София: Унив. издателство „Св. Кл. Охридски”, 1995, с.92-1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накиев, Мирослав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о стих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1960. Доспъпен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ry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ус, Ханс-Роберт, „Литературната история като провокация към литературознанието”, прев. М. Разбойникова-Фрате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чески опит и литературна херменевтик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, София: Унив. издателство „Св.Кл. Охридски”, с.27-8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ус, Х.-Р. "Теория на жанровете и литературата на средновековието", София, 1998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чески опит и литературна херменевтик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, София: Унив. издателство „Св.Кл. Охридски”, с. 165-2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стоте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тор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. Ничев, София: Софи-Р, 19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наудов, Михаил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сихология на литературното творчество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Захари Стоянов,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, М. М., </w:t>
      </w:r>
      <w:r>
        <w:rPr>
          <w:rFonts w:cs="Times New Roman" w:ascii="Palatino Linotype" w:hAnsi="Palatino Linotype"/>
          <w:i/>
          <w:sz w:val="24"/>
          <w:szCs w:val="24"/>
          <w:lang w:val="bg-BG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етика словесного твор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>, Москва: Искусство,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шлар, Гасто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стран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родна култура, 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ншо, Мори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ото простр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В. Антонова, София:ЛИК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ншо, Морис, „Езикът на фикцията”, прев. Е. Йорданова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3-9.10.2007, бр.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ичка, Фелик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та история, нейните проблеми и задач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 В. Синивирска, Д. Григоров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mo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ohemicus</w:t>
      </w:r>
      <w:r>
        <w:rPr>
          <w:rFonts w:cs="Times New Roman" w:ascii="Times New Roman" w:hAnsi="Times New Roman"/>
          <w:sz w:val="24"/>
          <w:szCs w:val="24"/>
          <w:lang w:val="bg-BG"/>
        </w:rPr>
        <w:t>, 1-2/ 2005, с.11-69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низов, Васил (съст.)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екът на структурализ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БУ,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нения и съмнения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Литературен вестник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евожно литератур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Просвета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рида, Жак, „Подпис. Събитие. Контекст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  <w:lang w:val="bg-BG"/>
        </w:rPr>
        <w:t>, 5/ 1993, с.123-15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т, Жерар, „Фикция и дикция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кция и дикция</w:t>
      </w:r>
      <w:r>
        <w:rPr>
          <w:rFonts w:cs="Times New Roman" w:ascii="Times New Roman" w:hAnsi="Times New Roman"/>
          <w:sz w:val="24"/>
          <w:szCs w:val="24"/>
          <w:lang w:val="bg-BG"/>
        </w:rPr>
        <w:t>, (ръкопис на прев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латанов, Благовест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тенция и смисъл на стиховия текст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Критика, 200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гълтън, Тер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Р.Руменова, София: Унив.издателство „Св.Кл.Охридски”, 200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мбуров, Димитър,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аджи Димитър</w:t>
      </w:r>
      <w:r>
        <w:rPr>
          <w:rFonts w:cs="Times New Roman" w:ascii="Times New Roman" w:hAnsi="Times New Roman"/>
          <w:sz w:val="24"/>
          <w:szCs w:val="24"/>
          <w:lang w:val="bg-BG"/>
        </w:rPr>
        <w:t>, между сърце и рацио”, София: Просвета, 2004, с.88-13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мбуров, Димитър, „Канон-ефектът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ият канон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: Изд.къща „Ал. Панов”, 1998, с.195-232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интили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учението на оратор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Макарий Порталски, София: СОФИ-Р, 199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лександър, „Четенето във всекидневния свят: смяна на кадъра”, В: сб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уване с 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 и Ал. Кьосев, София: Унив. издателство „Св. Кл. Охридски”, 1992, с.69-10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ьосев, Александър, „Списъци на отсъстващото” и „Анти-Камбуров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ият канон?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Изд.къща „Ал. Панов”, 1998, с.5-49, 233-27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акан, Жак, „Семинарът за „Откраднатото писмо”, В: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зик и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1/ 1998, с.17-37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уване с 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>, съст. А.Ангелов и Ал. Кьосев, София: Унив. издателство „Св. Кл. Охридски”, 1992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отман, Юрий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руктура художественого 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>, Москва: Искусство, 197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отман, Юрий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ултура и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Л. Терзийска, София: Наука и изкуство, 19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укаржовски, Я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удии по теория на изку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в. Ст. Бошнаков, София: Наука и изкуство, 1993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ПОЯЗ</w:t>
      </w:r>
      <w:r>
        <w:rPr>
          <w:rFonts w:cs="Times New Roman" w:ascii="Times New Roman" w:hAnsi="Times New Roman"/>
          <w:sz w:val="24"/>
          <w:szCs w:val="24"/>
          <w:lang w:val="bg-BG"/>
        </w:rPr>
        <w:t>, Шумен,: Унив.издателство „Константин Преславски”, 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чева, Евгения, Амелия Личева и Миряна Янакиев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ория на литературата от Платон до постмодерниз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Колибри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тон, „Йон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алози, </w:t>
      </w:r>
      <w:r>
        <w:rPr>
          <w:rFonts w:cs="Times New Roman" w:ascii="Times New Roman" w:hAnsi="Times New Roman"/>
          <w:sz w:val="24"/>
          <w:szCs w:val="24"/>
          <w:lang w:val="bg-BG"/>
        </w:rPr>
        <w:t>т.1, София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ртр, Жан-Пол, „Какво е литературат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итуации 1. Литературна теория и критик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Т. Батулева, Плевен: ЕА, 1996, с. 33-253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фанов, Валер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ата институция</w:t>
      </w:r>
      <w:r>
        <w:rPr>
          <w:rFonts w:cs="Times New Roman" w:ascii="Times New Roman" w:hAnsi="Times New Roman"/>
          <w:sz w:val="24"/>
          <w:szCs w:val="24"/>
          <w:lang w:val="ru-RU"/>
        </w:rPr>
        <w:t>, София: Анубис, 199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бена Стамболова, София: ЛИК, 200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миотика, реторика, стилисти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Сема-РШ, 200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елек, Рене, „Теория на литературната история“, прев. А. Недева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mo bohemic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-2/ 2005, </w:t>
      </w:r>
      <w:r>
        <w:rPr>
          <w:rFonts w:cs="Times New Roman" w:ascii="Times New Roman" w:hAnsi="Times New Roman"/>
          <w:sz w:val="24"/>
          <w:szCs w:val="24"/>
          <w:lang w:val="bg-BG"/>
        </w:rPr>
        <w:t>с. 70-8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ай, Нортръп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томия на кри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Наука и изкуство, 1986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итие и време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Димитър Зашев, София: „Марин Дринов”, 20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нт и проблемът за метафизи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Любомир Милчев, София: Анубис, 199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йдегер, Мартин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щност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Д. Денков, Хр. Тодоров, София: Гал-ико, 199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одор, „Фикционалността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: Алтера, 2009, с.170-23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усерл, Едмунд, „Парижки доклади”,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вод във феноменология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Пл. Градинаров, София: Евразия, 1996, с. 105-1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Palatino Linotype" w:hAnsi="Palatino Linotype"/>
          <w:sz w:val="24"/>
          <w:szCs w:val="24"/>
          <w:lang w:val="bg-BG"/>
        </w:rPr>
        <w:t>Э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хенбаум, Борис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 литературе</w:t>
      </w:r>
      <w:r>
        <w:rPr>
          <w:rFonts w:cs="Times New Roman" w:ascii="Times New Roman" w:hAnsi="Times New Roman"/>
          <w:sz w:val="24"/>
          <w:szCs w:val="24"/>
          <w:lang w:val="bg-BG"/>
        </w:rPr>
        <w:t>, Москва: Советский писатель, 19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or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heod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gativ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alecti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rankfu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Suhrkam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sz w:val="24"/>
          <w:szCs w:val="24"/>
          <w:lang w:val="bg-BG"/>
        </w:rPr>
        <w:t>, 196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erbach, Erich, </w:t>
      </w:r>
      <w:r>
        <w:rPr>
          <w:rFonts w:cs="Times New Roman" w:ascii="Times New Roman" w:hAnsi="Times New Roman"/>
          <w:i/>
          <w:sz w:val="24"/>
          <w:szCs w:val="24"/>
        </w:rPr>
        <w:t>Mimesis</w:t>
      </w:r>
      <w:r>
        <w:rPr>
          <w:rFonts w:cs="Times New Roman" w:ascii="Times New Roman" w:hAnsi="Times New Roman"/>
          <w:sz w:val="24"/>
          <w:szCs w:val="24"/>
        </w:rPr>
        <w:t>, Berne, 194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Bentham, Jeremy, </w:t>
      </w:r>
      <w:r>
        <w:rPr>
          <w:rFonts w:cs="Times New Roman" w:ascii="Times New Roman" w:hAnsi="Times New Roman"/>
          <w:i/>
          <w:sz w:val="24"/>
          <w:szCs w:val="24"/>
        </w:rPr>
        <w:t>The Theory of Fictions</w:t>
      </w:r>
      <w:r>
        <w:rPr>
          <w:rFonts w:cs="Times New Roman" w:ascii="Times New Roman" w:hAnsi="Times New Roman"/>
          <w:sz w:val="24"/>
          <w:szCs w:val="24"/>
        </w:rPr>
        <w:t>, Paterson, New Jersey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ttlefield, Adams&amp;Co, 195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th, Wayne C., </w:t>
      </w:r>
      <w:r>
        <w:rPr>
          <w:rFonts w:cs="Times New Roman" w:ascii="Times New Roman" w:hAnsi="Times New Roman"/>
          <w:i/>
          <w:sz w:val="24"/>
          <w:szCs w:val="24"/>
        </w:rPr>
        <w:t>The Rhetoric of Fiction</w:t>
      </w:r>
      <w:r>
        <w:rPr>
          <w:rFonts w:cs="Times New Roman" w:ascii="Times New Roman" w:hAnsi="Times New Roman"/>
          <w:sz w:val="24"/>
          <w:szCs w:val="24"/>
        </w:rPr>
        <w:t>, Chicago: University of Chicago Press, 1961., ch.1,2&amp;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ühler, Karl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achtheorie. Die Darstellungsfunktion der Sprache</w:t>
      </w:r>
      <w:r>
        <w:rPr>
          <w:rFonts w:cs="Times New Roman" w:ascii="Times New Roman" w:hAnsi="Times New Roman"/>
          <w:sz w:val="24"/>
          <w:szCs w:val="24"/>
          <w:lang w:val="de-DE"/>
        </w:rPr>
        <w:t>, Frankfurt: Ullstein, 1965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Culler, Jonathan, “Literary Competence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101-1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tius, Ernst Robert, </w:t>
      </w:r>
      <w:r>
        <w:rPr>
          <w:rFonts w:cs="Times New Roman" w:ascii="Times New Roman" w:hAnsi="Times New Roman"/>
          <w:i/>
          <w:sz w:val="24"/>
          <w:szCs w:val="24"/>
        </w:rPr>
        <w:t>European Literature and the Latin Middle Ages</w:t>
      </w:r>
      <w:r>
        <w:rPr>
          <w:rFonts w:cs="Times New Roman" w:ascii="Times New Roman" w:hAnsi="Times New Roman"/>
          <w:sz w:val="24"/>
          <w:szCs w:val="24"/>
        </w:rPr>
        <w:t>, trans. W. Trask, Princeton: Princeton University Press, 197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rdbeer, Robert Matthias, Florian Kl</w:t>
      </w:r>
      <w:r>
        <w:rPr>
          <w:rFonts w:cs="Times New Roman" w:ascii="Palatino Linotype" w:hAnsi="Palatino Linotype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ger, Klaus Stierstorfer (Eds.), </w:t>
      </w:r>
      <w:r>
        <w:rPr>
          <w:rFonts w:cs="Times New Roman" w:ascii="Times New Roman" w:hAnsi="Times New Roman"/>
          <w:i/>
          <w:sz w:val="24"/>
          <w:szCs w:val="24"/>
        </w:rPr>
        <w:t>Literary Form. Pesrpectives on Literaryu Modelling</w:t>
      </w:r>
      <w:r>
        <w:rPr>
          <w:rFonts w:cs="Times New Roman" w:ascii="Times New Roman" w:hAnsi="Times New Roman"/>
          <w:sz w:val="24"/>
          <w:szCs w:val="24"/>
        </w:rPr>
        <w:t>, Heidelberg: Universit</w:t>
      </w:r>
      <w:r>
        <w:rPr>
          <w:rFonts w:cs="Times New Roman" w:ascii="Palatino Linotype" w:hAnsi="Palatino Linotype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tsverlag Winter, 20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sh, Stanley, </w:t>
      </w:r>
      <w:r>
        <w:rPr>
          <w:rFonts w:cs="Times New Roman" w:ascii="Times New Roman" w:hAnsi="Times New Roman"/>
          <w:i/>
          <w:sz w:val="24"/>
          <w:szCs w:val="24"/>
        </w:rPr>
        <w:t>Is There A Text In This Class?</w:t>
      </w:r>
      <w:r>
        <w:rPr>
          <w:rFonts w:cs="Times New Roman" w:ascii="Times New Roman" w:hAnsi="Times New Roman"/>
          <w:sz w:val="24"/>
          <w:szCs w:val="24"/>
        </w:rPr>
        <w:t>, Cambridge: Harvard University Press, 198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ette, Gérard, « Discours du récit », In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res III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2, pp. 67-273. 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ette, Gérard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roduction à l’architexte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eimas, A.J.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 sens</w:t>
      </w:r>
      <w:r>
        <w:rPr>
          <w:rFonts w:cs="Times New Roman" w:ascii="Times New Roman" w:hAnsi="Times New Roman"/>
          <w:sz w:val="24"/>
          <w:szCs w:val="24"/>
          <w:lang w:val="fr-FR"/>
        </w:rPr>
        <w:t>, Paris : Seuil, 197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oupe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hétorique générale</w:t>
      </w:r>
      <w:r>
        <w:rPr>
          <w:rFonts w:cs="Times New Roman" w:ascii="Times New Roman" w:hAnsi="Times New Roman"/>
          <w:sz w:val="24"/>
          <w:szCs w:val="24"/>
          <w:lang w:val="fr-FR"/>
        </w:rPr>
        <w:t>, Paris: Seuil, 197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oupe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hétorique de la poésie</w:t>
      </w:r>
      <w:r>
        <w:rPr>
          <w:rFonts w:cs="Times New Roman" w:ascii="Times New Roman" w:hAnsi="Times New Roman"/>
          <w:sz w:val="24"/>
          <w:szCs w:val="24"/>
          <w:lang w:val="fr-FR"/>
        </w:rPr>
        <w:t>, Paris: Seuil, 199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amburger, Käte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 Logik der Dichtung</w:t>
      </w:r>
      <w:r>
        <w:rPr>
          <w:rFonts w:cs="Times New Roman" w:ascii="Times New Roman" w:hAnsi="Times New Roman"/>
          <w:sz w:val="24"/>
          <w:szCs w:val="24"/>
          <w:lang w:val="de-DE"/>
        </w:rPr>
        <w:t>, Stuttgart: Klett-Cotta, 196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sch, E.D., </w:t>
      </w:r>
      <w:r>
        <w:rPr>
          <w:rFonts w:cs="Times New Roman" w:ascii="Times New Roman" w:hAnsi="Times New Roman"/>
          <w:i/>
          <w:sz w:val="24"/>
          <w:szCs w:val="24"/>
        </w:rPr>
        <w:t>Validity in Interpretation</w:t>
      </w:r>
      <w:r>
        <w:rPr>
          <w:rFonts w:cs="Times New Roman" w:ascii="Times New Roman" w:hAnsi="Times New Roman"/>
          <w:sz w:val="24"/>
          <w:szCs w:val="24"/>
        </w:rPr>
        <w:t>, New Haven: Yale University Press, 196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Norman, </w:t>
      </w:r>
      <w:r>
        <w:rPr>
          <w:rFonts w:cs="Times New Roman" w:ascii="Times New Roman" w:hAnsi="Times New Roman"/>
          <w:i/>
          <w:sz w:val="24"/>
          <w:szCs w:val="24"/>
        </w:rPr>
        <w:t>The Dynamics of Literary Response</w:t>
      </w:r>
      <w:r>
        <w:rPr>
          <w:rFonts w:cs="Times New Roman" w:ascii="Times New Roman" w:hAnsi="Times New Roman"/>
          <w:sz w:val="24"/>
          <w:szCs w:val="24"/>
        </w:rPr>
        <w:t>, New York: Norton&amp;Co, 197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Norman, “Unity Identity Text Self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118-13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umboldt, Wilhel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z w:val="24"/>
          <w:szCs w:val="24"/>
          <w:lang w:val="bg-BG"/>
        </w:rPr>
        <w:t>, “Ü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th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man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the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Werk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ü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ä</w:t>
      </w:r>
      <w:r>
        <w:rPr>
          <w:rFonts w:cs="Times New Roman" w:ascii="Times New Roman" w:hAnsi="Times New Roman"/>
          <w:i/>
          <w:sz w:val="24"/>
          <w:szCs w:val="24"/>
        </w:rPr>
        <w:t>nd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chriften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ur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ertumskund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d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Ä</w:t>
      </w:r>
      <w:r>
        <w:rPr>
          <w:rFonts w:cs="Times New Roman" w:ascii="Times New Roman" w:hAnsi="Times New Roman"/>
          <w:i/>
          <w:sz w:val="24"/>
          <w:szCs w:val="24"/>
        </w:rPr>
        <w:t>sthetik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sk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uttga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Gotta</w:t>
      </w:r>
      <w:r>
        <w:rPr>
          <w:rFonts w:cs="Times New Roman" w:ascii="Times New Roman" w:hAnsi="Times New Roman"/>
          <w:sz w:val="24"/>
          <w:szCs w:val="24"/>
          <w:lang w:val="bg-BG"/>
        </w:rPr>
        <w:t>’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hhandlung</w:t>
      </w:r>
      <w:r>
        <w:rPr>
          <w:rFonts w:cs="Times New Roman" w:ascii="Times New Roman" w:hAnsi="Times New Roman"/>
          <w:sz w:val="24"/>
          <w:szCs w:val="24"/>
          <w:lang w:val="bg-BG"/>
        </w:rPr>
        <w:t>, 1961, рр.125-35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garden, Roman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s Literarische Kunstwerk</w:t>
      </w:r>
      <w:r>
        <w:rPr>
          <w:rFonts w:cs="Times New Roman" w:ascii="Times New Roman" w:hAnsi="Times New Roman"/>
          <w:sz w:val="24"/>
          <w:szCs w:val="24"/>
          <w:lang w:val="de-DE"/>
        </w:rPr>
        <w:t>, Tubingen: Max Niemeyer, 196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er, Wolfgang, </w:t>
      </w:r>
      <w:r>
        <w:rPr>
          <w:rFonts w:cs="Times New Roman" w:ascii="Times New Roman" w:hAnsi="Times New Roman"/>
          <w:i/>
          <w:sz w:val="24"/>
          <w:szCs w:val="24"/>
        </w:rPr>
        <w:t>The Act of Reading</w:t>
      </w:r>
      <w:r>
        <w:rPr>
          <w:rFonts w:cs="Times New Roman" w:ascii="Times New Roman" w:hAnsi="Times New Roman"/>
          <w:sz w:val="24"/>
          <w:szCs w:val="24"/>
        </w:rPr>
        <w:t>, Baltimore: The John Hopkins University Press, 197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er, Wolfgang, </w:t>
      </w:r>
      <w:r>
        <w:rPr>
          <w:rFonts w:cs="Times New Roman" w:ascii="Times New Roman" w:hAnsi="Times New Roman"/>
          <w:i/>
          <w:sz w:val="24"/>
          <w:szCs w:val="24"/>
        </w:rPr>
        <w:t>The Fictive and the Imaginary</w:t>
      </w:r>
      <w:r>
        <w:rPr>
          <w:rFonts w:cs="Times New Roman" w:ascii="Times New Roman" w:hAnsi="Times New Roman"/>
          <w:sz w:val="24"/>
          <w:szCs w:val="24"/>
        </w:rPr>
        <w:t>, Baltimore: The John Hopkins University Press, 19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Jakob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bg-BG"/>
        </w:rPr>
        <w:t>, “</w:t>
      </w:r>
      <w:r>
        <w:rPr>
          <w:rFonts w:cs="Times New Roman" w:ascii="Times New Roman" w:hAnsi="Times New Roman"/>
          <w:sz w:val="24"/>
          <w:szCs w:val="24"/>
        </w:rPr>
        <w:t>Closing Statements: Linguistic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etics”, In: </w:t>
      </w:r>
      <w:r>
        <w:rPr>
          <w:rFonts w:cs="Times New Roman" w:ascii="Times New Roman" w:hAnsi="Times New Roman"/>
          <w:i/>
          <w:sz w:val="24"/>
          <w:szCs w:val="24"/>
        </w:rPr>
        <w:t>The Stylistic Reader: From Jakobson to the Present</w:t>
      </w:r>
      <w:r>
        <w:rPr>
          <w:rFonts w:cs="Times New Roman" w:ascii="Times New Roman" w:hAnsi="Times New Roman"/>
          <w:sz w:val="24"/>
          <w:szCs w:val="24"/>
        </w:rPr>
        <w:t>, ed.J.-J. Weber, Hodder Arnold Publication, 199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i, Toril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xual/Textual Politics</w:t>
      </w:r>
      <w:r>
        <w:rPr>
          <w:rFonts w:cs="Times New Roman" w:ascii="Times New Roman" w:hAnsi="Times New Roman"/>
          <w:sz w:val="24"/>
          <w:szCs w:val="24"/>
          <w:lang w:val="en-GB"/>
        </w:rPr>
        <w:t>, London and New York: Methuen, 198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ffaterre, Michael, “Describing Poetic Structures”, In: </w:t>
      </w:r>
      <w:r>
        <w:rPr>
          <w:rFonts w:cs="Times New Roman" w:ascii="Times New Roman" w:hAnsi="Times New Roman"/>
          <w:i/>
          <w:sz w:val="24"/>
          <w:szCs w:val="24"/>
        </w:rPr>
        <w:t>Reader-Response Criticism</w:t>
      </w:r>
      <w:r>
        <w:rPr>
          <w:rFonts w:cs="Times New Roman" w:ascii="Times New Roman" w:hAnsi="Times New Roman"/>
          <w:sz w:val="24"/>
          <w:szCs w:val="24"/>
        </w:rPr>
        <w:t>, ed. J. Tompkins, Baltimore: The John Hopkins University Press, 1980, pp. 26-40.</w:t>
      </w:r>
    </w:p>
    <w:p>
      <w:pPr>
        <w:pStyle w:val="Normal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 xml:space="preserve">Showalter, Elaine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>A Literature of Their Own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, Princeton: Princeton University Press, 1977.</w:t>
      </w:r>
    </w:p>
    <w:p>
      <w:pPr>
        <w:pStyle w:val="Normal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 xml:space="preserve">Showalter, Elaine, “Towards a Feminists Poetics”, In: Mary Jacobus (ed.)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>Women Writing and Writing about Women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, London: Croom Helm, 19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itzer, Leo, </w:t>
      </w:r>
      <w:r>
        <w:rPr>
          <w:rFonts w:cs="Times New Roman" w:ascii="Times New Roman" w:hAnsi="Times New Roman"/>
          <w:i/>
          <w:sz w:val="24"/>
          <w:szCs w:val="24"/>
        </w:rPr>
        <w:t>Linguistics and Literary History</w:t>
      </w:r>
      <w:r>
        <w:rPr>
          <w:rFonts w:cs="Times New Roman" w:ascii="Times New Roman" w:hAnsi="Times New Roman"/>
          <w:sz w:val="24"/>
          <w:szCs w:val="24"/>
        </w:rPr>
        <w:t>, New York: Russel&amp; Russel, 19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iger, Emil, </w:t>
      </w:r>
      <w:r>
        <w:rPr>
          <w:rFonts w:cs="Times New Roman" w:ascii="Times New Roman" w:hAnsi="Times New Roman"/>
          <w:i/>
          <w:sz w:val="24"/>
          <w:szCs w:val="24"/>
        </w:rPr>
        <w:t>Basic Concepts of Poetics</w:t>
      </w:r>
      <w:r>
        <w:rPr>
          <w:rFonts w:cs="Times New Roman" w:ascii="Times New Roman" w:hAnsi="Times New Roman"/>
          <w:sz w:val="24"/>
          <w:szCs w:val="24"/>
        </w:rPr>
        <w:t>, trans. J. Hudson &amp; L. Frank, Pennsylvania: The Pennsylvania State University Press, 19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Vaihinger, Hans, </w:t>
      </w:r>
      <w:r>
        <w:rPr>
          <w:rFonts w:cs="Times New Roman" w:ascii="Times New Roman" w:hAnsi="Times New Roman"/>
          <w:i/>
          <w:sz w:val="24"/>
          <w:szCs w:val="24"/>
        </w:rPr>
        <w:t>The Philosophy of ‘As if’. A System of the Theoretical, Practical and Religious Fictions of Mank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. </w:t>
      </w:r>
      <w:r>
        <w:rPr>
          <w:rFonts w:cs="Times New Roman" w:ascii="Times New Roman" w:hAnsi="Times New Roman"/>
          <w:sz w:val="24"/>
          <w:szCs w:val="24"/>
          <w:lang w:val="en-GB"/>
        </w:rPr>
        <w:t>C.K.Ogden, London, Routledge &amp; Kegan Paul, 1952 (192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Wellek, Réne &amp; Austin Warren, </w:t>
      </w:r>
      <w:r>
        <w:rPr>
          <w:rFonts w:cs="Times New Roman" w:ascii="Times New Roman" w:hAnsi="Times New Roman"/>
          <w:i/>
          <w:sz w:val="24"/>
          <w:szCs w:val="24"/>
        </w:rPr>
        <w:t>Theory of Literature</w:t>
      </w:r>
      <w:r>
        <w:rPr>
          <w:rFonts w:cs="Times New Roman" w:ascii="Times New Roman" w:hAnsi="Times New Roman"/>
          <w:sz w:val="24"/>
          <w:szCs w:val="24"/>
        </w:rPr>
        <w:t>, Penguin Books, 1968 (1949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msatt, W.K., &amp; Monroe Beardsley, “The Intentional Fallacy”, In: </w:t>
      </w:r>
      <w:r>
        <w:rPr>
          <w:rFonts w:cs="Times New Roman" w:ascii="Times New Roman" w:hAnsi="Times New Roman"/>
          <w:i/>
          <w:sz w:val="24"/>
          <w:szCs w:val="24"/>
        </w:rPr>
        <w:t>The Verbal Icon</w:t>
      </w:r>
      <w:r>
        <w:rPr>
          <w:rFonts w:cs="Times New Roman" w:ascii="Times New Roman" w:hAnsi="Times New Roman"/>
          <w:sz w:val="24"/>
          <w:szCs w:val="24"/>
        </w:rPr>
        <w:t>, Lexington: Univ. of Kentucky Press, 1967, pp. 3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msatt, W.K., &amp; Monroe Beardsley, “The Affective Fallacy”, In: </w:t>
      </w:r>
      <w:r>
        <w:rPr>
          <w:rFonts w:cs="Times New Roman" w:ascii="Times New Roman" w:hAnsi="Times New Roman"/>
          <w:i/>
          <w:sz w:val="24"/>
          <w:szCs w:val="24"/>
        </w:rPr>
        <w:t>The Verbal Icon</w:t>
      </w:r>
      <w:r>
        <w:rPr>
          <w:rFonts w:cs="Times New Roman" w:ascii="Times New Roman" w:hAnsi="Times New Roman"/>
          <w:sz w:val="24"/>
          <w:szCs w:val="24"/>
        </w:rPr>
        <w:t>, Lexington: Univ. of Kentucky Press, 1967, pp. 20-3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2.03.2018</w:t>
        <w:tab/>
        <w:t>Съставил: доц. д-р Дарин Тен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kata.net/?cat=14" TargetMode="External"/><Relationship Id="rId4" Type="http://schemas.openxmlformats.org/officeDocument/2006/relationships/hyperlink" Target="http://slovo.bg/litvestnik/index.php?ar=1055" TargetMode="External"/><Relationship Id="rId5" Type="http://schemas.openxmlformats.org/officeDocument/2006/relationships/hyperlink" Target="http://miryan.org/biblio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BARAKOV</dc:creator>
  <dc:description/>
  <cp:keywords/>
  <dc:language>en-US</dc:language>
  <cp:lastModifiedBy>bg_ezik_new</cp:lastModifiedBy>
  <cp:lastPrinted>2018-03-30T13:47:00Z</cp:lastPrinted>
  <dcterms:modified xsi:type="dcterms:W3CDTF">2018-04-24T11:17:00Z</dcterms:modified>
  <cp:revision>2</cp:revision>
  <dc:subject/>
  <dc:title>Проф</dc:title>
</cp:coreProperties>
</file>