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уска филология – редовно обу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 xml:space="preserve">) 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спитиране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гл. ас. д-р Аглая Мавр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Хоспитиранет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ърва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час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рактическа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едагогичес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одготов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студенти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образовател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квалификационна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степе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"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БАКАЛАВЪ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"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въ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Факулте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славянс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филолог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с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осъществя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споре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Наредба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з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единни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държав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изиск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з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ридобива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рофесионал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квалифик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"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учите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"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Д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б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. 3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2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апри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1997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годи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).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Дисциплина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им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рилож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насоченос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включ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наблюд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опис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уроц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друг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фор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обуч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Хоспитиранет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с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осъществя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непосредственот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ръководств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асистен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метод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обучениет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рус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ези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Катедра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метод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и на базов учите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ре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шест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семестъ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бакалавърска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одготов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.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Курсъ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en-US"/>
              </w:rPr>
              <w:t xml:space="preserve"> има за цел да запозна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студентите с основни практико-приложни аспекти на обучението по руски език. Наблюдават се и се анализират в група различни по вид и функции уроци по руски език в прогимназиална и в гимназиална степен; изясняват се някои базисни понятия в методиката на обучението по руски език - урок, форми на контрол, форми на оценяване, взаимодействие между учителя и учениците, преподавателски стилове и 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 да овладеят начални умения за описание и анализиране на наблюдавани уроци по руски език в гимназиален и прогимназиален етап на средната образователна степен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2126"/>
      </w:tblGrid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ият процес по руски език.  Урокът по руски език – видове и същ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та в обучението по руски език – видове и същ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 аспекти на обучението. Форми на взаимодействие между учител и уче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е учебни програми по чужд е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ци и учебни помагала в обучението по руски е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н на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илове на препода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ически варианти в провеждане на урока по руски е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върху езиковите аспекти: обучение по произношение, лексика, гра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чеви дейности в урока: четене, слушане, говорене, пис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ият процес по руски език.  Урокът по руски език – видове и същно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та в обучението по руски език – видове и същно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 аспекти на обучението. Форми на взаимодействие между учител и уче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е учебни програми по чужд език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ци и учебни помагала в обучението по руски език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н на урок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илове на преподаване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ически варианти в провеждане на урока по руски език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върху езиковите аспекти: обучение по произношение, лексика, граматика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чеви дейности в урока: четене, слушане, говорене, писане</w:t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lineRule="auto" w:line="276"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ържавни образователни изисквания за културно-образователна област „Чужди езици“. МОН, 2000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Обща европейска езикова рамка: учене, преподаване, оценяване. МОН, 200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имеонова, Й. Преподавателят по чужд език. С комуникативна ориентация и комуникативност в обучението. С., 200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тефанова, П. Чуждоезиковото обучение. Учене, преподаване, оценяване. С., 200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Учебни програми за задължителна и профилирана подготовка ІХ, Х, ХІ и ХІІ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клас. ІІ част. Културнообразователна област: Чужди езици. МОН. С., 200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Учебници и учебни помагала по руски език за българската образователна систем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Рускоезични издания на учебници и учебни помагала по руски език като чуж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Якиманская, И.С. Принципы построения образовательных программ и личностное развитие учащихся. // Вопросы психологии. 1999; №3.</w:t>
      </w:r>
    </w:p>
    <w:p>
      <w:pPr>
        <w:pStyle w:val="TextBody"/>
        <w:spacing w:lineRule="auto" w:line="276"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Web"/>
        <w:spacing w:lineRule="auto" w:line="276" w:before="0" w:after="0"/>
        <w:jc w:val="both"/>
        <w:rPr>
          <w:bCs/>
          <w:lang w:val="ru-RU"/>
        </w:rPr>
      </w:pPr>
      <w:r>
        <w:rPr>
          <w:bCs/>
          <w:lang w:val="ru-RU"/>
        </w:rPr>
        <w:t>Гальскова, Н.Д., Н.И.Гез. Теория обучения иностранным языкам. Лингводидактика и методика. М. 200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апитонова, Т.И., Л.В. Московкин, А.Н. Щукин. Методы и технологии обучения русскому языку как иностранному. М., 2008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лустер, Д. Какво представлява критическото мислене? // Критическо мислене. С., 2002, №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улюткин, Ю., С.Тарасов. Образовательная среда и развитие личности, http://znanie.org/jornal/n1_01/obraz_sreda.htm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anale, M.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М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Swaim. Theoretical  bases of communicative approaches to second language teaching and testing. – Applied Linguistics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eastAsia="en-US"/>
        </w:rPr>
        <w:t>1, 198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итрофанова О.Д. Лингводидактические уроки и прогнозы ХХ века. // Материалы IХ конгресса МАПРЯЛ. Братислава, 1999. Доклады и сообщения российских ученых. М., 199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ассов, Е. И., Э. Колларова, Л.В. Кибирева. Концепция коммуникативного иноязычного образования (теория и ее реализация). Методическое пособие для русистов. СПб, 2007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13.03.2018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и: </w:t>
        <w:tab/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доц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д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Антония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Радкова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  <w:tab/>
        <w:t xml:space="preserve"> </w:t>
      </w:r>
    </w:p>
    <w:p>
      <w:pPr>
        <w:pStyle w:val="Normal"/>
        <w:spacing w:lineRule="auto" w:line="276"/>
        <w:ind w:left="2160"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гл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.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ас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. д-р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Аглая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Маврова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    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48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4-26T12:48:00Z</dcterms:modified>
  <cp:revision>2</cp:revision>
  <dc:subject/>
  <dc:title>Проф</dc:title>
</cp:coreProperties>
</file>