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литература от Освобождението до наши дн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гл.ас.д-р Ноеми Стоич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лекции има за цел да създаде панорамна представа за развойни тенденции на българската литература през различните й периоди - както от Освобождението до Първата световна война и в междувоенната епоха, така и в тази на тотолитарно управление и в края на ХХ век, когато се акумулират процесите за новото столетие. Занятията съчетават както акценти върху канонични имена с цел разширяване школските им ситуирания, така и обогатяване познанията със знакови имена и творби от българската литературна история. В процеса на работа се държи на проверка както на базовите знания, така и на придобитите в процеса на обучение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зата от Освобождението до края на 19 век – основни тенденции. Озвучаване и отзвучаване на възрожденския естетически модел. Михалаки Георгиев. Тодор Влайков. Тематика и художествено своеобразие на народническата и идилична ли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хари Стоянов – “Записки по българските въстания”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ан Вазов – “Чичовци”, “Под игото, разкази. Специфики на патриотично-романтичната ли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еко Константинов – “Бай Ганьо”, фейлетони: социално критична ли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езия от Освобождението до края на 19 век. Разнопосочност на естетическите вкусове. Константин Величков. Стоян Михайловски. Кирил Хрис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ан Вазов – “Епопея на забравените”, стихотворения от различните му стихосбирки, очертаващи параметрите на родно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Литературно естетически възгледи на кръга „Мисъл“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енчо Славейков с трите му книги: „Епически песни“, „Сън за щастие“, „На Острова на блажените“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йо Яворов – от ранните творби до символистичните му текст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з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рги Стаматов и драматургията на Антон Страшимиров в началото на ХХ век – граничност между традиция и модер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ин Пелин – разкази, повести, сб. “Под манастирската лоза”- граничност между традиция и модерност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ългарският символизъм – специфики. Основни представител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мчо Дебелянов – стихотворенията, поемата “Легенда за разблудната царкиня”. Символизъм и неговото преодоляване с „фронтовите“ творби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ноезичието на българския модернизъм в поезията на 20-те години. Т.нар. “септемврийска поезия” (Никола Фурнаджиев и Асен Разцветников) – подходи и контексти при разчитането 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ристо Смирненски – постсимволизъм. Архетипни модели и идеологически акту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л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експресионизъм. Многостранност на творческите му п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я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анас Далчев – т.нар. предметна лирик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исавета Багряна – женският глас в междувоенната лир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игамност в прозата на модернизма през 20-те години. Идеи за света и човека. Изобразителни похва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етослав Минков от диаболизма към гротескното и пародийнот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авдар Мутафов - прояви на екзистенциализма и експресиониз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рги Райчев – влияния на диаболизма, но и на фройдизм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Йордан Йовков – различен оцелостяващ модел на човека и света през 20-те и 30-те години. Петте му сборника с разкази. Циклизацията на разказите като своеобразна белетристична форма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то на романа между двете световни войни: Николай Райнов “Между пустинята и живота”; Антон Страшимиров “Хоро”, Константин Константинов “Кръв”, Георги Караславов “Татул”, “Снаха”, историческите романи на Фани Попова-Мутафова, Стоян Загорчинов „Легенда за Света София“, “Ден последен, ден господен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ията в края на 30-те и началото на 40-те години. Екзистенциални проблеми в една кризисна ситуация. Диалози с българската литературна традиция. Доминиращи мотиви и изобразителни принципи: Александър Вутимски, Александър Геров, Иван Пейчев, Валери Петр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 Вапцаров – между идеологическото и битийнот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 промени след 9.09. Трансформации на литературните институции. Социалистически реализъм – същност и идейно-тематични стереотипи. Конфликт между творчески талант и социална/социалистическа конюнктурност. Случаите „Тютюн” и „Талев”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пическите романи на 50-те години. Междутекстовият романов корпус на Д. Димов: “Поручик Бенц” (1938), “Осъдени души” (1945), Тютюн” (1951,1954) и тетралогията на Димитър Талев: “Железният светилник” (1952), “Преспанските камбани” (1954), “Илинден” (1953), ”Гласовете ви чувам” (1966). Диапазон от творчески концепции при митологизиране на историята. Психологизъ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те романи на 60-те години: “Време разделно”(1964) на Антон Дончев, “Цената на златото” (1965) на Генчо Стоев, “Случаят Джем” (1967) на Вера Мутафчиева. Философско-исторически и антропологични проблеми в “Антихрист” (1970) на Емилиян Станев. Техники на разказванет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кзистенциалната проза. Блага Димитрова: роман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ътуване към себе си” (1965 г.), “Отклонение” (1967), “Лавина” (1971), “Лице” (1981)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авел Вежинов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ът “Нощем с белите коне” (1975), повестта “Бариерата” (1976).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Тъй наречената „селска“ проза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Йордан Радичков: “Свирепо настроение” (1965 г.), “Барутен буквар” (1965), “Верблюд” (1984). Ивайло Петров - “Преди да се родя и след това” (1968) и “Хайка за вълци” (1982,1986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Поезията на 60-те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прилско поетическо поколени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Константин Павлов от 60-те, но и от 90-те г.: „Сатири“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196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, „Стихове“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196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, „Агонийо сладка“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199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. Ролята му за формиране на съпротива срещу официозността на изкуството по време на тоталитаризма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Пос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модернос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Поезията на 70 и 80-те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рис Христов - “Вечерен тромпет” (1977 г.) и “Честен кръст” (1982): близост до традициите на 40-те години и дистанция от тоталитарния дискурс. Поривите на духа и “капаните” на познанието като тяхна граница. Трагично невъзможният опит на човек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зата на 90-те: Виктор Пасков “Германия – мръсна приказка”, Емилия Дворянова „Passion или смъртта на Алиса”, Георги Господинов ”Естествен роман”, Златомир Златанов “Японецът и потокът”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езията на 90-те: Николай Кънчев, Биньо Иванов, Иван Теофилов, Иван Цанев, Ани Илков, Силвия Чолева, Кристин Димитрова, Виргиния Захариева, Амелия Личе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"/>
        <w:gridCol w:w="11"/>
        <w:gridCol w:w="7967"/>
        <w:gridCol w:w="12"/>
        <w:gridCol w:w="3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зата от Освобождението до края на 19 век – основни тенденции. Тематика и художествено своеобраз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дставите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дин автор по избор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та на Ив. Вазов – повести, разкази роман. Патриотично романтична линия в българската литература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о Константинов – “Бай Ганьо”, фейлетони.  Социалнокритична линия в българската литература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ията от Освобождението до края на 19 век – разнопосочност на естетическите вкусове. Представите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 автор по избор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азов – “Епопея на забравените”, стихотворения от различните му стихосбирки, очертаващи параметрите на  родното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Литературно естетически възгледи на кръга „Мисъл“. Пенчо Славейков с трите му книги: „Епически песни“, „Сън за щастие“, „На Острова на блажените“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йо Яворов – от ранните творби до символистичните му текстове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ата на Георги Стаматов и драматургията на Антон Страшимиров в началото на ХХ век – граничност между традиция и модернос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ор на един от двамат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 Пелин – разкази, повести, сб. “Под манастирската лоза”- граничност между традиция и модернос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ят символизъм – специфики. Основни представител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мчо Дебелянов – стихотворенията му, поемата “Легенда за разблудната царкиня. Особености на неговата поезия. Символизъм и преодоляването му с „военния“ цикъл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ноезичието на българския модернизъм в поезията на 20-те години. Т.нар. “септемврийска поезия” (Никола Фурнаджиев и Асен Разцветников) – подходи и контексти при разчитането 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ристо Смирненски – постсимволизъм. Архетипни модели и идеологически акту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 Милев – експресионизъм. Многостранност на творческите му прояв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анас Далчев – т.нар. предметна лири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исавета Багряна – женският глас в междувоенната лири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.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лигамност в прозата на модернизма през 20-те години. Идеи за света и човека. Изобразителни похва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дин автор по избор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.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Йордан Йовков – различен оцелостяващ модел на човека и света през 20-те и 30-те години. Петте му сборника с разкази. Циклизацията на разказите като своеобразна белетристична форм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.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то на романа между двете световни вой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ве творби от двама автори по избор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.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езията в края на 30- те и началото на 40-те години. Екзистенциални проблеми в една кризисна ситуация. Диалози с българската литературна традиция. Доминиращи мотиви и изобразителни принцип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дин поет по избор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.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Вапцаров – между идеологическото и битийното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.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тически промени след 9.09. Трансформации на литературните институции. Социалистически реализъм – същност и идейно-тематични стереотипи. Конфликт между творчески талант и социална/социалистическа конюнктурност. Случаите „Тютюн” и „Талев”.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.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ическите романи на 50-те години. Диапазон от творчески концепции при митологизиране на историята. Психологизъ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би по избор от Д. Димов и Димитър Талев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.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те романи на 60-те години. Техники на разказване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ве творби по избор.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.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зистенциалната проз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една творба по избор от Блага Димитрова и Павел Вежинов.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.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ъй наречената „селска проза“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една творба по избор от Й. Радичков и И. Петров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.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езия на 60-те години. Априлско поколение.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.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езията на Константин Павлов от 60 и от 90-те години: ролята му за формиране на съпротива срещу официозността на изкуството по време на тоталитаризма.  (Пост)модерност.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7.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езията на Борис Христов от 70 и 80-те години: близост до традициите на 40-те години и дистанция от тоталитарния дискурс. Трагично невъзможният опит на човека.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8.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зата на 90-те годи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дин автор по избор.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9.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зата на 90-те годи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дин автор по избор.</w:t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Style w:val="FontStyle11"/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1. Кирова М. Българска литература от Освобождението до първата световна война.Т.1 и 2, С, 2017, 2018.                                                                                                                                                                      </w:t>
      </w:r>
      <w:r>
        <w:rPr>
          <w:rStyle w:val="FontStyle11"/>
          <w:rFonts w:cs="Times New Roman" w:ascii="Times New Roman" w:hAnsi="Times New Roman"/>
          <w:lang w:eastAsia="bg-BG"/>
        </w:rPr>
        <w:t>2. Стефанов В. Българска литература XX век. С, 2003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bg-BG"/>
        </w:rPr>
        <w:t>3. Антов Пл., Поезията на 90-те, (до том 3), 2010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Дойнов Пл., Българската поезията в края на ХХ век (том 1 и 2), 2007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Дойнов Пл., Българският соцреализъм 1956, 1968, 1989. Норма и криза в литературата на НРБ, 2011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TextBody"/>
        <w:spacing w:before="36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.Антонова А. Чавдар Мутафов. С., 2011.</w:t>
      </w:r>
    </w:p>
    <w:p>
      <w:pPr>
        <w:pStyle w:val="TextBody"/>
        <w:spacing w:before="36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2. Бумбалов Л. Лабиринтите на Психея. Г. Райчев и психологическите търсения на българската белетристика между двете световни войни, С., 1988.</w:t>
      </w:r>
    </w:p>
    <w:p>
      <w:pPr>
        <w:pStyle w:val="TextBody"/>
        <w:spacing w:before="36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3. Георгиева Тенева О. История и мит.С., 2004.</w:t>
      </w:r>
    </w:p>
    <w:p>
      <w:pPr>
        <w:pStyle w:val="Style61"/>
        <w:widowControl/>
        <w:tabs>
          <w:tab w:val="clear" w:pos="720"/>
          <w:tab w:val="left" w:pos="269" w:leader="none"/>
        </w:tabs>
        <w:ind w:hanging="0"/>
        <w:jc w:val="both"/>
        <w:rPr>
          <w:rStyle w:val="FontStyle11"/>
          <w:rFonts w:ascii="Times New Roman" w:hAnsi="Times New Roman" w:cs="Times New Roman"/>
          <w:lang w:val="bg-BG" w:eastAsia="bg-BG"/>
        </w:rPr>
      </w:pPr>
      <w:r>
        <w:rPr>
          <w:rStyle w:val="FontStyle11"/>
          <w:rFonts w:cs="Times New Roman" w:ascii="Times New Roman" w:hAnsi="Times New Roman"/>
          <w:lang w:val="bg-BG" w:eastAsia="bg-BG"/>
        </w:rPr>
        <w:t>4. Димитрова Е. Изгубената история. Аспекти на митологичното и историчното в поезията на 20-те години. С,</w:t>
      </w:r>
      <w:r>
        <w:rPr>
          <w:rStyle w:val="FontStyle11"/>
          <w:rFonts w:cs="Times New Roman" w:ascii="Times New Roman" w:hAnsi="Times New Roman"/>
          <w:lang w:val="ru-RU" w:eastAsia="bg-BG"/>
        </w:rPr>
        <w:t xml:space="preserve"> 200</w:t>
      </w:r>
      <w:r>
        <w:rPr>
          <w:rStyle w:val="FontStyle11"/>
          <w:rFonts w:cs="Times New Roman" w:ascii="Times New Roman" w:hAnsi="Times New Roman"/>
          <w:lang w:val="bg-BG" w:eastAsia="bg-BG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5. Игов Св.Павел Вежинов.Творчески портрет, 1990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 Илиев Ст. Ивайло Петров и неговите герои, 19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7. Илков А. Несъвършеният гений, 2010. (за К. Павлов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8. Ичевска Т. Романите на Д. Димов, 2005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9.Кунчев Б. Човешката участ в творчеството на А. Далчев, А. Геров и А. Вутимски, С., 2003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0.Кьосев А. „Пролетен вятър“ в контекста на своето време, С., 1988.</w:t>
      </w:r>
    </w:p>
    <w:p>
      <w:pPr>
        <w:pStyle w:val="Style61"/>
        <w:widowControl/>
        <w:tabs>
          <w:tab w:val="clear" w:pos="720"/>
          <w:tab w:val="left" w:pos="269" w:leader="none"/>
        </w:tabs>
        <w:ind w:hanging="0"/>
        <w:jc w:val="both"/>
        <w:rPr>
          <w:rStyle w:val="FontStyle11"/>
          <w:rFonts w:ascii="Times New Roman" w:hAnsi="Times New Roman" w:cs="Times New Roman"/>
          <w:lang w:val="ru-RU"/>
        </w:rPr>
      </w:pPr>
      <w:r>
        <w:rPr>
          <w:rStyle w:val="FontStyle11"/>
          <w:rFonts w:cs="Times New Roman" w:ascii="Times New Roman" w:hAnsi="Times New Roman"/>
          <w:lang w:val="ru-RU" w:eastAsia="bg-BG"/>
        </w:rPr>
        <w:t>11.Пенчев Б. Българският модернизъм. Конструирането на Аза. С., 2003.</w:t>
      </w:r>
    </w:p>
    <w:p>
      <w:pPr>
        <w:pStyle w:val="Style61"/>
        <w:widowControl/>
        <w:tabs>
          <w:tab w:val="clear" w:pos="720"/>
          <w:tab w:val="left" w:pos="269" w:leader="none"/>
        </w:tabs>
        <w:ind w:hanging="0"/>
        <w:jc w:val="both"/>
        <w:rPr>
          <w:rStyle w:val="FontStyle11"/>
          <w:rFonts w:ascii="Times New Roman" w:hAnsi="Times New Roman" w:cs="Times New Roman"/>
          <w:lang w:val="ru-RU" w:eastAsia="bg-BG"/>
        </w:rPr>
      </w:pPr>
      <w:r>
        <w:rPr>
          <w:rStyle w:val="FontStyle11"/>
          <w:rFonts w:cs="Times New Roman" w:ascii="Times New Roman" w:hAnsi="Times New Roman"/>
          <w:lang w:val="ru-RU" w:eastAsia="bg-BG"/>
        </w:rPr>
        <w:t>12.Пенчев Б. Септември 23. Идеологии на паметта. С., 2007.</w:t>
      </w:r>
    </w:p>
    <w:p>
      <w:pPr>
        <w:pStyle w:val="Style61"/>
        <w:widowControl/>
        <w:tabs>
          <w:tab w:val="clear" w:pos="720"/>
          <w:tab w:val="left" w:pos="269" w:leader="none"/>
        </w:tabs>
        <w:ind w:hanging="0"/>
        <w:jc w:val="both"/>
        <w:rPr>
          <w:rFonts w:ascii="Times New Roman" w:hAnsi="Times New Roman"/>
          <w:lang w:val="bg-BG"/>
        </w:rPr>
      </w:pPr>
      <w:r>
        <w:rPr>
          <w:rStyle w:val="FontStyle11"/>
          <w:rFonts w:cs="Times New Roman" w:ascii="Times New Roman" w:hAnsi="Times New Roman"/>
          <w:lang w:val="ru-RU" w:eastAsia="bg-BG"/>
        </w:rPr>
        <w:t xml:space="preserve">13. Пелева И. </w:t>
      </w:r>
      <w:r>
        <w:rPr>
          <w:rFonts w:ascii="Times New Roman" w:hAnsi="Times New Roman"/>
          <w:sz w:val="20"/>
          <w:szCs w:val="20"/>
          <w:lang w:val="bg-BG"/>
        </w:rPr>
        <w:t>Й. Радичков. Дума, разказ, тъга, С., 2004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14.Липчева-Пранджева Л. Бързият сън на митовете, С., 1999. (за Антон Дончев)</w:t>
      </w:r>
    </w:p>
    <w:p>
      <w:pPr>
        <w:pStyle w:val="Style61"/>
        <w:widowControl/>
        <w:tabs>
          <w:tab w:val="clear" w:pos="720"/>
          <w:tab w:val="left" w:pos="269" w:leader="none"/>
        </w:tabs>
        <w:ind w:hanging="0"/>
        <w:jc w:val="both"/>
        <w:rPr>
          <w:rStyle w:val="FontStyle11"/>
          <w:rFonts w:ascii="Times New Roman" w:hAnsi="Times New Roman" w:cs="Times New Roman"/>
          <w:lang w:val="bg-BG"/>
        </w:rPr>
      </w:pPr>
      <w:r>
        <w:rPr>
          <w:rStyle w:val="FontStyle11"/>
          <w:rFonts w:cs="Times New Roman" w:ascii="Times New Roman" w:hAnsi="Times New Roman"/>
          <w:lang w:val="bg-BG" w:eastAsia="bg-BG"/>
        </w:rPr>
        <w:t>15. Русева В. Аспекти на модерността в българската литература от 20-те години. ВТ,</w:t>
      </w:r>
      <w:r>
        <w:rPr>
          <w:rStyle w:val="FontStyle11"/>
          <w:rFonts w:cs="Times New Roman" w:ascii="Times New Roman" w:hAnsi="Times New Roman"/>
          <w:lang w:val="ru-RU" w:eastAsia="bg-BG"/>
        </w:rPr>
        <w:t xml:space="preserve"> 1993</w:t>
      </w:r>
      <w:r>
        <w:rPr>
          <w:rStyle w:val="FontStyle11"/>
          <w:rFonts w:cs="Times New Roman" w:ascii="Times New Roman" w:hAnsi="Times New Roman"/>
          <w:lang w:val="bg-BG" w:eastAsia="bg-BG"/>
        </w:rPr>
        <w:t>.</w:t>
      </w:r>
    </w:p>
    <w:p>
      <w:pPr>
        <w:pStyle w:val="Style61"/>
        <w:widowControl/>
        <w:tabs>
          <w:tab w:val="clear" w:pos="720"/>
          <w:tab w:val="left" w:pos="269" w:leader="none"/>
        </w:tabs>
        <w:ind w:hanging="0"/>
        <w:jc w:val="both"/>
        <w:rPr>
          <w:rStyle w:val="FontStyle11"/>
          <w:rFonts w:ascii="Times New Roman" w:hAnsi="Times New Roman" w:cs="Times New Roman"/>
          <w:lang w:val="ru-RU"/>
        </w:rPr>
      </w:pPr>
      <w:r>
        <w:rPr>
          <w:rStyle w:val="FontStyle11"/>
          <w:rFonts w:cs="Times New Roman" w:ascii="Times New Roman" w:hAnsi="Times New Roman"/>
          <w:lang w:val="bg-BG" w:eastAsia="bg-BG"/>
        </w:rPr>
        <w:t>16. Русева В. Мистичният Йовков. ВТ,</w:t>
      </w:r>
      <w:r>
        <w:rPr>
          <w:rStyle w:val="FontStyle11"/>
          <w:rFonts w:cs="Times New Roman" w:ascii="Times New Roman" w:hAnsi="Times New Roman"/>
          <w:lang w:val="ru-RU" w:eastAsia="bg-BG"/>
        </w:rPr>
        <w:t xml:space="preserve"> 1998.</w:t>
      </w:r>
    </w:p>
    <w:p>
      <w:pPr>
        <w:pStyle w:val="Style61"/>
        <w:widowControl/>
        <w:tabs>
          <w:tab w:val="clear" w:pos="720"/>
          <w:tab w:val="left" w:pos="259" w:leader="none"/>
        </w:tabs>
        <w:ind w:hanging="0"/>
        <w:jc w:val="both"/>
        <w:rPr>
          <w:rStyle w:val="FontStyle11"/>
          <w:rFonts w:ascii="Times New Roman" w:hAnsi="Times New Roman" w:cs="Times New Roman"/>
          <w:lang w:val="bg-BG"/>
        </w:rPr>
      </w:pPr>
      <w:r>
        <w:rPr>
          <w:rStyle w:val="FontStyle11"/>
          <w:rFonts w:cs="Times New Roman" w:ascii="Times New Roman" w:hAnsi="Times New Roman"/>
          <w:lang w:val="bg-BG" w:eastAsia="bg-BG"/>
        </w:rPr>
        <w:t>17. Стефанов В. Разказвачът на модерните времена. С,</w:t>
      </w:r>
      <w:r>
        <w:rPr>
          <w:rStyle w:val="FontStyle11"/>
          <w:rFonts w:cs="Times New Roman" w:ascii="Times New Roman" w:hAnsi="Times New Roman"/>
          <w:lang w:val="ru-RU" w:eastAsia="bg-BG"/>
        </w:rPr>
        <w:t xml:space="preserve"> 1990</w:t>
      </w:r>
      <w:r>
        <w:rPr>
          <w:rStyle w:val="FontStyle11"/>
          <w:rFonts w:cs="Times New Roman" w:ascii="Times New Roman" w:hAnsi="Times New Roman"/>
          <w:lang w:val="bg-BG" w:eastAsia="bg-BG"/>
        </w:rPr>
        <w:t>.</w:t>
      </w:r>
    </w:p>
    <w:p>
      <w:pPr>
        <w:pStyle w:val="Style61"/>
        <w:widowControl/>
        <w:tabs>
          <w:tab w:val="clear" w:pos="720"/>
          <w:tab w:val="left" w:pos="259" w:leader="none"/>
        </w:tabs>
        <w:ind w:hanging="0"/>
        <w:jc w:val="both"/>
        <w:rPr>
          <w:rStyle w:val="FontStyle11"/>
          <w:rFonts w:ascii="Times New Roman" w:hAnsi="Times New Roman" w:cs="Times New Roman"/>
          <w:lang w:val="bg-BG"/>
        </w:rPr>
      </w:pPr>
      <w:r>
        <w:rPr>
          <w:rStyle w:val="FontStyle11"/>
          <w:rFonts w:cs="Times New Roman" w:ascii="Times New Roman" w:hAnsi="Times New Roman"/>
          <w:lang w:val="bg-BG" w:eastAsia="bg-BG"/>
        </w:rPr>
        <w:t>18. Стефанов В. Творбата</w:t>
      </w:r>
      <w:r>
        <w:rPr>
          <w:rStyle w:val="FontStyle11"/>
          <w:rFonts w:cs="Times New Roman" w:ascii="Times New Roman" w:hAnsi="Times New Roman"/>
          <w:lang w:val="ru-RU" w:eastAsia="bg-BG"/>
        </w:rPr>
        <w:t xml:space="preserve"> -</w:t>
      </w:r>
      <w:r>
        <w:rPr>
          <w:rStyle w:val="FontStyle11"/>
          <w:rFonts w:cs="Times New Roman" w:ascii="Times New Roman" w:hAnsi="Times New Roman"/>
          <w:lang w:val="bg-BG" w:eastAsia="bg-BG"/>
        </w:rPr>
        <w:t xml:space="preserve"> безкраен диалог. С.</w:t>
      </w:r>
      <w:r>
        <w:rPr>
          <w:rStyle w:val="FontStyle11"/>
          <w:rFonts w:cs="Times New Roman" w:ascii="Times New Roman" w:hAnsi="Times New Roman"/>
          <w:lang w:val="ru-RU" w:eastAsia="bg-BG"/>
        </w:rPr>
        <w:t xml:space="preserve"> 1992</w:t>
      </w:r>
      <w:r>
        <w:rPr>
          <w:rStyle w:val="FontStyle11"/>
          <w:rFonts w:cs="Times New Roman" w:ascii="Times New Roman" w:hAnsi="Times New Roman"/>
          <w:lang w:val="bg-BG" w:eastAsia="bg-BG"/>
        </w:rPr>
        <w:t>.</w:t>
      </w:r>
    </w:p>
    <w:p>
      <w:pPr>
        <w:pStyle w:val="Style61"/>
        <w:widowControl/>
        <w:tabs>
          <w:tab w:val="clear" w:pos="720"/>
          <w:tab w:val="left" w:pos="259" w:leader="none"/>
        </w:tabs>
        <w:ind w:hanging="0"/>
        <w:jc w:val="both"/>
        <w:rPr>
          <w:rStyle w:val="FontStyle11"/>
          <w:rFonts w:ascii="Times New Roman" w:hAnsi="Times New Roman" w:cs="Times New Roman"/>
          <w:lang w:val="ru-RU"/>
        </w:rPr>
      </w:pPr>
      <w:r>
        <w:rPr>
          <w:rStyle w:val="FontStyle11"/>
          <w:rFonts w:cs="Times New Roman" w:ascii="Times New Roman" w:hAnsi="Times New Roman"/>
          <w:lang w:val="bg-BG" w:eastAsia="bg-BG"/>
        </w:rPr>
        <w:t>19. Стефанов В. Литературната институция. С,</w:t>
      </w:r>
      <w:r>
        <w:rPr>
          <w:rStyle w:val="FontStyle11"/>
          <w:rFonts w:cs="Times New Roman" w:ascii="Times New Roman" w:hAnsi="Times New Roman"/>
          <w:lang w:val="ru-RU" w:eastAsia="bg-BG"/>
        </w:rPr>
        <w:t xml:space="preserve"> 1999.</w:t>
      </w:r>
    </w:p>
    <w:p>
      <w:pPr>
        <w:pStyle w:val="Style61"/>
        <w:widowControl/>
        <w:tabs>
          <w:tab w:val="clear" w:pos="720"/>
          <w:tab w:val="left" w:pos="259" w:leader="none"/>
        </w:tabs>
        <w:ind w:hanging="0"/>
        <w:jc w:val="both"/>
        <w:rPr>
          <w:rStyle w:val="FontStyle11"/>
          <w:rFonts w:ascii="Times New Roman" w:hAnsi="Times New Roman" w:cs="Times New Roman"/>
          <w:lang w:val="ru-RU" w:eastAsia="bg-BG"/>
        </w:rPr>
      </w:pPr>
      <w:r>
        <w:rPr>
          <w:rStyle w:val="FontStyle11"/>
          <w:rFonts w:cs="Times New Roman" w:ascii="Times New Roman" w:hAnsi="Times New Roman"/>
          <w:lang w:val="bg-BG" w:eastAsia="bg-BG"/>
        </w:rPr>
        <w:t>20. Стефанов В. Участта Вавилон. С,</w:t>
      </w:r>
      <w:r>
        <w:rPr>
          <w:rStyle w:val="FontStyle11"/>
          <w:rFonts w:cs="Times New Roman" w:ascii="Times New Roman" w:hAnsi="Times New Roman"/>
          <w:lang w:val="ru-RU" w:eastAsia="bg-BG"/>
        </w:rPr>
        <w:t xml:space="preserve"> 2000.</w:t>
      </w:r>
    </w:p>
    <w:p>
      <w:pPr>
        <w:pStyle w:val="Style61"/>
        <w:widowControl/>
        <w:tabs>
          <w:tab w:val="clear" w:pos="720"/>
          <w:tab w:val="left" w:pos="259" w:leader="none"/>
        </w:tabs>
        <w:ind w:hanging="0"/>
        <w:jc w:val="both"/>
        <w:rPr>
          <w:rStyle w:val="FontStyle11"/>
          <w:rFonts w:ascii="Times New Roman" w:hAnsi="Times New Roman" w:cs="Times New Roman"/>
          <w:lang w:val="ru-RU"/>
        </w:rPr>
      </w:pPr>
      <w:r>
        <w:rPr>
          <w:rStyle w:val="FontStyle11"/>
          <w:rFonts w:cs="Times New Roman" w:ascii="Times New Roman" w:hAnsi="Times New Roman"/>
          <w:lang w:val="ru-RU" w:eastAsia="bg-BG"/>
        </w:rPr>
        <w:t>21. Стоянова Н. Възходът на слънчогледите, С., 2015.</w:t>
      </w:r>
    </w:p>
    <w:p>
      <w:pPr>
        <w:pStyle w:val="Style61"/>
        <w:widowControl/>
        <w:tabs>
          <w:tab w:val="clear" w:pos="720"/>
          <w:tab w:val="left" w:pos="269" w:leader="none"/>
        </w:tabs>
        <w:ind w:hanging="0"/>
        <w:jc w:val="both"/>
        <w:rPr>
          <w:rStyle w:val="FontStyle11"/>
          <w:rFonts w:ascii="Times New Roman" w:hAnsi="Times New Roman" w:cs="Times New Roman"/>
          <w:lang w:val="ru-RU"/>
        </w:rPr>
      </w:pPr>
      <w:r>
        <w:rPr>
          <w:rStyle w:val="FontStyle11"/>
          <w:rFonts w:cs="Times New Roman" w:ascii="Times New Roman" w:hAnsi="Times New Roman"/>
          <w:lang w:val="bg-BG" w:eastAsia="bg-BG"/>
        </w:rPr>
        <w:t>22. Сугарев Е. Българският експресионизъм. С,</w:t>
      </w:r>
      <w:r>
        <w:rPr>
          <w:rStyle w:val="FontStyle11"/>
          <w:rFonts w:cs="Times New Roman" w:ascii="Times New Roman" w:hAnsi="Times New Roman"/>
          <w:lang w:val="ru-RU" w:eastAsia="bg-BG"/>
        </w:rPr>
        <w:t xml:space="preserve"> 1989.</w:t>
      </w:r>
    </w:p>
    <w:p>
      <w:pPr>
        <w:pStyle w:val="Style61"/>
        <w:widowControl/>
        <w:tabs>
          <w:tab w:val="clear" w:pos="720"/>
          <w:tab w:val="left" w:pos="269" w:leader="none"/>
        </w:tabs>
        <w:ind w:hanging="0"/>
        <w:jc w:val="both"/>
        <w:rPr>
          <w:rStyle w:val="FontStyle11"/>
          <w:rFonts w:ascii="Times New Roman" w:hAnsi="Times New Roman" w:cs="Times New Roman"/>
          <w:lang w:val="ru-RU"/>
        </w:rPr>
      </w:pPr>
      <w:r>
        <w:rPr>
          <w:rStyle w:val="FontStyle11"/>
          <w:rFonts w:cs="Times New Roman" w:ascii="Times New Roman" w:hAnsi="Times New Roman"/>
          <w:lang w:val="ru-RU"/>
        </w:rPr>
        <w:t>23.Сугарев Е.Николай Райнов – боготърсачът богоборец. С., 2007.</w:t>
      </w:r>
    </w:p>
    <w:p>
      <w:pPr>
        <w:pStyle w:val="Style61"/>
        <w:widowControl/>
        <w:tabs>
          <w:tab w:val="clear" w:pos="720"/>
          <w:tab w:val="left" w:pos="269" w:leader="none"/>
        </w:tabs>
        <w:ind w:hanging="0"/>
        <w:jc w:val="both"/>
        <w:rPr>
          <w:rStyle w:val="FontStyle11"/>
          <w:rFonts w:ascii="Times New Roman" w:hAnsi="Times New Roman" w:cs="Times New Roman"/>
          <w:lang w:val="ru-RU"/>
        </w:rPr>
      </w:pPr>
      <w:r>
        <w:rPr>
          <w:rStyle w:val="FontStyle11"/>
          <w:rFonts w:cs="Times New Roman" w:ascii="Times New Roman" w:hAnsi="Times New Roman"/>
          <w:lang w:val="bg-BG"/>
        </w:rPr>
        <w:t>24.Сугарев Е. Поезията на Ал. Вутимски. Паралелни прочити. С., 2009.</w:t>
      </w:r>
    </w:p>
    <w:p>
      <w:pPr>
        <w:pStyle w:val="Normal"/>
        <w:ind w:left="360" w:hanging="0"/>
        <w:rPr>
          <w:rStyle w:val="FontStyle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Съставил: гл. ас. Ноеми Стоичкова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FontStyle11">
    <w:name w:val="Font Style11"/>
    <w:qFormat/>
    <w:rPr>
      <w:rFonts w:ascii="Sylfaen" w:hAnsi="Sylfaen" w:cs="Sylfae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269"/>
    </w:pPr>
    <w:rPr>
      <w:rFonts w:ascii="Sylfaen" w:hAnsi="Sylfae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02:00Z</dcterms:created>
  <dc:creator>BARAKOV</dc:creator>
  <dc:description/>
  <cp:keywords/>
  <dc:language>en-US</dc:language>
  <cp:lastModifiedBy>Boyko</cp:lastModifiedBy>
  <cp:lastPrinted>2012-05-08T12:27:00Z</cp:lastPrinted>
  <dcterms:modified xsi:type="dcterms:W3CDTF">2018-05-14T15:02:00Z</dcterms:modified>
  <cp:revision>2</cp:revision>
  <dc:subject/>
  <dc:title>Проф</dc:title>
</cp:coreProperties>
</file>