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о езикознание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д-р Мая Александро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Екатерина Търпоманова, доц. д-р Албена Мирчева, доц. доц. д-р Биляна Михайлова, доц. д-р Дарина Младенов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истен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ц. д-р Биляна Михайлова, доц. д-р Екатерина Търпоманова, доц. д-р Албена Мирчева, доц. д-р Мая Александрова, доц. д-р Дарина Млад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за из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та дисциплина „Общо езикознание“ полага езиковедската основа в подготовката на бъдещите филолози, върху която се надграждат по-нататък следващите лингвистични дисциплини, включени в учебния план. Студентите се запознават със същността на езика и различните подходи при неговото изследване; фонетиката и фонологията; лексикологията (и лексикографията, етимологията, ономастиката и фразеологията); морфологията и синтаксиса; с основните процеси в развоя и функционирането на езика, които довеждат до изграждането на книжовен език и до териториалната и социалната диференциация на езика; с езиковите контакти и класификацията на езиците. Основна цел на курса „Общо езикознание“ е студентите да усвоят терминологията и да могат практически да я използват при конкретни задачи за лингвистичен анали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>
          <w:trHeight w:val="8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 грамотност по български език, познаване на основните граматичн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ятия, изучавани в началното и средното училищ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началната лингвистична подготовка, необходима за успешното справяне със следващите лингвистични дисциплини, изучавани в рамките на учебния план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ладяване на предвидената в рамките на курса основна лингвистична терминология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е за някои видове лингвистичен анализ (напр. фонологичен, морфеме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 (ле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и задачи на езикознанието. Деление на езикозна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езикозна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като обществено явление. Основни функции н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реч и тяхното взаимоотношение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мислене и тяхното взаимоотно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отика. Знак, видове знаци, знакови системи. Езикова семиотика. Същност и свойства на езиковия зн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като система и структура. Равнища на езиковата система (структур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хрония и диахрония. Синтагматика и парадиг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 – говорен апар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 – класификация на звуков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ология. Теория на фоне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. Обща теория на думата. Думите според съотношението между изразяването и съдържание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чно равнище на лексе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иков състав на езика.Фразе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абу и евфемизъ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имология. Оном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фикация на думите като части на реч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я. Теория на морфе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а на ду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граматическо изразя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нни граматични категории. Глаголни граматични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. Основни форми на синтактична връ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осъчетание и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общ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действие на езиците. Билингвизъм. Езикови конта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пис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о-исторически метод. Генеалогична класификация на езиц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логична класификация на езиц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 (упраж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финиране на езика в съпоставка с други средства за комуникация. Тест за езикова грамо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алогична класификация на езиц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 – артикулация и акустика. Глайд и дифтонг. Класификация  на глас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фикация на съглас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чни промени – комбинаторни и позицион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ема – корен и афикси. Морфемен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граматическо изразя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ловосъчетания. Видове синтактична връзка.Синтактичен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ст – фонетика, морфология и синтакс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 и задачи на езикознанието. Деление на езикознанието: а) Общо и частно езикознание; б) Теоретично и приложно езикознание; в) Интралингвистика; г) Екстралингвистика; д) Описателно, историческо и сравнително език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поставител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кознание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езикознанието. Основни школи и направ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оявл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мислене и тяхното взаимоотно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Видове мисл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Външна и вътрешн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отика. Знак, видове знаци, знакови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ков характер на езика. Езикова семиотика. Същност и свойства на езиковия знак. Езикът като специфична знаков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реч и тяхното взаимоотнош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като система и структура. Равнища на езиков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хрония и диахро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гматика и парадигма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, задачи и деление на фонетик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ртикулаторна фонетика (звукофизиология). Говорни органи. Учленяване на звука: респирация, фонация, артикул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устична фонетика. Звук, видове звукове – тон и шум. Трайност на звука (квантит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сни и съгласни – обща характеристика.</w:t>
            </w:r>
          </w:p>
        </w:tc>
      </w:tr>
      <w:tr>
        <w:trPr>
          <w:trHeight w:val="10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фикация на гласните: артикулационна – по редове, по издигане на езика, по участие на устните, по дейност на мекото небце; акустична – по височина на тона, по трайност (квантит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гласна (глайд), дифтонг, трифтонг.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фикация на съгласните: артикулационна – по вид на пречката, по деен учленителен орган, по място на образуване, по участие на носната кухина; акустична – по съотношението между шум и тон, по слухово възприемане, по окраска и възможност за удължаване. Видове допълнителна артикулация: аспирация, лабиализация, палатализация, велариз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чни промени: асимилация, вокална хармония, преглас, дисимилация, акомодация, палатализация, лабиализация, сандхи, хаплология, контракция; редукция, метатеза, протеза, епентеза, елизия, десонориз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нтанни промени. Звукови закони и звукови съответствия. Морфофонетични промени (промени по аналогия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ология. Теория за фоне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) Фонема, алофони. Фонем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Функции на фоне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Признаци на фонемата и на нейните варианти: диференциални и недиференциални; релевантни и нерелевантни; интеграл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Позиции на фонемата – силна и слаба. Видове варианти на фонемата: комбинаторни, позиционни; задължителни, факултативни; индивидуални, стилистич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) Фонемна опозиция. Корелативни и некорелативни о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) Фонотактика – съчетаемост и валентност на фонемите. Фонемен инвентар и фонемна система.</w:t>
            </w:r>
            <w:bookmarkStart w:id="0" w:name="_GoBack"/>
            <w:bookmarkEnd w:id="0"/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фикация на думите по части на речта. Критерии за разграничаване на частите на речта. Пълнозначни думи, служебни думи, междуметия.</w:t>
            </w:r>
          </w:p>
        </w:tc>
      </w:tr>
      <w:tr>
        <w:trPr>
          <w:trHeight w:val="7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сикология. Обща теория на дума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ата като знак. Номинативна функция на ду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при определението на ду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чение на думата – граматическо, лексикал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спекти на лексикалното значение на думата: сигнификативен, денотативен, конотативе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трешна форма на думата (мотивираност на дума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тъждеството на думата. Лексема, алолекси (словоформа / лексико-семантичен вариант).</w:t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умите според съотношението между изразяването и съдържанието: омоними, омофони, омографи; синоними, антоними, парони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сиология. Семантично равнище на лексем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Еднозначност и многознач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Видове лексикални значения: свободно и свързано; етимологично, основно и производно; пряко и преносно (метафора, метонимия, синекдох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Развой на лексикалното значение на дум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стове в речниковия състав на ези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) активна и пасивна лексика, неологизми, архаизми, историз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) неутрална и емоционално-експресивна лекс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домашна и заета лексика, калки. Адаптация на заемките, класификация на заетата лексика. Пур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зе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бу и евфем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нома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тимология. Принципи на научната етим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м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. 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я. Теория за морфе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) Морфема, аломорфи. Морфемика. Отношение между дума и морфема. Понятието морфоне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) Видове морфеми: от смислово-функционално гледище (корен и афикс), сегментни морфеми и нулеви морфеми, свободни морфеми и морфеми от свързан ти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) Релационно и деривационно значение на афиксите. Еднозначност и многозначност, еднотипност и разнотипност на афикс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) Видове афикс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място спрямо корена – префикс, постфикс (суфикс и флексия), инфикс, интерфикс, циркумфикс, трансфик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функция – словообразуващи, формообразуващи (словоизменителни), основообразуващи, свързващ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продуктивност – продуктивни, непродуктив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ятието основа. Видове основи: проста (непроизводна) и производна; свързана; лексикална и граматическа основа; сложна основа. Съотношение между корен, основа и д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ени в морфологичния строеж на дум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Опростяване на основ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Преразлагане (декомпозиция) на морфемния съ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Промени в морфологичния състав на сложните ду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граматическо изразяване: афиксация; вътрешна флексия, преглас и отглас; редупликация; словоред; композиция; суплетивизъм; ударение и интонация; служебни думи. Аналитични и синтетичн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ема. Граматични категории.  Именни граматични категории: падеж, степенуване, определеност / неопределеност. Глаголни граматични категории: лице, вид, време, наклонение, зало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Синтактични единици на речта и на езика: изречение, словосъче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Основни форми на синтактична връзка: съчинителна (паратаксис), подчинителна (хипотаксис). Видове подчинителна връзка: управление, съгласуване, прилаг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Словосъчетанието като синтактична единица. Видове словосъче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Изречението като синтактична единица. Изречение и съждение. Признаци на изречението. Синтактични типове на изречението. Актуално членение на изрече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вой и функциониране на ези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Диференциация на езика и интеграция на езиците. К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Книжовният език като наддиалектна форма на общонародния език. Узус и норма. Дигло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) Териториална диференциация на общонародния език. Диалект. Диалектен континуум. Изоглоса, изоглосен сно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Социална диференциация на езика. Разграничение между териториални и социални диалекти. Видове социални диалекти (социолекти): професионален говор и жаргон – социолекти от арготичен тип, групови говори (сленг, жаргон), класови жарг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 контакт – заемане (пътища на заемане; заемане на афикси и фонеми; заемки и калки), конвергенция, замяна на един език с друг. Билингвизъм. Езикова интерференция. Субстрат, суперстрат, адстрат. Пиджин, креолски езици. Езиков съюз. Балканско езикозн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 и писм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Графема, алогр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Типове писмени знаци: фонограми и идеог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Етапи в развоя на писмото. Типове писменост днес – буквено писмо, консонантно писмо, силабографически системи, идеографско пис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Азбука, графика, правопис. Правописни принцип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ификация на езиц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Морфологична класификация на езиците: коренни езици, аглутиниращи езици, флективни езици, полисинтетични (инкорпориращи) езици. Променливост на морфологическия тип. Лингвистична типология. Аналитични и синтетични езиц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Сравнително-исторически метод. Генеалогична класификация на езиците. Понятията езиково семейство, езикова група, подгрупа. Праезик и прар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Индоевропейски езиц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Други езикови семейства: семито-хамитски езици; тюркски езици; угро-фински езици и др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Алмалех, Мони, Живко Бояджиев, Моско Москов. </w:t>
      </w:r>
      <w:r>
        <w:rPr>
          <w:i/>
          <w:szCs w:val="24"/>
          <w:lang w:val="ru-RU"/>
        </w:rPr>
        <w:t>Увод в езикознанието: Помагало за студенти филолози.</w:t>
      </w:r>
      <w:r>
        <w:rPr>
          <w:szCs w:val="24"/>
          <w:lang w:val="ru-RU"/>
        </w:rPr>
        <w:t xml:space="preserve"> София: КК „</w:t>
      </w:r>
      <w:r>
        <w:rPr>
          <w:szCs w:val="24"/>
          <w:lang w:val="bg-BG"/>
        </w:rPr>
        <w:t>Труд</w:t>
      </w:r>
      <w:r>
        <w:rPr>
          <w:szCs w:val="24"/>
          <w:lang w:val="ru-RU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ояджиев, Ж</w:t>
      </w:r>
      <w:r>
        <w:rPr>
          <w:lang w:val="bg-BG"/>
        </w:rPr>
        <w:t>ивко</w:t>
      </w:r>
      <w:r>
        <w:rPr>
          <w:lang w:val="ru-RU"/>
        </w:rPr>
        <w:t xml:space="preserve">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София: Парадигма, 2007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еоргиев, Владимир, Дуриданов, Ив. </w:t>
      </w:r>
      <w:r>
        <w:rPr>
          <w:i/>
          <w:lang w:val="ru-RU"/>
        </w:rPr>
        <w:t>Езикознание.</w:t>
      </w:r>
      <w:r>
        <w:rPr>
          <w:lang w:val="ru-RU"/>
        </w:rPr>
        <w:t xml:space="preserve"> София, 1978</w:t>
      </w:r>
      <w:r>
        <w:rPr>
          <w:vertAlign w:val="super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брева, Елка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Шумен: Университетско издателство „</w:t>
      </w:r>
      <w:r>
        <w:rPr>
          <w:lang w:val="bg-BG"/>
        </w:rPr>
        <w:t>Епископ Константин Преславски</w:t>
      </w:r>
      <w:r>
        <w:rPr>
          <w:lang w:val="ru-RU"/>
        </w:rPr>
        <w:t>“, 2004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Лингвистический энциклопедический словарь.</w:t>
      </w:r>
      <w:r>
        <w:rPr>
          <w:lang w:val="ru-RU"/>
        </w:rPr>
        <w:t xml:space="preserve"> Гл. ред. В. Н. Ярцева. Москва: Советская энциклопедия, 1990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. </w:t>
      </w:r>
      <w:r>
        <w:rPr>
          <w:i/>
          <w:lang w:val="ru-RU"/>
        </w:rPr>
        <w:t>Език  и езикознание</w:t>
      </w:r>
      <w:r>
        <w:rPr>
          <w:lang w:val="ru-RU"/>
        </w:rPr>
        <w:t>. Ч. 1. Онтолингвистика. София: Сиела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, Бояджиев, Ж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София: Наука и изкуство, 197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форматский, Александр А. </w:t>
      </w:r>
      <w:r>
        <w:rPr>
          <w:i/>
          <w:lang w:val="ru-RU"/>
        </w:rPr>
        <w:t>Введение в языковедение</w:t>
      </w:r>
      <w:r>
        <w:rPr>
          <w:lang w:val="ru-RU"/>
        </w:rPr>
        <w:t>. Москва, 2004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ind w:right="142" w:firstLine="72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ind w:right="142" w:firstLine="720"/>
        <w:jc w:val="both"/>
        <w:rPr>
          <w:szCs w:val="24"/>
          <w:lang w:val="bg-BG"/>
        </w:rPr>
      </w:pPr>
      <w:r>
        <w:rPr>
          <w:szCs w:val="24"/>
        </w:rPr>
        <w:t xml:space="preserve">Fromkin, Victoria, Robert Rodman, Nina Hyams. </w:t>
      </w:r>
      <w:r>
        <w:rPr>
          <w:i/>
          <w:szCs w:val="24"/>
        </w:rPr>
        <w:t>An Introduction to Language</w:t>
      </w:r>
      <w:r>
        <w:rPr>
          <w:szCs w:val="24"/>
          <w:lang w:val="bg-BG"/>
        </w:rPr>
        <w:t>.</w:t>
      </w:r>
      <w:r>
        <w:rPr>
          <w:szCs w:val="24"/>
        </w:rPr>
        <w:t xml:space="preserve"> 2010</w:t>
      </w:r>
      <w:r>
        <w:rPr>
          <w:szCs w:val="24"/>
          <w:vertAlign w:val="superscript"/>
          <w:lang w:val="bg-BG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Glossary of linguistic terms: http://www.sil.org/linguistics/GlossaryOflinguisticTerms/</w:t>
      </w:r>
    </w:p>
    <w:p>
      <w:pPr>
        <w:pStyle w:val="Normal"/>
        <w:ind w:firstLine="720"/>
        <w:jc w:val="both"/>
        <w:rPr/>
      </w:pPr>
      <w:r>
        <w:rPr/>
        <w:t>O’Grady, William</w:t>
      </w:r>
      <w:r>
        <w:rPr>
          <w:lang w:val="bg-BG"/>
        </w:rPr>
        <w:t>,</w:t>
      </w:r>
      <w:r>
        <w:rPr/>
        <w:t xml:space="preserve"> Archibald</w:t>
      </w:r>
      <w:r>
        <w:rPr>
          <w:lang w:val="bg-BG"/>
        </w:rPr>
        <w:t>,</w:t>
      </w:r>
      <w:r>
        <w:rPr/>
        <w:t xml:space="preserve"> J. </w:t>
      </w:r>
      <w:r>
        <w:rPr>
          <w:i/>
        </w:rPr>
        <w:t>Contemporary Linguistic Analysis. An Introduction.</w:t>
      </w:r>
      <w:r>
        <w:rPr/>
        <w:t xml:space="preserve"> Toronto: Pearson Canada, 2012</w:t>
      </w:r>
      <w:r>
        <w:rPr>
          <w:vertAlign w:val="superscript"/>
        </w:rPr>
        <w:t>7</w:t>
      </w:r>
      <w:r>
        <w:rPr>
          <w:lang w:val="bg-BG"/>
        </w:rPr>
        <w:t xml:space="preserve">. </w:t>
      </w:r>
      <w:r>
        <w:rPr/>
        <w:t>Study Guide. Prepared by Teresa Merrells and Anna L. Moro. Toronto: Pearson Canada, 2012</w:t>
      </w:r>
      <w:r>
        <w:rPr>
          <w:vertAlign w:val="superscript"/>
        </w:rPr>
        <w:t>7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Lyons, John. </w:t>
      </w:r>
      <w:r>
        <w:rPr>
          <w:i/>
        </w:rPr>
        <w:t>Introduction to Theoretical Linguistics</w:t>
      </w:r>
      <w:r>
        <w:rPr/>
        <w:t>. Cambridge, 1974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дбрана тематична библиография по „Увод в общото езикознание“ вж. в: Бояджиев, Ж. Увод в общото езикознание. София, 2007, 335–36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нков, Геннадий С., Сапожникова, И. А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 xml:space="preserve">. Бишкек, 1998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лиева, Лилия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Благоевград, 200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бозева, И</w:t>
      </w:r>
      <w:r>
        <w:rPr>
          <w:lang w:val="bg-BG"/>
        </w:rPr>
        <w:t>рина</w:t>
      </w:r>
      <w:r>
        <w:rPr>
          <w:lang w:val="ru-RU"/>
        </w:rPr>
        <w:t xml:space="preserve"> М. </w:t>
      </w:r>
      <w:r>
        <w:rPr>
          <w:i/>
          <w:lang w:val="ru-RU"/>
        </w:rPr>
        <w:t>Лингвистическая семантика</w:t>
      </w:r>
      <w:r>
        <w:rPr>
          <w:lang w:val="ru-RU"/>
        </w:rPr>
        <w:t>. Москва: Эдиториал УРСС, 2000.</w:t>
      </w:r>
    </w:p>
    <w:p>
      <w:pPr>
        <w:pStyle w:val="Normal"/>
        <w:ind w:firstLine="720"/>
        <w:jc w:val="both"/>
        <w:rPr>
          <w:szCs w:val="32"/>
          <w:lang w:val="bg-BG"/>
        </w:rPr>
      </w:pPr>
      <w:r>
        <w:rPr>
          <w:szCs w:val="32"/>
          <w:lang w:val="bg-BG"/>
        </w:rPr>
        <w:t xml:space="preserve">Косериу, Еухенио. </w:t>
      </w:r>
      <w:r>
        <w:rPr>
          <w:i/>
          <w:szCs w:val="32"/>
          <w:lang w:val="bg-BG"/>
        </w:rPr>
        <w:t>Лекции по общо езикознание</w:t>
      </w:r>
      <w:r>
        <w:rPr>
          <w:szCs w:val="32"/>
          <w:lang w:val="bg-BG"/>
        </w:rPr>
        <w:t>. София: Наука и изкуство, 1990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ръпова, Илияна. </w:t>
      </w:r>
      <w:r>
        <w:rPr>
          <w:i/>
          <w:szCs w:val="24"/>
          <w:lang w:val="ru-RU"/>
        </w:rPr>
        <w:t>Лекции по езикознание</w:t>
      </w:r>
      <w:r>
        <w:rPr>
          <w:szCs w:val="24"/>
          <w:lang w:val="ru-RU"/>
        </w:rPr>
        <w:t>. Пловдив: Сема 2001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нголд, Макс. </w:t>
      </w:r>
      <w:r>
        <w:rPr>
          <w:i/>
          <w:lang w:val="ru-RU"/>
        </w:rPr>
        <w:t>Увод в езикознанието с оглед и на българския език</w:t>
      </w:r>
      <w:r>
        <w:rPr>
          <w:lang w:val="ru-RU"/>
        </w:rPr>
        <w:t>. София: УИ „Св. Климент Охридски“, 198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слов, Юрий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>. Москва</w:t>
      </w:r>
      <w:r>
        <w:rPr>
          <w:lang w:val="bg-BG"/>
        </w:rPr>
        <w:t>: Высшая школа</w:t>
      </w:r>
      <w:r>
        <w:rPr>
          <w:lang w:val="ru-RU"/>
        </w:rPr>
        <w:t>, 1987</w:t>
      </w:r>
      <w:r>
        <w:rPr>
          <w:vertAlign w:val="superscript"/>
          <w:lang w:val="bg-BG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щее языкознание: </w:t>
      </w:r>
      <w:r>
        <w:rPr>
          <w:i/>
          <w:lang w:val="ru-RU"/>
        </w:rPr>
        <w:t>Формы существования, функции, история языка</w:t>
      </w:r>
      <w:r>
        <w:rPr>
          <w:lang w:val="bg-BG"/>
        </w:rPr>
        <w:t xml:space="preserve">. </w:t>
      </w:r>
      <w:r>
        <w:rPr>
          <w:lang w:val="ru-RU"/>
        </w:rPr>
        <w:t xml:space="preserve">Отв. ред. </w:t>
      </w:r>
      <w:r>
        <w:rPr/>
        <w:t> </w:t>
      </w:r>
      <w:r>
        <w:rPr>
          <w:lang w:val="ru-RU"/>
        </w:rPr>
        <w:t xml:space="preserve"> Б.</w:t>
      </w:r>
      <w:r>
        <w:rPr/>
        <w:t> </w:t>
      </w:r>
      <w:r>
        <w:rPr>
          <w:lang w:val="ru-RU"/>
        </w:rPr>
        <w:t>А.</w:t>
      </w:r>
      <w:r>
        <w:rPr>
          <w:lang w:val="bg-BG"/>
        </w:rPr>
        <w:t xml:space="preserve"> </w:t>
      </w:r>
      <w:r>
        <w:rPr>
          <w:lang w:val="ru-RU"/>
        </w:rPr>
        <w:t>Серебренников.</w:t>
      </w:r>
      <w:r>
        <w:rPr/>
        <w:t> </w:t>
      </w:r>
      <w:r>
        <w:rPr>
          <w:lang w:val="ru-RU"/>
        </w:rPr>
        <w:t xml:space="preserve"> Москва: Наука, 1970.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Петков, Славчо. </w:t>
      </w:r>
      <w:r>
        <w:rPr>
          <w:i/>
          <w:szCs w:val="24"/>
          <w:lang w:val="ru-RU"/>
        </w:rPr>
        <w:t>Основи на езикознанието</w:t>
      </w:r>
      <w:r>
        <w:rPr>
          <w:szCs w:val="24"/>
          <w:lang w:val="ru-RU"/>
        </w:rPr>
        <w:t>. Благоевград, 1978.</w:t>
      </w:r>
    </w:p>
    <w:p>
      <w:pPr>
        <w:pStyle w:val="Normal"/>
        <w:ind w:right="142" w:firstLine="720"/>
        <w:rPr/>
      </w:pPr>
      <w:r>
        <w:rPr>
          <w:szCs w:val="24"/>
          <w:lang w:val="ru-RU"/>
        </w:rPr>
        <w:t xml:space="preserve">Петрова, Анастасия. </w:t>
      </w:r>
      <w:r>
        <w:rPr>
          <w:i/>
          <w:szCs w:val="24"/>
          <w:lang w:val="ru-RU"/>
        </w:rPr>
        <w:t>Лингвистичен компас</w:t>
      </w:r>
      <w:r>
        <w:rPr>
          <w:szCs w:val="24"/>
          <w:lang w:val="ru-RU"/>
        </w:rPr>
        <w:t xml:space="preserve">. </w:t>
      </w:r>
      <w:r>
        <w:rPr>
          <w:lang w:val="bg-BG"/>
        </w:rPr>
        <w:t xml:space="preserve">Велико Търново: Издателство „Астарта”, </w:t>
      </w:r>
      <w:r>
        <w:rPr>
          <w:szCs w:val="24"/>
          <w:lang w:val="ru-RU"/>
        </w:rPr>
        <w:t>2007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атер, Хайнц. </w:t>
      </w:r>
      <w:r>
        <w:rPr>
          <w:i/>
          <w:szCs w:val="24"/>
          <w:lang w:val="ru-RU"/>
        </w:rPr>
        <w:t>Увод в езикознанието</w:t>
      </w:r>
      <w:r>
        <w:rPr>
          <w:szCs w:val="24"/>
          <w:lang w:val="ru-RU"/>
        </w:rPr>
        <w:t>. София: Труд, 200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fr-FR"/>
        </w:rPr>
        <w:t>Aitchison</w:t>
      </w:r>
      <w:r>
        <w:rPr>
          <w:lang w:val="bg-BG"/>
        </w:rPr>
        <w:t>,</w:t>
      </w:r>
      <w:r>
        <w:rPr>
          <w:lang w:val="fr-FR"/>
        </w:rPr>
        <w:t xml:space="preserve"> Jean. </w:t>
      </w:r>
      <w:r>
        <w:rPr>
          <w:i/>
          <w:lang w:val="fr-FR"/>
        </w:rPr>
        <w:t xml:space="preserve">Language change. </w:t>
      </w:r>
      <w:r>
        <w:rPr>
          <w:i/>
        </w:rPr>
        <w:t>Progress or decay</w:t>
      </w:r>
      <w:r>
        <w:rPr/>
        <w:t>? Cambridge University Press, 2001</w:t>
      </w:r>
      <w:r>
        <w:rPr>
          <w:szCs w:val="32"/>
          <w:vertAlign w:val="superscript"/>
        </w:rPr>
        <w:t>3</w:t>
      </w:r>
      <w:r>
        <w:rPr/>
        <w:t>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Aronoff, Mark, Janie Rees-Miller (editors). </w:t>
      </w:r>
      <w:r>
        <w:rPr>
          <w:i/>
          <w:szCs w:val="24"/>
        </w:rPr>
        <w:t>The Handbook of Linguistics</w:t>
      </w:r>
      <w:r>
        <w:rPr>
          <w:szCs w:val="24"/>
        </w:rPr>
        <w:t>. 2002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ollinge, Neville E (ed.). An Encyclopedia of Language. London: </w:t>
      </w:r>
      <w:r>
        <w:rPr/>
        <w:t>Routledge,</w:t>
      </w:r>
      <w:r>
        <w:rPr>
          <w:szCs w:val="24"/>
        </w:rPr>
        <w:t xml:space="preserve"> 1990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rystal, David. </w:t>
      </w:r>
      <w:r>
        <w:rPr>
          <w:i/>
          <w:szCs w:val="24"/>
        </w:rPr>
        <w:t>A Dictionary of Linguistics and Phonetics</w:t>
      </w:r>
      <w:r>
        <w:rPr>
          <w:szCs w:val="24"/>
        </w:rPr>
        <w:t xml:space="preserve">. </w:t>
      </w:r>
      <w:r>
        <w:rPr/>
        <w:t xml:space="preserve">Malden, Mass.: Blackwell. </w:t>
      </w:r>
      <w:r>
        <w:rPr>
          <w:szCs w:val="24"/>
        </w:rPr>
        <w:t>2011</w:t>
      </w:r>
      <w:r>
        <w:rPr>
          <w:szCs w:val="24"/>
          <w:vertAlign w:val="superscript"/>
        </w:rPr>
        <w:t>6</w:t>
      </w:r>
      <w:r>
        <w:rPr>
          <w:szCs w:val="24"/>
        </w:rPr>
        <w:t>.</w:t>
      </w:r>
    </w:p>
    <w:p>
      <w:pPr>
        <w:pStyle w:val="Normal"/>
        <w:ind w:right="142" w:firstLine="720"/>
        <w:rPr>
          <w:szCs w:val="24"/>
        </w:rPr>
      </w:pPr>
      <w:r>
        <w:rPr>
          <w:szCs w:val="24"/>
        </w:rPr>
        <w:t xml:space="preserve">Finegan, Edward, Paul R. Frommer. </w:t>
      </w:r>
      <w:r>
        <w:rPr>
          <w:i/>
          <w:szCs w:val="24"/>
        </w:rPr>
        <w:t>Looking at Languages: A Workbook in Elementary Linguistics.</w:t>
      </w:r>
      <w:r>
        <w:rPr>
          <w:szCs w:val="24"/>
        </w:rPr>
        <w:t xml:space="preserve"> </w:t>
      </w:r>
      <w:r>
        <w:rPr/>
        <w:t>Stamford: Cengage Learning. 2015.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  <w:lang w:val="en-US"/>
        </w:rPr>
        <w:t xml:space="preserve">Malmkjær, Kirsten. </w:t>
      </w:r>
      <w:r>
        <w:rPr>
          <w:i/>
          <w:sz w:val="20"/>
          <w:szCs w:val="20"/>
          <w:lang w:val="en-US"/>
        </w:rPr>
        <w:t>The Routledge Linguistic Encyclopedia</w:t>
      </w:r>
      <w:r>
        <w:rPr>
          <w:sz w:val="20"/>
          <w:szCs w:val="20"/>
          <w:lang w:val="en-US"/>
        </w:rPr>
        <w:t>. London: Routledge. 20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b/>
          <w:bCs/>
          <w:sz w:val="24"/>
          <w:szCs w:val="24"/>
        </w:rPr>
        <w:t>: 19.03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ц. д-р Албена Мирчева, доц. д-р Екатерина Търпоманова, доц. д-р Мая Александрова,  доц. д-р Биляна Михайлова, доц. д-р Дарина Младен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8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9:00Z</dcterms:created>
  <dc:creator>BARAKOV</dc:creator>
  <dc:description/>
  <cp:keywords/>
  <dc:language>en-US</dc:language>
  <cp:lastModifiedBy>system-admin</cp:lastModifiedBy>
  <cp:lastPrinted>2012-05-08T12:27:00Z</cp:lastPrinted>
  <dcterms:modified xsi:type="dcterms:W3CDTF">2019-05-23T08:29:00Z</dcterms:modified>
  <cp:revision>2</cp:revision>
  <dc:subject/>
  <dc:title>Проф</dc:title>
</cp:coreProperties>
</file>