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уска филология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i/>
        </w:rPr>
        <w:t>Педагогик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гл. ас. д-р Константин Теодосиев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с. Марияна Кос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Целта на дисциплината е да запознае студентите с основните понятия и концепции в педагогическата наука. Според установената в България систематика на педагогиката, курсът е структуриран в два основни дяла – Теория на възпитанието и Теория на обучението (Дидактика). Освен с традиционните теоретични постановки, пред студентите се представят и актуалните образователни и възпитателни проблеми и пътищата за тяхното решаване. Също така, стремежът на преподавателя е да ги запознае и с най-новите тенденции в педагогическото познани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-------------------------------------------------------------------------------------------------------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д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ят цялостна представа за системата на педаогическите нау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воят основните педагогически концеп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мислят критически научните основания на педагогическите теор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ят знания за същността и особеностите на процесите на възпитание, обучение и образование, тяхната технология и съдържани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радят собствена стратегия за практическо приложение на теоретичните знания в педагогическата практи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 запознаят със съвременните тенденции в развитието на образованието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к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ен статут на педагоги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витие и въз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питателен проц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нципи на възпита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компоненти на съдържанието на възпита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оди на възпита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актори на възпита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цес на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ли на обуче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ално и неформално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нципи на обуче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зователно съдъ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оди на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ценяването в обуче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изационни форми на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стема на педагогическите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ории за развитието на личността и тяхната проекция в педагоги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щност и особености на процесът на въз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оретични основания на принципите на въз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аспекти на възпитат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оди на възпита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иворечия между факторите на въз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учение, учене, усвоя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жавни образователни изиск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имства и недостатъци на формалното спрямо неформалното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нципи на обуче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временни проблеми в образоветелното съдъ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ласически и съвременни методи на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и и методи за оценяване в обуче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изационни форми на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Конспектът повтаря тематично лекционния курс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ен статут на педагогика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възпит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итателен проце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 на възпитаниет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компоненти на съдържанието на възпитаниет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на възпитаниет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и на възпитаниет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 на обуч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на обучениет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но и неформално образов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 на обучениет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но съдърж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на обуч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яването в обучениет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и форми на обучение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ндреев, М. Процесът на обучението. Дидактика. С., 199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виков, А. М. Основания педагогики. М., „Эгвес”, 20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митров, Л. и др. Теория на възпитанието. С., 199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иколаева, С. Неформално образование. Философии. Теории. Практики. С., УИ „Св. Климент Охридски“, 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авдарова – Костова С., В. Делибалтова, Б. Господинов. Педагогика. С., 2012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ндреев, М. Образование и общество. Педагогическа социология. С., 1998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нгелова, Л. Б. Ангелов. Основи на педагогическата компетентност. УИ „Св. Кл. Охридски”, 2006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ижков, Г. Методология и методи на педагогическите изследвания. С., 1994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силев, Д. Теория на възпитанието. Пловдив., 1994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арднър, Х. Множеството интелигентности. С., „Изток-Запад“, 2014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ей, П. Свободата да учиш. С., „Изток-Запад“, 2016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, А. Митът за дисциплината. С.,“Изток-Запад“, 2011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иколаева, С. Мениджмънт на класа. С. „Булвест 2000“, 2011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авин,Р. Педагогическа психология. С., Наука и изкуство, 2004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одосиев, К. </w:t>
      </w:r>
      <w:r>
        <w:rPr>
          <w:rFonts w:cs="Times New Roman" w:ascii="Times New Roman" w:hAnsi="Times New Roman"/>
          <w:sz w:val="24"/>
          <w:szCs w:val="24"/>
        </w:rPr>
        <w:t>Къмпроблемазапрофесионалнатапригодностнаучителит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Сб. 120 годиниуниверситетскапедагогика. Междутрадициите и новитереалности. С.,Университетскоиздателство СУ “Св. Кл. Охридски”, 2008 г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точници от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hyperlink r:id="rId3">
        <w:r>
          <w:rPr>
            <w:rStyle w:val="InternetLink"/>
            <w:b/>
            <w:sz w:val="24"/>
            <w:szCs w:val="24"/>
            <w:lang w:val="bg-BG"/>
          </w:rPr>
          <w:t>http://www.teacher.bg/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bg-BG"/>
          </w:rPr>
          <w:t>http://pedagogy.dukejournals.org/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bg-BG"/>
          </w:rPr>
          <w:t>http://makarenko-museum.narod.ru/Classics/Kumarin/KUMARIN.htm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bg-BG"/>
          </w:rPr>
          <w:t>http://en.wikipedia.org/wiki/Philosophy_of_education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plato.stanford.edu/entries/education-philosophy/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www.phil-ed.ru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гл. ас. д-р Константин Теодосие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cher.bg/" TargetMode="External"/><Relationship Id="rId4" Type="http://schemas.openxmlformats.org/officeDocument/2006/relationships/hyperlink" Target="http://pedagogy.dukejournals.org/" TargetMode="External"/><Relationship Id="rId5" Type="http://schemas.openxmlformats.org/officeDocument/2006/relationships/hyperlink" Target="http://makarenko-museum.narod.ru/Classics/Kumarin/KUMARIN.htm" TargetMode="External"/><Relationship Id="rId6" Type="http://schemas.openxmlformats.org/officeDocument/2006/relationships/hyperlink" Target="http://en.wikipedia.org/wiki/Philosophy_of_education" TargetMode="External"/><Relationship Id="rId7" Type="http://schemas.openxmlformats.org/officeDocument/2006/relationships/hyperlink" Target="http://plato.stanford.edu/entries/education-philosophy/" TargetMode="External"/><Relationship Id="rId8" Type="http://schemas.openxmlformats.org/officeDocument/2006/relationships/hyperlink" Target="http://www.phil-e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04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18-04-26T13:04:00Z</dcterms:modified>
  <cp:revision>2</cp:revision>
  <dc:subject/>
  <dc:title>Проф</dc:title>
</cp:coreProperties>
</file>