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ност:  Руска филология</w:t>
      </w:r>
    </w:p>
    <w:tbl>
      <w:tblPr>
        <w:tblW w:w="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</w:t>
      </w:r>
      <w:r>
        <w:rPr/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Практически руски език –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 част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подав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ф. д-р Алла Градинарова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проф. д-р Татяна Алексиева 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-р Красимира Петрова</w:t>
      </w:r>
    </w:p>
    <w:p>
      <w:pPr>
        <w:pStyle w:val="TextBody"/>
        <w:jc w:val="left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(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екущ контрол: домашни работи, диктовки, преводи, съ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пит (писмен и уст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 % (45 % се формират от писмения изпит и 25 % от устния изп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ind w:left="141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по практически руски ез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VI част (ниво В.2.2.) е предназначе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студентите от специалност „Руска филология”, изучаващи руски език като задължителен предмет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то е структурирано в нива по Европейската езикова рамка, като е съобразено с българските нормативни образователни изисквания и спецификата на обучение в чуждоезикова сре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курса е да се формира у студент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уникативна компете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лингвистична, речева, дискурсивна, социокултурна, стратегическа) на ниво, позволяващо им да удовлетворят комуникативните си потребности в различни области и в професионалната си реализация като филолози, занимаващи се с руски език като чужд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ова предполага следно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иво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муникативна компетент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ледните области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воре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. е. продуциране на монологична, диалогична реч, участие в полилог). Осигурява на студентите възможност за използване и комбиниране на различни тактики на устна комуникация в различни сфери на общуване (социално-битова, социално-културна, делова, учебно-професионална, научна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четене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ва на студентите възможност за разбиране и адекватна интерпретация на текстове от социално-културната, деловата, научната сфери на общуване, на публицистични и художествени текстове, съдържащи експлицитно и имплицитно изразена информация, с използване и комбиниране на различни тактики и стратегии на четене, адекватни на поставените задач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ис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осигурява на студентите адекватно речево поведение (репродуциране и продуциране на писмени текстове, съдържащи описание, повествование, разсъждение с експлицитно и имплицитно изразени идеи, анализи, аргументация, оценки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уд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дава на студентите възможност за възприемане и разбиране на предлаганата информация в социално-битовата, социално-културната, публицистическата и художествено-естетическата сфери на общуване и адекватно речево повед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предоставя на студентите възможност за разширяване и задълбочаване познанията на езиковия и речев материал с цел адекватно и ежедневно общуване в различни (битови, социални и професионални) сфер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ра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създава на студентите възможност за използване и професионално осмисляне на граматичните структури в рамките на неутрален, а също така емоционално-експресивен и стилистично маркиран езиков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во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студентите максимално активизират получените знания по граматика и лексика при превод на художествена и публицистична литература, правят съпоставки на явления от две различни езикови системи, развиват навиците и уменията за намиране на междуезикови съответств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държан изпит по изучения граматичен и лексикален материал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предходното ниво (част V – В.2.1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трябва да може да прави синтактичен и пунктуационен анализ на изречение, да пише текст под диктовк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има лингвистичната компетентност да конструира граматически верни изречения, диалози, текстове в писмена и устна форма, с които адекватно да участва в комуникация на руски език в предвидения от учебните програми обем. Изгражда се социолингвистична, социокултурна, дискурсивна и стратегическа компетентност, за да бъде студентът равноправен, уместен и адекватен участник в различни ситуации на общуване на руски език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трябва да може да демонстрира практически умения в областта на писмения и устния превод с оглед на изучения лексикално-граматичен материал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ата цел на обучението по писане е писмената реч на студентите да се обогати с новия лексикален и граматичен материал, съответстващ на лексикалните теми по развитие на устната реч и по практическа граматик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т се умения за работа с текст, справочници и интернет източници и дискутирането им. Формира се способност да се дефинира главната и подчинени идеи в текста, да се привлекат аргументи в излагането на собственото мнение, да се предадат в писмен вид в съответствие с езиковите норми.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анализ на писмените работи на студентите да се преодолеят лексикално-граматични, стилистични и други видове греш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оворение, аудирование – 30 ч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 2.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молодежи: разные виды зависимости (интернет-зависимость, наркомания, зависимость от родителей и др.), выбор профессии, работа и карьерный рост, молодежная безработица, проблема свободного времени, отсутствие мотиваци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логия. Состояние почвы. Загрязнение воздуха и мирового океана. Изменение климата. Урбанизация и ее последствия. Уничтожение лесов. Нехватка питьевой воды. Исчезновение видов животных и растений. Проблема бытовых отх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существования разных этнических и социальных груп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сенофобия: этническая (антисемитизм, синофобия, русофобия, ромофобия и др.), религиозная, территориальная (неприязнь к иностранцам, вражда группировок из разных городских районов и под.), социальная (неприязнь к богатым/ бедным, сексизм, гомофобия и др.). Ксенофобия и патриотизм. Ксенофобия – экстремизм – терроризм. Причины ксенофобии и методики избавления от нее. Толерантность и ее ц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исьм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ров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.2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98"/>
        <w:gridCol w:w="8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сочинений по пройденным лексическим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еадаптированных оригинальных текстов и текстов сочинений. Текстоструктурирующие и смыслопорождающие опорные элементы и фразы в тексте сочинения. Взаимная связь между частями и их отношение к целостности текста. Фразы, передающие разные точки зрения и разное отношение ав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своенной лексики и грамматики в процессе создания текста. Словообразовательное и синонимическое разнообразие и богатство выразитель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ключевых слов. Этнокультурная специфика в определении ключевых с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ысление и развертывание в письменной речи идиомов, фразеологизмов, пословиц и поговор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мысловых акцентов. Устранение тематически не связанных элементов, установление логической последовательности мотивов и арг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 и комплексное редактирование текста соч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Грамматика. Синтаксис и пунктуац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30 ч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71"/>
        <w:gridCol w:w="85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ческий разбор простого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двусоставных и односоставных предложения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е члены предложения. Грамматическое выражение подлежащего. Грамматическое выражение сказуемого. Типы сказуемого двусоставного предложения. Главный член односостав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русской пунктуации. Функции пунктуационных знаков. 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остепенные члены предложения. Определение (согласованное и несогласованное). Приложение. Дополнение (прямое и косвенное). Обстоятельство (времени, места, образа действия, степени, причины, цели, условия, уступки, сравнени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сложнения простого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с однородными членами. Однородные и неоднородные определения и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уация при однородных членах предложения, связанных бессоюзно и посредством союзов. Пунктуация при однородных членах предложения с обобщающими словами. Пунктуация при повторяющихся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вод – 30 ч.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В 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tbl>
      <w:tblPr>
        <w:tblW w:w="85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73"/>
        <w:gridCol w:w="76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. Лексико-грамматические задания к тексту. Конструкции с глаголами движения. Перевод обстоятельственных наречий (времени, места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Лексико-грамматические задания к тексту. Употребление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спевать/ успеть, уметь/ суметь, мочь/ смочь, удаваться/ уд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х перевод на русский язы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Способы передачи русских глаголов с пространственно-направительным значением (с пристав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на болгарский язык. Перевод нареч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олу-надолу, горе-нагоре, натам-нас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Лексико-грамматические упражнения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омать, разбить, лопнуть, тресну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тупительные конструкции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ъде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йто, как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)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их перевод на русский язы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ист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его соответствия при переводе на русский язык. Употребл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мотр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различными приставками и перевод этих глаголов на болгарский язы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Лексико-грамматические задания к тексту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лагам/ слож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Значение, особенности употребления и перевод отрицательных и неопределенных местоимений и нареч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ом. Болгарские конструкции с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ез 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рудности их перевода на русский язык. Работа над фразеологическими сочетаниями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ошибок и подготовка к семестриальному экзамену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плексен изпит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веряващ степента на овладяване на основните видове речева дейност на ниво В.2.2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Изпитът се състои от писмени и устни практически задачи върху лексикалните и граматичните теми, усвоени в рамките на курса,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 4 модула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ен и пунктуационен анализ на изр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устно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ктовка с висока степен на ортографич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нктуацион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ложност с обем до 300 ду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 превод на непознат художествен текст от съвременен български автор (1 страница) и устни преводи на откъси от оригинални произведения, отработени в аудитория, като акцентът е върху обяснения на изучените лексикално-граматични конструкции и идиом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чинение върху изучените лексикални теми с обем 250 – 300 думи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ИБЛИ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 Грамати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: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ексиева Т., Градинаро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современной русской пунктуации для болгарских студентов-русистов: Учебное пособие для студентов отделений русской филологии болгарских университетов. С., 1999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гатырева И.Г. 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ире русской грамматики: Пособие по русскому языку для иностранных учащихся с переводом на английский язык. Изд. 2-е. М.: Русский язык. Курсы, 201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льцова Н.Г., Шамшин И.В., Мищерина М.А.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 10-11 классы: учебник для общеобразовательных учреждений. Изд. 8-е. М.: ООО «ТИД Русское слово – РС», 201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зунова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матика русского языка в упражнениях и комментариях. Часть 2. Синтаксис. (В2 – С1). 2-е изд. СПб.: Златоуст, 201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инаров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ая пунктуация в сопоставлении с болгарской. Пунктуация простого предложения: Учебное пособие для студентов отделений русской филологии болгарских университетов. С., 1998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жевникова Л.П., Некора Н.Е. </w:t>
      </w:r>
      <w:r>
        <w:rPr>
          <w:rFonts w:cs="Times New Roman" w:ascii="Times New Roman" w:hAnsi="Times New Roman"/>
          <w:sz w:val="24"/>
          <w:szCs w:val="24"/>
          <w:lang w:val="ru-RU"/>
        </w:rPr>
        <w:t>Грамматикон. Морфологические и синтаксические конструкции русского языка: Учебное пособие для иностранцев. М.: Русский язык. Курсы,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узьмина Н.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усская грамматика в таблицах: Учебное пособие. 7-е изд., перераб. и доп. М.: Флинта : Наука, 2017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птева Л., Липовск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по пунктуации для студентов-русистов III и IV курсов заочного отделения. С., 199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на: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стафьева Н.И., Наумович А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ник тренировочных и контрольных упражнений по русскому языку: Орфография и пунктуация. Минск, 198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вилов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ое пособие по русскому языку (диктанты и грамматический разбор). Минск, 197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цолова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а пунктуация. С., 199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варцкопф Б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ая русская пунктуация: Система и ее функционирование. М., 1988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вченко Л.А., Пипченко Н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русскому языку для поступающих в вузы. Минск, 1988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 Прев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: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ева И. 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 по учебному переводу для студентов II-IV курсов русской филологии педагогического профиля. С., 1976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сева И., Григорева Н., Дамянова Д., Лапт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учебному переводу для студентов II-V курсов русской филологии / Под ред. С. Влахова. С., 1985.</w:t>
      </w:r>
    </w:p>
    <w:p>
      <w:pPr>
        <w:pStyle w:val="TextBody"/>
        <w:ind w:left="810" w:hanging="81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текстов</w:t>
      </w:r>
      <w:r>
        <w:rPr>
          <w:rFonts w:cs="Times New Roman" w:ascii="Times New Roman" w:hAnsi="Times New Roman"/>
          <w:sz w:val="24"/>
          <w:szCs w:val="24"/>
        </w:rPr>
        <w:t xml:space="preserve"> для перевода с болгарского языка на русский для студентов отделения русской филологии. С</w:t>
      </w:r>
      <w:r>
        <w:rPr>
          <w:rFonts w:cs="Times New Roman" w:ascii="Times New Roman" w:hAnsi="Times New Roman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ставители: </w:t>
      </w:r>
      <w:r>
        <w:rPr>
          <w:rFonts w:cs="Times New Roman" w:ascii="Times New Roman" w:hAnsi="Times New Roman"/>
          <w:iCs/>
          <w:sz w:val="24"/>
          <w:szCs w:val="24"/>
        </w:rPr>
        <w:t>Алексиева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асилева С., Спасова Р.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орник текс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еревода с болгарского языка на русский для студентов отделения русской филологии. Съставители: Л. Лаптева, Т. Алексиева, Н. Вазов. С., 1999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на: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рнштейн С.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гарско-русский словарь. М.: Русский язык, 1975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ски тълковен речник</w:t>
      </w:r>
      <w:r>
        <w:rPr>
          <w:rFonts w:cs="Times New Roman" w:ascii="Times New Roman" w:hAnsi="Times New Roman"/>
          <w:sz w:val="24"/>
          <w:szCs w:val="24"/>
          <w:lang w:val="ru-RU"/>
        </w:rPr>
        <w:t>. Изд. 3. С., 1973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шелев А., Леонидова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ългарско-руски фразеологичен речник. София; Москва, 1974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ко-български фразеологичен реч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на С. Влахов. София; Москва, 1980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азеологиче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ь русского язы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А.И. Молоткова. Изд. 3, 1975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укал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о-болгарский словарь. Изд. 6, 1981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и Говорене, аудиран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: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ии и материали от съвременната периодика и интернет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очни материали и специализирана литература в съответните тематични области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ко Н.В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суждаем глобальные проблемы, повторяем русскую грамматику: Учебное пособие по русскому языку для иностранных учащихся. М., 2008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осарева Е.В., Хруненкова А.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Время обсуждать: Учебное пособие по речевой практике для иностранных учащихся (ТРКИ-2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ТРКИ-3). М.: Русский язык. Курсы, 2017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опълнителна:</w:t>
      </w:r>
    </w:p>
    <w:p>
      <w:pPr>
        <w:pStyle w:val="TextBody"/>
        <w:ind w:left="709" w:hanging="709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ишина А.А., Формановская Н.И., Акишина Т.Е. </w:t>
      </w:r>
      <w:r>
        <w:rPr>
          <w:rFonts w:cs="Times New Roman" w:ascii="Times New Roman" w:hAnsi="Times New Roman"/>
          <w:sz w:val="24"/>
          <w:szCs w:val="24"/>
          <w:lang w:val="ru-RU"/>
        </w:rPr>
        <w:t>Этикет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ения в русском языке: Учебное пособие для иностранных учащихся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Курс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6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ушкин В.И., Акишина А.А., Жаркова Т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комиться легко, расставаться трудно: Учебное пособие. Интенсивный курс русского речевого общения. 2-</w:t>
      </w:r>
      <w:r>
        <w:rPr>
          <w:rFonts w:cs="Times New Roman" w:ascii="Times New Roman" w:hAnsi="Times New Roman"/>
          <w:sz w:val="24"/>
          <w:szCs w:val="24"/>
        </w:rPr>
        <w:t>е изд., испр. и доп. М.: Фли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Наука, 2004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ко Н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Общаемся на русском в разных ситуациях (ТРКИ-2 / Продвинутый уровень / В2). М.: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. Курсы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6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шняков С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как иностр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ик / С.А. Вишняков. 6-е изд., стер. М.: Флинта, 2012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ишняков С.А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Для среднего и продвинутого этапов обучения. М., 1998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динарова А., Спасова Р., Холман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 беседуем, ведем дискуссию: Пособие по развитию речи. С., 1990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Дерягина 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азетах пишут… 5-ое изд. М.: Русский язык. Курсы, 2008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зикова М., Кузова М., Чобанова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по лексике русского языка для студентов-филологов. Пловдив, 1998. 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зова М., Чобанова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ий язык. Лексический курс. Пловдив, 2000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ова М.Н., Ускова О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мире людей. Выпуск 1. Письмо. Говор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пособие по подготовке к экзамену по русскому языку для граждан зарубежных стран (ТРКИ-2 – ТРКИ-3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б.</w:t>
      </w:r>
      <w:r>
        <w:rPr>
          <w:rFonts w:cs="Times New Roman" w:ascii="Times New Roman" w:hAnsi="Times New Roman"/>
          <w:sz w:val="24"/>
          <w:szCs w:val="24"/>
        </w:rPr>
        <w:t>: Златоуст, 2013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ова М.Н., Ускова О.А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ире людей. Выпуск 2. Аудирование. Говорение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пособие по подготовке к экзамену по русскому языку для граждан зарубежных стран (ТРКИ-2 – ТРКИ-3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б.</w:t>
      </w:r>
      <w:r>
        <w:rPr>
          <w:rFonts w:cs="Times New Roman" w:ascii="Times New Roman" w:hAnsi="Times New Roman"/>
          <w:sz w:val="24"/>
          <w:szCs w:val="24"/>
        </w:rPr>
        <w:t>: Златоуст, 2016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пов К</w:t>
      </w:r>
      <w:r>
        <w:rPr>
          <w:rFonts w:cs="Times New Roman" w:ascii="Times New Roman" w:hAnsi="Times New Roman"/>
          <w:sz w:val="24"/>
          <w:szCs w:val="24"/>
          <w:lang w:val="ru-RU"/>
        </w:rPr>
        <w:t>. Типичные для болгар трудности в русском языке. Москва; София, 1982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ороходов Л.Ю., Хорохордина О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но в Россию: Учебное пособие по русскому языку как иностранному для продвинутого этапа. В 2 ч. Ч 2. СПб.: Златоуст, 2004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есарева 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ы описания и преподавания русской лексики. М., 199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ъм аспект Писан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а: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дрейчина К., Лукич-Ячевск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бие по развитию письменной речи филологов-студентов. С., 1991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рыкина А., Бурмистрова В., Добровольская В., Цыганкина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ческое пособие по развитию навыков письменной речи. М., 1983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ов Д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е. Правила и модели за писане. Критерии за оценяване. С., 2000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а 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ская мозаика. Помагало по руски език от нов тип с отворен край, базирано изцяло на страноведски текстове. А2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2. ИК «Колибри», 2018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есова Д.В., Харитонов А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шем эссе. СПб.: Златоуст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вродиева 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шева 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реферата до магистърската теза. Академично писане за студенти + електронни ресурси.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2016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ълнителна: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укач Д</w:t>
      </w:r>
      <w:r>
        <w:rPr>
          <w:rFonts w:cs="Times New Roman" w:ascii="Times New Roman" w:hAnsi="Times New Roman"/>
          <w:sz w:val="24"/>
          <w:szCs w:val="24"/>
          <w:lang w:val="ru-RU"/>
        </w:rPr>
        <w:t>. За същността и формата на есето: едно писмо до Лео Попер // Хаос и форми. С., 1989. С. 105-126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ренировочные тесты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 как иностранно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2 – С1. Выпуск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 Письмо: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пособ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Захарова А.И., Парецкая М.Э. и др. СП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: Златоу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остов-на-Дону: ЮФУ, 2009.</w:t>
      </w:r>
    </w:p>
    <w:p>
      <w:pPr>
        <w:pStyle w:val="TextBody"/>
        <w:ind w:left="810" w:hanging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накиев М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да редактираме свой или несвой текст. С., 1994.</w:t>
      </w:r>
    </w:p>
    <w:p>
      <w:pPr>
        <w:pStyle w:val="TextBody"/>
        <w:ind w:left="810" w:hanging="8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инк Ресурсы, Интера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ктант</w:t>
      </w:r>
      <w:r>
        <w:rPr>
          <w:rFonts w:cs="Times New Roman" w:ascii="Times New Roman" w:hAnsi="Times New Roman"/>
          <w:sz w:val="24"/>
          <w:szCs w:val="24"/>
          <w:lang w:val="ru-RU"/>
        </w:rPr>
        <w:t>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кографски източниц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ловари на портале http://gramota.ru/slovari/info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ловари и энциклопедии </w:t>
      </w:r>
      <w:r>
        <w:rPr>
          <w:rFonts w:cs="Times New Roman" w:ascii="Times New Roman" w:hAnsi="Times New Roman"/>
          <w:sz w:val="24"/>
          <w:szCs w:val="24"/>
          <w:lang w:val="ru-RU"/>
        </w:rPr>
        <w:t>http://dic.academic.ru/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https://gufo.me/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дрейчина К., Влахов С., Димитрова С., Запрянова 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ско-българск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зеологичен речник. Русско-болгарский фразеологический словарь. Моск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фия: Русский язы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0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ернштейн С.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гарско-русский словарь (различные издания). М. http://сувары.рф/ru/content/bolgarsko-russkiy-slovar-1986-g http://vetarsabalkana.com/d/513918/d/c.-b.-bernshteyn.-bolgarsko-russkiy-slovar.pdf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ожков Д., Велчев В., Влахов С., Главнюков Е.М., Джананова М., Людсканов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ко-български речник в 2 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ука и изкуств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: А –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: П – Я, 1985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льшой толковый слов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С.А. Кузнецова. М.: Норинта, 2008; 2014. 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it-IT"/>
        </w:rPr>
        <w:t>gramota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it-IT"/>
        </w:rPr>
        <w:t>ru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ru-RU"/>
        </w:rPr>
        <w:t>/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it-IT"/>
        </w:rPr>
        <w:t>slovari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ru-RU"/>
        </w:rPr>
        <w:t>/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it-IT"/>
        </w:rPr>
        <w:t>info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ru-RU"/>
        </w:rPr>
        <w:t>/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it-IT"/>
        </w:rPr>
        <w:t>bts</w:t>
      </w:r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ru-RU"/>
        </w:rPr>
        <w:t>/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Большой универсальный словарь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усского язы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д ред. В.В. Морковкина. М.: Словари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ека; АСТ-Пресс школа, 2016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лахов С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в руско-български речник. Под ред. на А. Липовска. С.: Парадигма, 2007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чева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ксический минимум. Активный словарь русского языка. С., 1999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чева Е., Гочева 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ебен речник по руски език (за българи за активна употреба, ниво А1 – В2). ИК «Колибри». С., 2016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митрова 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олгарско-русский словарь. 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иро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0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истратов 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старой Москвы: Лингвоэнциклопедический словарь. М., 1997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ова З., Занглигер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-минимум по русскому языку для студентов-русистов. С., 1972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шелев А., Леонидова 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ългарско-руски фразеологичен речник. 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ука и изкуств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74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сическая основа русского я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ый учебный словарь. Под. ред. В. Морковкина. М., 1984.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й лингвострановедческий словарь «Россия»</w:t>
      </w:r>
      <w:r>
        <w:rPr>
          <w:rFonts w:cs="Times New Roman" w:ascii="Times New Roman" w:hAnsi="Times New Roman"/>
          <w:sz w:val="24"/>
          <w:szCs w:val="24"/>
        </w:rPr>
        <w:t>. На сайта на ИРЕ „А.С. Пушкин”. https://ls.pushkininstitute.ru/lsslovar/index.php?title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жегов С.И., Шведова Н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: 80 000 слов и фразеологических выраже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-е изд., доп. М.: ООО «А ТЕМП», 2006. </w:t>
      </w:r>
      <w:r>
        <w:rPr>
          <w:rFonts w:cs="Times New Roman" w:ascii="Times New Roman" w:hAnsi="Times New Roman"/>
          <w:sz w:val="24"/>
          <w:szCs w:val="24"/>
          <w:lang w:val="ru-RU"/>
        </w:rPr>
        <w:t>http://www.ozhegov.org/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уско-български речник. Българско-руски реч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Русско-болгарский словарь. Болгарско-русский словарь. С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либ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.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ь русского языка: в 4-х том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РАН, Ин-т лингвистич. исследований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д ред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А.П. Евгеньевой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4-е изд., стер. М.: Рус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ский язык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; Полиграфресурсы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, 1999.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ловарь сочетаемости слов русского язы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Около 2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0 сл. ст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 ред. П.Н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исова, В.В. Морковкина. М.: Русский язы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83. 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словарь русского языка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 В.В. Морковкина. М., 2000.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лковый словарь русского конца ХХ века (Языковые изменения)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ред. Г.Н. Скляревской. РАН,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Ин-т лингвистич.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 СПб., 1989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шаков Д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ковый словарь русского языка: В 3-х томах. М.: Мир книги, 2001. http://ushakovdictionary.ru/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азеологический словарь русского литературного языка</w:t>
      </w:r>
      <w:r>
        <w:rPr>
          <w:rFonts w:cs="Times New Roman" w:ascii="Times New Roman" w:hAnsi="Times New Roman"/>
          <w:sz w:val="24"/>
          <w:szCs w:val="24"/>
          <w:lang w:val="ru-RU"/>
        </w:rPr>
        <w:t>. М., 2008. http://getword.ru/ru/slovari.php?table=fedDSL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ундаментальная электронная библиотека </w:t>
      </w:r>
      <w:r>
        <w:rPr>
          <w:rFonts w:cs="Times New Roman" w:ascii="Times New Roman" w:hAnsi="Times New Roman"/>
          <w:sz w:val="24"/>
          <w:szCs w:val="24"/>
          <w:lang w:val="ru-RU"/>
        </w:rPr>
        <w:t>– http://feb-web.ru/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ганов И., Юганова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ь русского сленга: сленговые слова 60 – 90-х годов. М., 1997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приета на катедрен съвет, протокол № 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 от 19.02.20 г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Изготвили програмата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-р Алла Градинаров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д-р Татяна Алексиева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-р Красимира Петр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en-US"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en-US" w:eastAsia="zh-CN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en-US" w:eastAsia="zh-CN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en-US" w:eastAsia="zh-CN"/>
    </w:rPr>
  </w:style>
  <w:style w:type="character" w:styleId="HeaderChar">
    <w:name w:val="Head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en-US" w:eastAsia="zh-CN"/>
    </w:rPr>
  </w:style>
  <w:style w:type="character" w:styleId="FooterChar">
    <w:name w:val="Footer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TextChar">
    <w:name w:val="Footnote Text Char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bg-BG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false"/>
      <w:autoSpaceDE w:val="false"/>
      <w:spacing w:lineRule="exact" w:line="240" w:before="0" w:after="16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39:00Z</dcterms:created>
  <dc:creator>UserPC</dc:creator>
  <dc:description/>
  <cp:keywords/>
  <dc:language>en-US</dc:language>
  <cp:lastModifiedBy>Russian_language</cp:lastModifiedBy>
  <cp:lastPrinted>2020-03-04T16:42:00Z</cp:lastPrinted>
  <dcterms:modified xsi:type="dcterms:W3CDTF">2020-03-04T14:42:00Z</dcterms:modified>
  <cp:revision>63</cp:revision>
  <dc:subject/>
  <dc:title>Утвърдил: …………………</dc:title>
</cp:coreProperties>
</file>