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ност:  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Практически руски език –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 част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одав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Алла Градинаров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проф. д-р Татяна Алексиева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-р Красимира Петрова</w:t>
      </w:r>
    </w:p>
    <w:p>
      <w:pPr>
        <w:pStyle w:val="TextBody"/>
        <w:jc w:val="left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кущ контрол: домашни работи, диктовки, преводи, съ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ит (писмен и уст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 (45 % се формират от писмения изпит и 25 % от устния изп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практически руски ез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аст (ниво В.2.1.) е предназначе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удентите от специалност „Руска филология”, изучаващи руски език като задължителен предмет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то е структурирано в нива по Европейската езикова рамка, като е съобразено с българските нормативни образователни изисквания и спецификата на обучение в чуждоезиков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курса е да се формира у студент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уникативна компете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лингвистична, речева, дискурсивна, социокултурна, стратегическа) на ниво, позволяващо им да удовлетворят комуникативните си потребности в различни области и в професионалната си реализация като филолози, занимаващи се с руски език като чужд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ова предполага следн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иво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уникативна компете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воре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. е. продуцирането на монологична, диалогична реч, участие в полилог), което да осигури на студентите възможност за използване и комбиниране на различни тактики на устна комуникация в различни сфери на общуване (социално-битова, социално-културна, делова, учебно-професионална, научн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те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разбиране и адекватна интерпретация на текстове от социално-културната, деловата, научната сфери на общуване, на публицистични и художествени текстове, съдържащи експлицитно и имплицитно изразена информация, с използване и комбиниране на различни тактики и стратегии на четене, адекватни на поставените задач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иса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адекватно речево поведение (репродуциране и продуциране на писмени текстове, съдържащи описание, повествование, разсъждение с експлицитно и имплицитно изразени идеи, анализи, аргументация, оценк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възприемане и разбиране на предлаганата информация в социално-битовата, социално-културната, публицистическата и художествено-естетическата сфери на общуване и адекватно речево повед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разширяване и задълбочаване познанията на езиковия и речев материал с цел адекватно и ежедневно общуване в различни (битови, социални и професионални) сфер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използване и професионално осмисляне на граматичните структури в рамките на неутрален, а също така емоционално-експресивен и стилистично маркиран езиков материа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максимално активизиране на получените знания по граматика и лексика при превод на художествена и публицистична литература, да прави съпоставки на явления от две различни езикови системи, да затвърди навици и умения за намиране на междуезикови съответств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ържан изпит по изучения граматичен и лексикален материал за 2. кур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ниво В.1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трябва да може да пра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фологичен анализ на изучените части на речта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ише текст 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ктовка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трябва да може да чете и разбира неадаптирани публицистични, научно-популярни и художествени текстове и да им прави съдържателен и лингвистичен анализ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има лингвистичната компетентност да конструира граматически верни изречения, диалози, текстове в писмена и устна форма, с които адекватно да участва в комуникация на руски език в предвидения от учебните програми обем. Изгражда се социолингвистична, социокултурна, дискурсивна и стратегическа компетентност, за да бъде студентът равноправен, уместен и адекватен участник в различни ситуации на общуване на руски език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трябва да може да демонстрира практически умения в областта на писмения и устния превод с оглед на изучения лексикално-граматичен материа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та цел на обучението по писане е писмената реч на студентите да се обогати с новия лексикален и граматичен материал, съответстващ на лексикалните теми по развитие на устната реч и по практическа граматика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т се умения за работа с текст, справочници и интернет източници и дискутирането им. Формира се способност да се дефинира главната и подчинени идеи в текста, да се привлекат аргументи в излагането на собственото мнение, да се предадат в писмен вид в съответствие с езиковите норми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анализ на писмените работи на студентите да се преодолеят лексикално-граматични, стилистични и други видове греш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оворение, аудирование – 30 ч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 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графическая ситуация в современном мире, в родной стране. Процессы, влияющие на демографическую ситуацию, и их причины. Демографическая политика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как социальный институт. Типы семьи. Организация и функции семьи. Родство и свойство. Обязанности членов семьи. Отношения между членами семьи. Забота о пожилых родственниках. Пансионаты для пожилых людей: «за» и «против». Отцы и дети – конфликт поколений. Брак с иностранцем. Кризис современной семьи. Движение чайлдфри. Однополые браки. Фиктивный брак. Роль государственных и общественных организаций в функционировании института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система среднего образования. Содержание, формы и методы обучения в школе. Зубрежка как способ запоминания учебного материала. Информационные технологии в школе. Демократизация школьной среды и проблема школьной дисциплины. Инклюзивное обу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европейская двухступенчатая система высшего образования. Содержание обучения в вузе. Формы и методы обучения в вузе (лекции, семинары, практические и лабораторные занятия, презентации и т.д.). Заочное и дистанционное обучение – плюсы и минусы. Формы проверки знаний (экзамены, зачеты, тесты и др.). Трудности, с которыми сталкиваются студенты при поступлении в вуз и во время обучения. Недостатки современной системы высшего образования (недостаточное финансирование, слабая связь между этапами обучения, отсутствие связи с производством и бизнесом, коррупция и др.). Преобладающая теоретическая направленность обучения в вузе – преимущество или недостаток? Проблема плагиата в вузах. Пути решения проблем в системе высш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right="33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ьмо – 30 ч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В 2.1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tbl>
      <w:tblPr>
        <w:tblW w:w="88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53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ности учебного жанра сочинения. Структура текста. Введение, изложение, заключение. Текстоструктурирующие и смыслопорождающие опорные элементы в тексте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и развертывание микротем в тексте. Арг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атегии и тактики творческого пись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уцирование текста по изучаемым лексическим т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разных типов ошибок. Редакция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ммати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и орфограф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0 ч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В 2.1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tbl>
      <w:tblPr>
        <w:tblW w:w="85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30"/>
        <w:gridCol w:w="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стематизация и расширение пройденного грамматическ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д, спряжение, время, наклонение и залог глагола. Русские соответствия болгарского возвратного перфективного пассива. Различия в функционировании болгарских и русских рефлексивных показателей (собственно рефлексив, реципрок, объектный имперсонал)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равописание личных безударных окончаний глаголов I и II спряжения. Правописание суффиксов в глаголах прошедше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лаго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, значение и употребление причастий. Правописание суффиксов причастий. Правописание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 причастиях и прилагательных, образованных от глаголов. 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, значение и употребление деепричастий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описание суффиксов деепричастий. 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дее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Количественные, порядковые и собирательные числительные. Простые, сложные и составные числительные. Словоизменение числительных. Функция числительных в предложении. Правописание имен числительных. Сочетательные возможности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. Разряды местоимений по значению. Словоизменение местоимений. Функция местоимений в предложении. Правописание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чие как часть речи. Образование, значение и синтаксические функции наречий. Правописание наречий: гласные на конце наречий; наречия на шипящую; отрицательные наречия; слитное, раздельное и дефисное написание нареч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а категории состояния: значение, морфологические признаки и синтаксическ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ебные части речи. Предлоги. Союзы и союзные слова. Частицы. Междометия и звукоподражательные слова. Правописание предлогов, союзов, частиц, междометий и звукоподражатель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вод – 30 ч.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В 2.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85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30"/>
        <w:gridCol w:w="7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Лексико-грамматические задания к тексту. Перевод предложений с учетом многозначности нареч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л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онструкции с глаголами движения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го соответствия при переводе на русский язык. Порядок слов в пред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Лексико-грамматические задания к тексту. Существи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ед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аречны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лед обя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его соответствия при переводе на русский язык. Прилага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ъзраст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го соответствия при переводе.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до, нужно, необходимо, должен, следует +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текстом. Конструкции со значением време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верс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потребление возвратных глаголов или глаголов с возврат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еб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аждам / обаждам се, чувствам / чувствам се, мия / мия се, търся/ търся с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др.). Изучение пространствен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мества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его соответствия при переводе на русский язык. Конструкции с беспредложным творительным падежом и сочетания с предлог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Перевод нареч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ътре-навътре, вън-навън, натам-наса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ст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его соответствия при переводе на русский язык. Болгарс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конструкции и их русские соответ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Лексико-грамматические задания к текст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частицы и нареч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потребление нареч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сейча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текстом. Условные конструкции в русском и болгарском языках. Работа над устойчивыми сочета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моционально-экспрессивные констр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трольн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к семестриальному экзаме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плексен изпит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веряващ степента на овладяване на основните видове речева дейност на ниво В.2.1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Изпитът се състои от писмени и устни практически задачи върху лексикалните и граматичните теми, усвоени в рамките на курса, ка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дула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н анализ на изучените части на речта (устн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ктовка с висока степен на ортографична сложност с обем до 300 ду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 превод на непознат художествен текст от съвременен български автор (1 страница) и устни преводи на откъси от оригинални произведения, отработени в аудитория, като акцентът е върху обяснения на изучените лексикално-граматични конструкции и идио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чинение върху изучените лексикални теми с обем 200 – 250 дум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БЛИ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Грамати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гатырева И.Г.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ире русской грамматики: Пособие по русскому языку для иностранных учащихся с переводом на английский язык, изд. 2-е. М.: Русский язык. Курсы, 201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унова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русского языка в упражнениях и комментариях. Морфология. 4-е изд. СПб.: Златоуст, 2007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ьцова Н.Г., Шамшин И.В., Мищерина М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10-11 классы: учебник для общеобразовательных учреждений, изд. 8-е. М.: ООО «ТИД Русское слово – РС», 201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жевникова Л.П., Некора Н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он. Морфологические и синтаксические конструкции русского языка: Учебное пособие для иностранцев. М.: Русский язык. Курсы, 2017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зьмина Н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грамматика в таблицах: Учебное пособие. 7-е изд., перераб. и доп. М.: Флинта : Наука, 2017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ская грамматика для начинающих: глаг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ебное пособие. Екатеринбург, 2008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тафьева Н.И., Наумович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ик тренировочных и контрольных упражнений по русскому языку: Орфография и пунктуация. Минск, 1980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вилов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ое пособие по русскому языку (диктанты и грамматический разбор). Минск, 197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вченко Л.А., Пипченко Н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русскому языку для поступающих в вузы. Минск, 1988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Прев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ind w:left="810" w:hanging="81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борник текстов для перевода с болгарского языка на русский для студентов отделения русской филологии. С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ставители: </w:t>
      </w:r>
      <w:r>
        <w:rPr>
          <w:rFonts w:cs="Times New Roman" w:ascii="Times New Roman" w:hAnsi="Times New Roman"/>
          <w:iCs/>
          <w:sz w:val="24"/>
          <w:szCs w:val="24"/>
        </w:rPr>
        <w:t>Алексие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силева С., Спасова Р. С</w:t>
      </w:r>
      <w:r>
        <w:rPr>
          <w:rFonts w:cs="Times New Roman" w:ascii="Times New Roman" w:hAnsi="Times New Roman"/>
          <w:sz w:val="24"/>
          <w:szCs w:val="24"/>
          <w:lang w:val="ru-RU"/>
        </w:rPr>
        <w:t>офия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текстов для перевода с болгарского языка на русский для студентов отделения русской филологии. Съставители: Л. Лаптева, Т. Алексиева, Н. Вазов. София, 1999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ева И., Григориева Н., Дамянова Д., Лапт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учебному переводу для студентов II-V курсов русской филологии / Под ред. С. Влахова. София, 1985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ева И., Григориева Н., Дамянова Д., Лаптева Л.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 по учебному переводу для студентов II-IV курсов русской филологии педагогического профиля. София, 197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нштейн С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гарско-русский словарь. М.: Русский язык, 1975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ски тълковен речник</w:t>
      </w:r>
      <w:r>
        <w:rPr>
          <w:rFonts w:cs="Times New Roman" w:ascii="Times New Roman" w:hAnsi="Times New Roman"/>
          <w:sz w:val="24"/>
          <w:szCs w:val="24"/>
          <w:lang w:val="ru-RU"/>
        </w:rPr>
        <w:t>. Изд. 3. София, 1973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шелев А, Леонидова М</w:t>
      </w:r>
      <w:r>
        <w:rPr>
          <w:rFonts w:cs="Times New Roman" w:ascii="Times New Roman" w:hAnsi="Times New Roman"/>
          <w:sz w:val="24"/>
          <w:szCs w:val="24"/>
          <w:lang w:val="ru-RU"/>
        </w:rPr>
        <w:t>. Българско-руски фразеологичен речник. София; Москва, 1974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ко-български фразеологичен реч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на С. Влахов. София; Москва, 1980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азеолог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ь русск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А.И. Молоткова. Изд. 3, 1975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укалов С</w:t>
      </w:r>
      <w:r>
        <w:rPr>
          <w:rFonts w:cs="Times New Roman" w:ascii="Times New Roman" w:hAnsi="Times New Roman"/>
          <w:sz w:val="24"/>
          <w:szCs w:val="24"/>
          <w:lang w:val="ru-RU"/>
        </w:rPr>
        <w:t>. Русско-болгарский словарь. Изд. 6, 198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и Говорене, аудир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и и материали от съвременната периодика и интернет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и материали и специализирана литература в съответните тематични области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ишина А.А., Формановская Н.И., Акишина Т.Е. </w:t>
      </w:r>
      <w:r>
        <w:rPr>
          <w:rFonts w:cs="Times New Roman" w:ascii="Times New Roman" w:hAnsi="Times New Roman"/>
          <w:sz w:val="24"/>
          <w:szCs w:val="24"/>
          <w:lang w:val="ru-RU"/>
        </w:rPr>
        <w:t>Этик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ения в русском языке. Учебное пособие для иностранных учащихся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о Н.В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уждаем глобальные проблемы, повторяем русскую грамматику: учебное пособие по русскому языку для иностранных учащихся. М., 2008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о Н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аемся на русском в разных ситуациях. (ТРКИ-2 / Продвинутый уровень / В2). 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сарева Е.В., Хруненкова А.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Время обсуждать: учебное пособие по речевой практике для иностранных учащихся (ТРКИ-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РКИ-3). М.: Русский язык. Курсы, 2017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пълнителн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  <w:lang w:val="ru-RU"/>
        </w:rPr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ушкин В.И., Акишина А.А., Жаркова Т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иться легко, расставаться трудно: Учебное пособие. Интенсивный курс русского речевого общения. 2-</w:t>
      </w:r>
      <w:r>
        <w:rPr>
          <w:rFonts w:cs="Times New Roman" w:ascii="Times New Roman" w:hAnsi="Times New Roman"/>
          <w:sz w:val="24"/>
          <w:szCs w:val="24"/>
        </w:rPr>
        <w:t>е изд., испр. и доп. М.: Фли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Наука, 2004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шняков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как иностр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: учебник / С.А. Вишняков. 6-е изд., стер. М.: Флинта, 2012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шняков С.А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Учебное пособие. Для среднего и продвинутого этапов обучения. М., 1998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инарова А., Спасова Р., Хол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беседуем, ведем дискуссию. Пособие по развитию речи. София, 1990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ерягина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ах пишут… 5-ое изд. М.: Русский язык. Курсы, 2008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зикова М., Кузова М., Чобанова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по лексике русского языка для студентов-филологов. Пловдив, 1998. 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зова М., Чоб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Лексический курс. Пловдив, 2000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ова М.Н., Ускова О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ире людей. Выпуск 1. Письмо. Говор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пособие по подготовке к экзамену по русскому языку для граждан зарубежных стран (ТРКИ-2 – ТРКИ-3): учебное пособие для студентов высших учебных заведений. СП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: Златоуст, 2013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ова М.Н., Ускова О.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 людей. Выпуск 2. Аудирование. Говорение: учебное пособие по подготовке к экзамену по русскому языку для граждан зарубежных стран (ТРКИ-2 – ТРКИ-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б.</w:t>
      </w:r>
      <w:r>
        <w:rPr>
          <w:rFonts w:cs="Times New Roman" w:ascii="Times New Roman" w:hAnsi="Times New Roman"/>
          <w:sz w:val="24"/>
          <w:szCs w:val="24"/>
        </w:rPr>
        <w:t>: Златоуст, 2016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ов К</w:t>
      </w:r>
      <w:r>
        <w:rPr>
          <w:rFonts w:cs="Times New Roman" w:ascii="Times New Roman" w:hAnsi="Times New Roman"/>
          <w:sz w:val="24"/>
          <w:szCs w:val="24"/>
          <w:lang w:val="ru-RU"/>
        </w:rPr>
        <w:t>. Типичные для болгар трудности в русском языке. Москва; София, 1982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ороходов Л.Ю., Хорохордина О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но в Россию. Учебное пособие по русскому языку как иностранному для продвинутого этапа. В 2 ч. Ч 2. СПб.: Златоуст, 2004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есаре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описания и преподавания русской лексики. М., 199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Пис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чина К., Лукич-Ячевск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развитию письменной речи филологов-студентов. София, 1991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рыкина А., Бурмистрова В., Добровольская В., Цыганкина А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е пособие по развитию навыков письменной речи. М., 1983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ов 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се. Правила и модели за писане. Критерии за оценяване. София, 200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ая мозаика. Помагало по руски език от нов тип с отворен край, базирано изцяло на страноведски текстове. А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2. ИК «Колибри», 2018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есова Д.В., Харитонов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ем эссе. СПб.: Златоуст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вродиева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шева 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реферата до магистърската теза. Академично писане за студенти + електронни ресурси. София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кач Д</w:t>
      </w:r>
      <w:r>
        <w:rPr>
          <w:rFonts w:cs="Times New Roman" w:ascii="Times New Roman" w:hAnsi="Times New Roman"/>
          <w:sz w:val="24"/>
          <w:szCs w:val="24"/>
          <w:lang w:val="ru-RU"/>
        </w:rPr>
        <w:t>. За същността и формата на есето: едно писмо до Лео Попер // Хаос и форми. София, 1989. С. 105-126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е тесты по русскому языку как иностранно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2 – С1. Выпуск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. Письмо: учебное пособ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Захарова А.И., Парецкая М.Э. и др. СП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Златоу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остов-на-Дону: ЮФУ, 2009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акиев М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да редактираме свой или несвой текст. София, 1994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нк Ресурсы, Интер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графски източници: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словари на портале http://gramota.ru/slovari/info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ловари и энциклопедии http://dic.academic.ru/, https://gufo.me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йчина К., Влахов С., Димитрова С., Запрянова 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зеологичен речник. Русско-болгарский фразеологический словарь. Моск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я: Русский язы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0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, 200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нштейн С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гарско-русский словарь (различные издания). М. http://сувары.рф/ru/content/bolgarsko-russkiy-slovar-1986-g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http://vetarsabalkana.com/d/513918/d/c.-b.-bernshteyn.-bolgarsko-russkiy-slovar.pdf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Божков Д., Велчев В., Влахов С., Главнюков Е.М., Джананова М., Людсканов А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ко-български речник в 2 т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фия: Наука и изкуство. Т. 1: А – О, 1986. Т. 2: П – Я, 198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Т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ьшой толковый словарь под ред. С.А. Кузнецова. 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Норинта</w:t>
      </w:r>
      <w:r>
        <w:rPr>
          <w:rFonts w:cs="Times New Roman" w:ascii="Times New Roman" w:hAnsi="Times New Roman"/>
          <w:sz w:val="24"/>
          <w:szCs w:val="24"/>
        </w:rPr>
        <w:t>, 2008; 2014. gramota.ru/slovari/info/bts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БУС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ольшой универсальный словарь русского языка под ред. В.В. Морковкина. М.: Словари ХХI века; АСТ-Пресс школа, 2016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ахов 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 руско-български речник. Под ред. на А. Липовска. София: Парадигма, 2007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ческий минимум. Активный словарь русского языка. София, 199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Е., Гоч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ен речник по руски език (за българи за активна употреба, ниво А1 – В2). София: ИК «Колибри», 2016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имитрова Л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олгарско-русский словарь. София: Хирон, 2000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истратов 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старой Москвы. Лингвоэнциклопедический словарь. М., 1997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З., Занглигер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-минимум по русскому языку для студентов-русистов. София, 1972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шелев А., Леонидова М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ългарско-руски фразеологичен речник. София: Наука и изкуство, 1974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ческая основа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ый учебный словарь. Под. ред. В. Морковкина. М., 1984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арь русского языка в 4-х томах. М.: Русский язык, 1999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льтимедийный лингвострановедческий словарь «Россия»</w:t>
      </w:r>
      <w:r>
        <w:rPr>
          <w:rFonts w:cs="Times New Roman" w:ascii="Times New Roman" w:hAnsi="Times New Roman"/>
          <w:sz w:val="24"/>
          <w:szCs w:val="24"/>
          <w:lang w:val="ru-RU"/>
        </w:rPr>
        <w:t>. На сайта на ИРЕ „А.С. Пушкин”. https://ls.pushkininstitute.ru/lsslovar/index.php?title=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егов С.И., Шведова Н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80 000 слов и фразеологических выраж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-е изд., доп. М.: ООО «А ТЕМП», 20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http://www.ozhegov.org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уско-български речник. Българско-руски речни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Русско-болгарский словарь. Болгарско-русский словарь. София: Колибри, 201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ь русского языка: в 4-х том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РАН, Ин-т лингвистич. исследований / Под ред. А.П. Евгеньевой. 4-е изд., стер. М.: Русский язык; Полиграфресурсы, 1999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оварь сочетаемости слов русского язы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 Около 25 000 сл. ст. / Под ред. П.Н. Денисова, В.В. Морковкина. М.: Русский язык. 1983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В.В. Морковкина. М., 2000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лковый словарь русского конца ХХ века (Языковые изменен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Г.Н. Скляревской. РАН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Ин-т лингвистич.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198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 Д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В 3-х томах. М.: Мир книги, 2001. http://ushakovdictionary.ru/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СРЛЯ </w:t>
      </w:r>
      <w:r>
        <w:rPr>
          <w:rFonts w:cs="Times New Roman" w:ascii="Times New Roman" w:hAnsi="Times New Roman"/>
          <w:sz w:val="24"/>
          <w:szCs w:val="24"/>
          <w:lang w:val="ru-RU"/>
        </w:rPr>
        <w:t>– Фразеологический словарь русского литературного языка. М., 2008. http://getword.ru/ru/slovari.php?table=fedDSL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даменталь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ru-RU"/>
        </w:rPr>
        <w:t>– http://feb-web.ru/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ганов И., Юганова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ого сленга: сленговые слова 60 – 90-х годов. М., 1997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приета на катедрен съвет, протокол № 83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зготвили програмат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-р Алла Градинаро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д-р Татяна Алексиева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-р Красимира Петрова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en-US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en-US"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3:00Z</dcterms:created>
  <dc:creator>UserPC</dc:creator>
  <dc:description/>
  <cp:keywords/>
  <dc:language>en-US</dc:language>
  <cp:lastModifiedBy>Russian_language</cp:lastModifiedBy>
  <dcterms:modified xsi:type="dcterms:W3CDTF">2020-03-04T14:44:00Z</dcterms:modified>
  <cp:revision>32</cp:revision>
  <dc:subject/>
  <dc:title>Утвърдил: …………………</dc:title>
</cp:coreProperties>
</file>