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Практически руски език –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част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: </w:t>
        <w:tab/>
        <w:t>проф. д-р Татяна Алексиев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ц. д-р Красимира Петров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. д-р Елена Меснянк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 контрол: домашни работи, диктовки, преводи, ес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 и устен 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14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практически руски ез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VIІ ча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ниво С1.1. – ТРКИ-3) е предназначен за студентите от специалност „Руска филология”, изучаващи руски език като задължителен предмет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та на курса е да се формира у студентите комуникативна компетентност (лингвистична, речева, дискурсивна, социокултурна, стратегическа) на ниво, позволяващо им да реализират комуникативните си потребности в различни области и в професионалната си реализация като филолози, занимаващи се с руски език като чужд (като учители, преводачи и т.н.)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 предполага такова ниво на комуникативна компетентност в областта на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ворен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т. е. продуцирането на монологична, диалогична реч, участие в полилог), което да осигури на студентите възможност за използване и комбиниране на различни тактики на устна комуникация в различни сфери на общуване (социално-битова, социално-културна, делова, учебно-професионална, научна); да спазва речевия етикет и да подбира подходящ регистър от езикови средства в разнообразни комуникативни ситу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етен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ява на студентите възможност за разбиране и адекватна интерпретация на текстове от социално-културната, деловата, научната сфери на общуване, на публицистични и художествени текстове, съдържащи експлицитно и имплицитно изразена информация, с използване и комбиниране на различни тактики и стратегии на четене, адекватни на поставените задач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исан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адекватно речево поведение (репродуциране и продуциране на писмени текстове, съдържащи описание, повествование, разсъждение с експлицитно и имплицитно изразени идеи, анализи, аргументация, оценки), съответстващо на техния социално-културен и професионален статус и статуса на реципиента, според нормите на съвременния руски книжовен език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иран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възможност за пълно възприемане и разбиране на предлаганата информация в социално-битовата, социално-културната, публицистическата и художествено-естетическата сфери на общуване, адекватно декодиране на комуникативния замисъл в текстовете и намеренията на събеседниците и демонстриране на подходящо речево повед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възможност за разширяване и задълбочаване познанията на езиковия и речев материал с цел адекватно общуване в различни (битови, социални и професионални) сфер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амати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възможност за използване и професионално осмисляне на граматичните структури в рамките на неутрален, а също така емоционално-експресивен и стилистично маркиран езиков материал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да осигури на студентите възможност максимално да активизират получените знания по граматика и лексика при превод на художествена литература и публицистика, да правят съпоставки на явления от две различни езикови системи, да затвърдят навици и умения за намиране на междуезикови съответств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държан изпит по всички аспекти на материала за 3 курс (5 и 6 част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ind w:left="14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ът трябва да може да прави анализ на сложно изречение от гледна точка на традиционната синтактична теория, да обясни пунктуационните правила в сложното изречение, да конструира изречения по зададена схема и смислово отношение между компонентите в изречението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ind w:left="14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ът трябва да може да пише под диктовка текст (с висока степен на ортографична и пунктуационна сложност)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ът трябва да може да чете публицистични текстове в темпо, близко до това на роден език и да прави лингвистичен анализ на различни в жанрово отношение публицистични текстове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ът трябва да може да демонстрира практически умения в областта на писмения и устния превод на непознат художествен и публицистичен текст с оглед на изучения лексикално-граматичен материал и да може да обяснява трудности от различен характер, с които се среща при превод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14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ът трябва да може да напише съчинение с оглед изучените теми и дискутирани проблеми въз основа на анализ на критична статия на руски и български език по изучаваните лексикални теми (с обем 450-500 думи), да демонстрира логичност на разсъжденията, аргументация, съответствие на текста на съчинението на зададената тема, собствени изводи по темата, спазване на езиковите норми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14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 анализ на писмените работи да се изчисти речта на студентите от лексикално-граматични и други видове грешки, да се подобри писмената култура на студента-филолог. 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оворение, аудирование – 30 ч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вень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 1.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13"/>
        <w:gridCol w:w="7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ультура. Культура в контексте цивилизации, прир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 w:eastAsia="en-US"/>
              </w:rPr>
              <w:t>ы и наук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 w:eastAsia="en-US"/>
              </w:rPr>
              <w:t>Связь между культурой и искусством. Массовая, популярная и элитарная куль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ода, стиль жизни 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bg-BG" w:eastAsia="bg-BG"/>
              </w:rPr>
              <w:t>новые молодежные субкультуры.</w:t>
            </w:r>
          </w:p>
          <w:p>
            <w:pPr>
              <w:pStyle w:val="Normal"/>
              <w:spacing w:before="0" w:after="160"/>
              <w:rPr>
                <w:rFonts w:ascii="Calibri" w:hAnsi="Calibri" w:cs="Times New Roman"/>
                <w:sz w:val="24"/>
                <w:szCs w:val="24"/>
                <w:shd w:fill="FFFFFF" w:val="clear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 w:eastAsia="en-US"/>
              </w:rPr>
              <w:t>Культура и язык. Их отражение в СМИ. Традиционная 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цифровая медиа как факто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bg-BG" w:eastAsia="bg-BG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культурной глобализации и их влияние на формирование общественного созна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тетического вкуса. Журнали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ы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 w:eastAsia="en-US"/>
              </w:rPr>
              <w:t>технологии и практики воздействия на аудиторию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Явление „фейк-ньюс“. СМИ – четвертая ветвь в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Религия и культур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азница между религией и духовностью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м нужна вера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bg-BG"/>
              </w:rPr>
              <w:t xml:space="preserve">Противоречия между наукой и религи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ы вероисповеданий: христианство, ислам, буддизм и др. Вопрос религиозного образования с раннего детского возрас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ые религиозные вопросы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причина существования традиционных и нетрадиционных религиозных организаций. Сек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ы. Религиозный экстремиз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Во что верит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ве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Грамматика. Синтаксис и пунктуация – 30 ч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вень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 1.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13"/>
        <w:gridCol w:w="709"/>
      </w:tblGrid>
      <w:tr>
        <w:trPr>
          <w:trHeight w:val="10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сложном предложении. </w:t>
            </w:r>
          </w:p>
          <w:p>
            <w:pPr>
              <w:pStyle w:val="Normal"/>
              <w:spacing w:before="0" w:after="9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ожносочинённое предложение. Союзы и значения сложносочинённых предложений. План разбора и знаки препинания в сложносочинённых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ложноподчиненное предложение. Общая характеристика сложноподчинённых предлож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даточные предложения нерасчлененной структуры (присловные). Придаточные определительные. Придаточные дополнительные (изъяснительные). Придаточные подлежащные. Придаточные сказуемные. Придаточные образа действия и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Придаточные предложения расчлененной структуры (присоставные, детерминантные). Придаточные сравнительные. Придаточные мест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 w:eastAsia="bg-BG"/>
                </w:rPr>
                <w:t>Придаточные врем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. Придаточные причины. Придаточные цели. Придаточные условия. Придаточные уступительные. Придаточные следствия. План разбора сложноподчинённ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Знаки препинания в сложноподчинённом предложении с одним и несколькими придаточными. Знаки препинания при стечении союзов (двух подчинительных, сочинительного и подчинительного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ложное бессоюзное предложение. Общая характерист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н разбора бессоюзного сложного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Значения сложных бессоюзных предложений и знаки препинания в них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bg-BG" w:eastAsia="bg-BG"/>
              </w:rPr>
              <w:t>Сложные предложения с разными видами связи. Разбор и пунктуационный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ревод – 30 ч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вень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 1.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13"/>
        <w:gridCol w:w="7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 Лексико-грамматические задания к тексту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онструкции, выражающие приблизительное время и 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вод на русский язык. Особенности употребления числительных в русском и болгар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 Лексико-грамматические задания к тексту. Перевод предложений с пространственными предлог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, из, през, откъм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сред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)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грамматические задания к тексту. Замена безличных болгарских предложений неопределенно-личными в рус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я с болгарски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струкциями, выражающими значения предостережения, удивления, возмущения и трудности при переводе на рус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грамматические задания к тексту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лушам, работя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режа, слагам, гледам, викам, чист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др. с различными приставками и их соответствия при переводе на русский язы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 Лексико-грамматические задания к тексту. Употребление союзн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то, 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их роль в придаточных предложениях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сто личных местоимений и существительных в придаточных обстоятельственных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грамматические задания к тексту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на конструкций с болгарскими причасти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авел 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 или с предложно-именными сочетани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 наведена 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 русскими оборотами с деепричасти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шел, опустив голов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лгарские предикативные определ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аблюдаваше ни замислен, намерих я разплака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 и варианты их перевода на рус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трольная раб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торение пройденного и подготовка к семестриальному экзаме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исьмо – 30 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ровень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 1.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13"/>
        <w:gridCol w:w="7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знакомление с особенностями учебных заданий и жанров: определение ключевых слов и смысловых центров в тексте, аннотация, конспектирование и резюмирование текста, свободное сочинение, сочинение-рассуждение на основе публицистического текста на русском и болгарском языках, эссе. Практические задания. Дифференцирование особенностей и регистра средств и приемов в устной и письменной речи (в т.ч. примеры из студенческих сочи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к написанию сочинения. Методы “как начать”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вободные ассоциации, размышления, свободное и хаотические пис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2.Список и схема (дерево) идей, диаграмма связей, карта мыс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3.Репортерский метод, заметки, записки, набро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4. Сбор материалов по теме – статистические данные, анкеты, материалы из интернета и др. Правила использования, цитирования, ссылки на информацию. Нетик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рядочивание, организация, связывание частей, написание и редактирование текста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свободную тему. Жанровые и функционально-стилевые особенности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чинение на основе публицистической статьи (на русском и болгарском языках). Составление аннотации стать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ыражение личного отношения. Полемика с мнением автора. Ключевые фразы, выражающие модальность, в тексте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оструктурирующие и смыслопорождающие опорные элементы в тексте сочинения. Набор дискурсивных марк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находить эксплицитно и имплицитно выраженную информацию, текстовые маркеры соответствующе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дуцирование текста, обсуждение ошибок и правил, редактирование, перенаписание текста. Критерии оценк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плексен изпит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оверяващ степента на овладяване на основните видове речева дейност на ниво С1.1.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Изпитът се състои от писмени и устни практически задачи върху лексикалните и граматичните теми, усвоени в рамките на курса, като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ва 6 моду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мена ча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а с висока степен на ортографична и пунктуационна сложност (до 300 дум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 превод на непознат художествен текст от съвременен български автор (до 300 дум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чинение на руски език върху изучените по лексика теми (400-450 дум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 ча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оментар върху допуснатите в писмения изпит греш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тичен анализ на сложно изр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беседа върху изучените по лексика теми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аспект Говорене, аудиран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: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електронен курс) </w:t>
      </w:r>
      <w:r>
        <w:rPr>
          <w:rFonts w:cs="Times New Roman" w:ascii="Times New Roman" w:hAnsi="Times New Roman"/>
          <w:b/>
          <w:i/>
          <w:sz w:val="24"/>
          <w:szCs w:val="24"/>
        </w:rPr>
        <w:t>Руски език (VII част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learn.uni-sofia.bg/</w:t>
        </w:r>
      </w:hyperlink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и и материали от съвременната периодика и интернет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 материали и специализирана литература в съответните тематични области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кишина и др. 201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.А. Акишина, Н.И. Формановская, Т.Е. Акишин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кет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жения в русском языке. Учебное пособие для иностранных учащихся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.: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й язык. Курсы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16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Баско 200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В. Баско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суждаем глобальные проблемы, повторяем русскую грамматику: учебное пособие по русскому языку для иностранных учащихся. М., 2008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Баско 201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В. Баско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бщаемся на русском в разных ситуациях. (ТРКИ-2 / Продвинутый уровень). М.: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й язык. Курсы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16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осарева, Хруненкова 2017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Е.В. Косарева, А.В. Хруненкова. Время обсуждать: учебное пособие по речевой практике для иностранных учащихся (ТРКИ-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ТРКИ-3). М.: Русский язык. Курсы, 2017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акова, Ускова 201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Н. Макова, О.А. Ускова. В мире людей. Выпуск 1. Письмо. Говор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пособие по подготовке к экзамену по русскому языку для граждан зарубежных стран (ТРКИ-2 – ТРКИ-3): учебное пособие для студентов высших учебных заведений. СП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: Златоуст, 2013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акова, Ускова 201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Н. Макова, О.А. Ускова. </w:t>
      </w:r>
      <w:r>
        <w:rPr>
          <w:rFonts w:cs="Times New Roman" w:ascii="Times New Roman" w:hAnsi="Times New Roman"/>
          <w:sz w:val="24"/>
          <w:szCs w:val="24"/>
        </w:rPr>
        <w:t>В мире людей. Выпуск 2. Аудирование. Говорение: учебное пособие по подготовке к экзамену по русскому языку для граждан зарубежных стран (ТРКИ-2 – ТРКИ-3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б.</w:t>
      </w:r>
      <w:r>
        <w:rPr>
          <w:rFonts w:cs="Times New Roman" w:ascii="Times New Roman" w:hAnsi="Times New Roman"/>
          <w:sz w:val="24"/>
          <w:szCs w:val="24"/>
        </w:rPr>
        <w:t>: Златоуст, 2016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ы, тесты, тесты…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ртификационный уровень. Пособие для подготовки к сертификационному экзамену по лексике и грамматике. 2-е изд. СПб: Златоуст, 2011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нировочные тест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русскому языку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ционный уровень. Общее владение. (Н.П. Андрюшина, А.П. Жорова, М.Н. Макова, Л.Н. Норейко), СПб.: Златоуст, 2010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тренировочные тесты по русскому языку как иностранному. </w:t>
      </w:r>
      <w:r>
        <w:rPr>
          <w:rFonts w:cs="Times New Roman" w:ascii="Times New Roman" w:hAnsi="Times New Roman"/>
          <w:sz w:val="24"/>
          <w:szCs w:val="24"/>
        </w:rPr>
        <w:t>В2 – С1. Выпуск 1. Грамматика. Лексика. (учебное пособи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.И. Захарова, М.Э. Парецкая и др.), Ростов-на-Дону: ЮФУ, СПб: Златоуст, 2009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: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ебник) </w:t>
      </w:r>
      <w:r>
        <w:rPr>
          <w:rFonts w:cs="Times New Roman" w:ascii="Times New Roman" w:hAnsi="Times New Roman"/>
          <w:b/>
          <w:i/>
          <w:sz w:val="24"/>
          <w:szCs w:val="24"/>
        </w:rPr>
        <w:t>Окно в Россию</w:t>
      </w:r>
      <w:r>
        <w:rPr>
          <w:rFonts w:cs="Times New Roman" w:ascii="Times New Roman" w:hAnsi="Times New Roman"/>
          <w:sz w:val="24"/>
          <w:szCs w:val="24"/>
        </w:rPr>
        <w:t>, Златоуст, СПб., 2004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шняков 1998 – </w:t>
      </w:r>
      <w:r>
        <w:rPr>
          <w:rFonts w:cs="Times New Roman" w:ascii="Times New Roman" w:hAnsi="Times New Roman"/>
          <w:sz w:val="24"/>
          <w:szCs w:val="24"/>
        </w:rPr>
        <w:t>С. Вишняков. Русский язык. Учебное пособие. Для среднего и продвинутого этапов обучения. М., 1998.</w:t>
      </w:r>
    </w:p>
    <w:p>
      <w:pPr>
        <w:pStyle w:val="TextBody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баневский и др. 2000 </w:t>
      </w:r>
      <w:r>
        <w:rPr>
          <w:rFonts w:cs="Times New Roman" w:ascii="Times New Roman" w:hAnsi="Times New Roman"/>
          <w:sz w:val="24"/>
          <w:szCs w:val="24"/>
        </w:rPr>
        <w:t>– М.В. Горбаневский, Ю.Н. Караулов, В.М. Шаклейн. Не говори шершавым языком: О нарушениях норм литературной речи в электронных и печатных СМИ. М., 2000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динарова и др. 1990 –</w:t>
      </w:r>
      <w:r>
        <w:rPr>
          <w:rFonts w:cs="Times New Roman" w:ascii="Times New Roman" w:hAnsi="Times New Roman"/>
          <w:sz w:val="24"/>
          <w:szCs w:val="24"/>
        </w:rPr>
        <w:t xml:space="preserve"> А. Градинарова, Р.Спасова, М. Холман. Мы беседуем, ведем дискуссию. Пособие по развитию речи. С., 1990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рягина 2008 – </w:t>
      </w:r>
      <w:r>
        <w:rPr>
          <w:rFonts w:cs="Times New Roman" w:ascii="Times New Roman" w:hAnsi="Times New Roman"/>
          <w:bCs/>
          <w:iCs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рягина </w:t>
      </w:r>
      <w:r>
        <w:rPr>
          <w:rFonts w:cs="Times New Roman" w:ascii="Times New Roman" w:hAnsi="Times New Roman"/>
          <w:sz w:val="24"/>
          <w:szCs w:val="24"/>
        </w:rPr>
        <w:t>и др. В газетах пишут… 5-ое изд. М.: Рус.яз. Курсы, 2008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озикова и др. 1998 – </w:t>
      </w:r>
      <w:r>
        <w:rPr>
          <w:rFonts w:cs="Times New Roman" w:ascii="Times New Roman" w:hAnsi="Times New Roman"/>
          <w:sz w:val="24"/>
          <w:szCs w:val="24"/>
        </w:rPr>
        <w:t xml:space="preserve">М. Зозикова, М. Кузова, Р. Чобанова. Учебник по лексике русского языка для студентов-филологов. Пловдив, 1998.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зова и др. 2000 – </w:t>
      </w:r>
      <w:r>
        <w:rPr>
          <w:rFonts w:cs="Times New Roman" w:ascii="Times New Roman" w:hAnsi="Times New Roman"/>
          <w:sz w:val="24"/>
          <w:szCs w:val="24"/>
        </w:rPr>
        <w:t>М. Кузова, Р. Чобанова. Русский язык. Лексический курс. Пловдив, 2000.</w:t>
      </w:r>
    </w:p>
    <w:p>
      <w:pPr>
        <w:pStyle w:val="TextBody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банова и др. 1980</w:t>
      </w:r>
      <w:r>
        <w:rPr>
          <w:rFonts w:cs="Times New Roman" w:ascii="Times New Roman" w:hAnsi="Times New Roman"/>
          <w:sz w:val="24"/>
          <w:szCs w:val="24"/>
        </w:rPr>
        <w:t xml:space="preserve"> – Н. А. Лобанова, И. П. Слесарева. Учебник русского языка для иностранных студентов-филологов. Систематизирующий курс (четвертый - пятый годы обучения), под ред. доктора филологических наук, проф. В. Г. Гака. М., 198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ысакова 1993 </w:t>
      </w:r>
      <w:r>
        <w:rPr>
          <w:rFonts w:cs="Times New Roman" w:ascii="Times New Roman" w:hAnsi="Times New Roman"/>
          <w:sz w:val="24"/>
          <w:szCs w:val="24"/>
        </w:rPr>
        <w:t>– И. Лысакова. Пресса перестройки. Учебное пособие для изучающих русский язык с комментариями и русско-англо-немецким словарем. Санкт-Петербург, 1993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осквитина 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Л.И. Москвитина. В мире новостей. Часть 1: учебное пособие по развитию навыков аудирования на материале языка средств массовой информации (продвинутый этап). С-Пб.: Златоуст, 2013.</w:t>
      </w:r>
    </w:p>
    <w:p>
      <w:pPr>
        <w:pStyle w:val="TextBody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сский язык конца ХХ столетия (1985-1995), </w:t>
      </w:r>
      <w:r>
        <w:rPr>
          <w:rFonts w:cs="Times New Roman" w:ascii="Times New Roman" w:hAnsi="Times New Roman"/>
          <w:sz w:val="24"/>
          <w:szCs w:val="24"/>
        </w:rPr>
        <w:t>Институт русского языка РАН. М., 1996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 1982 –</w:t>
      </w:r>
      <w:r>
        <w:rPr>
          <w:rFonts w:cs="Times New Roman" w:ascii="Times New Roman" w:hAnsi="Times New Roman"/>
          <w:sz w:val="24"/>
          <w:szCs w:val="24"/>
        </w:rPr>
        <w:t xml:space="preserve"> К. Попов. Типичные для болгар трудности в русском языке. М., С., 1982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сарева 1990 –</w:t>
      </w:r>
      <w:r>
        <w:rPr>
          <w:rFonts w:cs="Times New Roman" w:ascii="Times New Roman" w:hAnsi="Times New Roman"/>
          <w:sz w:val="24"/>
          <w:szCs w:val="24"/>
        </w:rPr>
        <w:t xml:space="preserve"> И. Слесарева. Проблемы описания и преподавания русской лексики. М., 1990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таровойтова 2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И. А. Старовойтова. Ваше мнение: учебное пособие по разговорной практике. М.: Флинта, 2008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графски източници: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lowari.gramota.ru</w:t>
        </w:r>
      </w:hyperlink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чева 1999 –</w:t>
      </w:r>
      <w:r>
        <w:rPr>
          <w:rFonts w:cs="Times New Roman" w:ascii="Times New Roman" w:hAnsi="Times New Roman"/>
          <w:sz w:val="24"/>
          <w:szCs w:val="24"/>
        </w:rPr>
        <w:t xml:space="preserve"> Е. Гочева. Лексический минимум. Активный словарь русского языка. С., 1999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1972 –</w:t>
      </w:r>
      <w:r>
        <w:rPr>
          <w:rFonts w:cs="Times New Roman" w:ascii="Times New Roman" w:hAnsi="Times New Roman"/>
          <w:sz w:val="24"/>
          <w:szCs w:val="24"/>
        </w:rPr>
        <w:t xml:space="preserve"> З. Иванова, В. Занглигер. Словарь-минимум по русскому языку для студентов-русистов. С., 1972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листратов 1997 </w:t>
      </w:r>
      <w:r>
        <w:rPr>
          <w:rFonts w:cs="Times New Roman" w:ascii="Times New Roman" w:hAnsi="Times New Roman"/>
          <w:sz w:val="24"/>
          <w:szCs w:val="24"/>
        </w:rPr>
        <w:t xml:space="preserve">– В. Елистратов. Язык старой Москвы. Лингвоэнциклопедический словарь. М., 1997.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основа русского языка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учебный словарь. Под.ред. В.Морковки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., 1984.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рь русского языка в 4-х томах.</w:t>
      </w:r>
      <w:r>
        <w:rPr>
          <w:rFonts w:cs="Times New Roman" w:ascii="Times New Roman" w:hAnsi="Times New Roman"/>
          <w:sz w:val="24"/>
          <w:szCs w:val="24"/>
        </w:rPr>
        <w:t xml:space="preserve"> АН СССР. Институт русского языка. Изд. 2-ое. М., 1981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жегов, Шведов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И. Ожегов, Н.Ю. Швед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лковый словарь русского языка. М., 1999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ий словарь русского языка.</w:t>
      </w:r>
      <w:r>
        <w:rPr>
          <w:rFonts w:cs="Times New Roman" w:ascii="Times New Roman" w:hAnsi="Times New Roman"/>
          <w:sz w:val="24"/>
          <w:szCs w:val="24"/>
        </w:rPr>
        <w:t xml:space="preserve"> Под ред. В.В. Морковки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., 2000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ковый словарь русского конца ХХ века (Языковые изменения).</w:t>
      </w:r>
      <w:r>
        <w:rPr>
          <w:rFonts w:cs="Times New Roman" w:ascii="Times New Roman" w:hAnsi="Times New Roman"/>
          <w:sz w:val="24"/>
          <w:szCs w:val="24"/>
        </w:rPr>
        <w:t xml:space="preserve"> Под ред. Г.Н. Скляревской. РАН. Институт лингвистических исследований.СПб., 1989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ганов 1994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Юганов, Ф. Юганова. Русский жаргон 60-90-х годов. Опыт словаря. М., 1994.</w:t>
      </w:r>
    </w:p>
    <w:p>
      <w:pPr>
        <w:pStyle w:val="TextBody"/>
        <w:ind w:left="851" w:hanging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аспект Грамати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Богатырева 2016 </w:t>
      </w:r>
      <w:r>
        <w:rPr>
          <w:rFonts w:cs="Times New Roman" w:ascii="Times New Roman" w:hAnsi="Times New Roman"/>
          <w:sz w:val="24"/>
          <w:szCs w:val="24"/>
          <w:lang w:val="ru-RU"/>
        </w:rPr>
        <w:t>– И.Г. Богатырева и др. В мире русской грамматики: Пособие по русскому языку для иностранных учащихся с переводом на английский язык, изд. 2-е. М.: Русский язык. Курсы, 2016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Глазунова 2011 </w:t>
      </w:r>
      <w:r>
        <w:rPr>
          <w:rFonts w:cs="Times New Roman" w:ascii="Times New Roman" w:hAnsi="Times New Roman"/>
          <w:sz w:val="24"/>
          <w:szCs w:val="24"/>
          <w:lang w:val="ru-RU"/>
        </w:rPr>
        <w:t>– О.И. Глазунова. Грамматика русского языка в упражнениях и комментариях. Часть 2. Синтаксис. 2-е изд. СПб.: Златоуст, 2011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Гольцова и др. 20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.Г. Гольцова, И.В. Шамшин, М.А. Мищерина. Русский язык. 10-11 классы: учебник для общеобразовательных учреждений, изд. 8-е. М.: ООО «ТИД Русское слово – РС», 2011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горова 20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.Ф. Егорова Трудные случаи русской грамматики (Сборник упражнений по РКИ – В2-С1). Изд.5-е, Санкт-Петербург: Златоуст, 2013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ожевникова, Некора 2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Л.П. </w:t>
      </w:r>
      <w:r>
        <w:rPr>
          <w:rFonts w:cs="Times New Roman" w:ascii="Times New Roman" w:hAnsi="Times New Roman"/>
          <w:sz w:val="24"/>
          <w:szCs w:val="24"/>
          <w:lang w:val="ru-RU"/>
        </w:rPr>
        <w:t>Кожевникова, Н.Е. Некора. Грамматикон. Морфологические и синтаксические конструкции русского языка: Учебное пособие для иностранцев. М.: Русский язык. Курсы, 201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Кузьмина 2017 </w:t>
      </w:r>
      <w:r>
        <w:rPr>
          <w:rFonts w:cs="Times New Roman" w:ascii="Times New Roman" w:hAnsi="Times New Roman"/>
          <w:sz w:val="24"/>
          <w:szCs w:val="24"/>
          <w:lang w:val="bg-BG"/>
        </w:rPr>
        <w:t>– Н.В. Кузьмина. Русская грамматика в таблицах: Учебное пособие. 7-е изд., перераб. и доп. М.: Флинта : Наука, 201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Кустова 2013 </w:t>
      </w:r>
      <w:r>
        <w:rPr>
          <w:rFonts w:cs="Times New Roman" w:ascii="Times New Roman" w:hAnsi="Times New Roman"/>
          <w:sz w:val="24"/>
          <w:szCs w:val="24"/>
          <w:lang w:val="bg-BG"/>
        </w:rPr>
        <w:t>– Г.Н. Кустов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нтаксис современного русского языка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bg-BG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: курс лекций. </w:t>
      </w:r>
      <w:r>
        <w:rPr>
          <w:rFonts w:cs="Times New Roman" w:ascii="Times New Roman" w:hAnsi="Times New Roman"/>
          <w:sz w:val="24"/>
          <w:szCs w:val="24"/>
          <w:lang w:val="bg-BG"/>
        </w:rPr>
        <w:t>М.: Флинта, 2013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Лобанова, Слесарева 1980 </w:t>
      </w:r>
      <w:r>
        <w:rPr>
          <w:rFonts w:cs="Times New Roman" w:ascii="Times New Roman" w:hAnsi="Times New Roman"/>
          <w:sz w:val="24"/>
          <w:szCs w:val="24"/>
          <w:lang w:val="bg-BG"/>
        </w:rPr>
        <w:t>– Н.А. Лобанова, И.П. Слесарева. Учебник русского языка для иностранных студентов-филологов. Систематизирующий курс (третий год обучения). М., 198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собие по синтаксису русского языка для иностранных студентов-филологов</w:t>
      </w:r>
      <w:r>
        <w:rPr>
          <w:rFonts w:cs="Times New Roman" w:ascii="Times New Roman" w:hAnsi="Times New Roman"/>
          <w:sz w:val="24"/>
          <w:szCs w:val="24"/>
          <w:lang w:val="bg-BG"/>
        </w:rPr>
        <w:t>. М., 1981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ы, тесты, тесты…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ртификационный уровень. Пособие для подготовки к сертификационному экзамену по лексике и грамматике. 2-е изд. СПб: Златоуст, 2011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тренировочные тесты по русскому языку как иностранному. </w:t>
      </w:r>
      <w:r>
        <w:rPr>
          <w:rFonts w:cs="Times New Roman" w:ascii="Times New Roman" w:hAnsi="Times New Roman"/>
          <w:sz w:val="24"/>
          <w:szCs w:val="24"/>
        </w:rPr>
        <w:t>Выпуск 1. Грамматика. Лексика. Ростов-на-Дону: ЮФУ, СПб: Златоуст, 200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Формановская 198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. И. Формановская. Сложное предложение в современном русском языке. Теория и упражнения (включенное обучение). М., 1989.</w:t>
      </w:r>
    </w:p>
    <w:p>
      <w:pPr>
        <w:pStyle w:val="Normal"/>
        <w:jc w:val="both"/>
        <w:rPr>
          <w:rFonts w:ascii="Calibri" w:hAnsi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sz w:val="24"/>
          <w:szCs w:val="24"/>
          <w:lang w:val="bg-BG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а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обанова и др. 19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.А. Лобанова, И.П. Слесарева. Учебник русского языка для иностранных студентов-филологов. Систематизирующий курс (четвертый - пятый годы обучения). М., 198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обанова и др. 19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.А. Лобанова, Т.Л. Арефьева, М. Л. Крючкова. Пособие по грамматике русского языка для иностранных студентов-филологов (третий курс). М., 1984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аспект Превод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борник текстов для перевода с болгарского языка на русский для студентов отделения русской филологии</w:t>
      </w:r>
      <w:r>
        <w:rPr>
          <w:rFonts w:cs="Times New Roman" w:ascii="Times New Roman" w:hAnsi="Times New Roman"/>
          <w:sz w:val="24"/>
          <w:szCs w:val="24"/>
        </w:rPr>
        <w:t xml:space="preserve">. Съставители: 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иева Т.</w:t>
      </w:r>
      <w:r>
        <w:rPr>
          <w:rFonts w:cs="Times New Roman" w:ascii="Times New Roman" w:hAnsi="Times New Roman"/>
          <w:sz w:val="24"/>
          <w:szCs w:val="24"/>
        </w:rPr>
        <w:t xml:space="preserve"> , Василева С., Спасова Р. С., 2010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борник текстов для перевода с болгарского языка на русский для студентов отделения русской филологии</w:t>
      </w:r>
      <w:r>
        <w:rPr>
          <w:rFonts w:cs="Times New Roman" w:ascii="Times New Roman" w:hAnsi="Times New Roman"/>
          <w:sz w:val="24"/>
          <w:szCs w:val="24"/>
        </w:rPr>
        <w:t>. Составители: Л. Лаптева, Т. Алексиева, Н. Вазов. С., 1999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ългар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ълковен речник. </w:t>
      </w:r>
      <w:r>
        <w:rPr>
          <w:rFonts w:cs="Times New Roman" w:ascii="Times New Roman" w:hAnsi="Times New Roman"/>
          <w:sz w:val="24"/>
          <w:szCs w:val="24"/>
        </w:rPr>
        <w:t>С., 1973, 2003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нштей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975</w:t>
      </w:r>
      <w:r>
        <w:rPr>
          <w:rFonts w:cs="Times New Roman" w:ascii="Times New Roman" w:hAnsi="Times New Roman"/>
          <w:sz w:val="24"/>
          <w:szCs w:val="24"/>
        </w:rPr>
        <w:t xml:space="preserve"> – Бернштейн С. Болгарско-русский словарь. Изд. 2. М., 1975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е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и д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985</w:t>
      </w:r>
      <w:r>
        <w:rPr>
          <w:rFonts w:cs="Times New Roman" w:ascii="Times New Roman" w:hAnsi="Times New Roman"/>
          <w:sz w:val="24"/>
          <w:szCs w:val="24"/>
        </w:rPr>
        <w:t xml:space="preserve"> – И. Васева, Н. Григорева, Д. Дамянова, Л. Лаптева. Пособие по учебному переводу для студентов II-V курсов русской филологии/ Под ред. С. Влахова. С., 1985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ева 197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Васе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обие по учебному переводу для студентов II-IV курсов русской филологии педагогического профиля. С., 1976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ко-българ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разеологичен речник</w:t>
      </w:r>
      <w:r>
        <w:rPr>
          <w:rFonts w:cs="Times New Roman" w:ascii="Times New Roman" w:hAnsi="Times New Roman"/>
          <w:sz w:val="24"/>
          <w:szCs w:val="24"/>
        </w:rPr>
        <w:t xml:space="preserve"> под ред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 С. Влахов. С.-М., 1980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зеолог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варь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под ред. А. И. Молоткова. Изд. 3, 1975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шелев и др. 1974</w:t>
      </w:r>
      <w:r>
        <w:rPr>
          <w:rFonts w:cs="Times New Roman" w:ascii="Times New Roman" w:hAnsi="Times New Roman"/>
          <w:sz w:val="24"/>
          <w:szCs w:val="24"/>
        </w:rPr>
        <w:t xml:space="preserve"> – А. Кошелев, М. Леонидова. Българско-руски фразеологичен речник. С.-М., 1974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калов 198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Чук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сско-болгарский словарь. Изд. 6. 1981.</w:t>
      </w:r>
    </w:p>
    <w:p>
      <w:pPr>
        <w:pStyle w:val="TextBody"/>
        <w:ind w:left="810" w:firstLine="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ползват се също така специално подбрани от преподавателите откъси от оригинални произведения на съвременни български автори като П.Вежинов, А.Гуляшки, Й.Радичков, И.Петров, С.Стратие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А.Попов, М.Вешим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аспект Писан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: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ндрейчина, Лукич-Ячевска 199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. Андрейчина, Е. Лукич-Ячевска Пособие по развитию письменной речи филологов-студентов. София, 1991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Барыкина и др. 198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 Барыкина, В. Бурмистрова, В. Добровольская, А. Цыганкина. Практическое пособие по развитию навыков письменной речи. М., 1983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олесова, Харитонов 201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.В. Колесова, А.А. Харитонов. Пишем эссе. СПб.: Златоуст, 2016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вродие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Тишева 2016 </w:t>
      </w:r>
      <w:r>
        <w:rPr>
          <w:rFonts w:cs="Times New Roman" w:ascii="Times New Roman" w:hAnsi="Times New Roman"/>
          <w:sz w:val="24"/>
          <w:szCs w:val="24"/>
        </w:rPr>
        <w:t>– И</w:t>
      </w:r>
      <w:r>
        <w:rPr>
          <w:rFonts w:cs="Times New Roman" w:ascii="Times New Roman" w:hAnsi="Times New Roman"/>
          <w:sz w:val="24"/>
          <w:szCs w:val="24"/>
          <w:lang w:val="ru-RU"/>
        </w:rPr>
        <w:t>. Мавроди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. </w:t>
      </w:r>
      <w:r>
        <w:rPr>
          <w:rFonts w:cs="Times New Roman" w:ascii="Times New Roman" w:hAnsi="Times New Roman"/>
          <w:sz w:val="24"/>
          <w:szCs w:val="24"/>
        </w:rPr>
        <w:t>Тише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реферата до магистърската теза. Академично писане за студенти + електронни ресурси. София, 2016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ы, тесты, тесты…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ртификационный уровень. Пособие для подготовки к сертификационному экзамену по лексике и грамматике. 2-е изд. СПб: Златоуст, 20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нировочные тест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русскому языку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ционный уровень. Общее владение. (Н.П. Андрюшина, А.П. Жорова, М.Н. Макова, Л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ейко), СПб.: Златоуст, 2010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тренировочные тесты по русскому языку как иностранному. </w:t>
      </w:r>
      <w:r>
        <w:rPr>
          <w:rFonts w:cs="Times New Roman" w:ascii="Times New Roman" w:hAnsi="Times New Roman"/>
          <w:sz w:val="24"/>
          <w:szCs w:val="24"/>
        </w:rPr>
        <w:t>В2 – С1. Выпу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исьмо: учебное пособ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.И. Захарова, М.Э. Парецкая и др.) СП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: Златоу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остов-на-Дону: ЮФУ, 2009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нк Ресурсы, Интер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ти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ктант</w:t>
      </w:r>
      <w:r>
        <w:rPr>
          <w:rFonts w:cs="Times New Roman" w:ascii="Times New Roman" w:hAnsi="Times New Roman"/>
          <w:sz w:val="24"/>
          <w:szCs w:val="24"/>
          <w:lang w:val="ru-RU"/>
        </w:rPr>
        <w:t>ы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: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Господинов 20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. Господинов. Есе. Правила и модели за писане. Критерии за оценяване. София, 2000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кач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98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>Лука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ъщността и формата на есето: едно писмо до Лео Попер. – В: Хаос и фор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офия</w:t>
      </w:r>
      <w:r>
        <w:rPr>
          <w:rFonts w:cs="Times New Roman" w:ascii="Times New Roman" w:hAnsi="Times New Roman"/>
          <w:sz w:val="24"/>
          <w:szCs w:val="24"/>
        </w:rPr>
        <w:t>, 1989, 105-126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накиев 1994 </w:t>
      </w:r>
      <w:r>
        <w:rPr>
          <w:rFonts w:cs="Times New Roman" w:ascii="Times New Roman" w:hAnsi="Times New Roman"/>
          <w:sz w:val="24"/>
          <w:szCs w:val="24"/>
        </w:rPr>
        <w:t>– М. Янакиев. Как да редактираме свой или несвой текст. С., 199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ографски източници към всички раздели:</w:t>
      </w:r>
    </w:p>
    <w:p>
      <w:pPr>
        <w:pStyle w:val="1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е словари на портале http://gramota.ru/slovari/info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Словари и энциклопедии http://dic.academic.ru/, https://gufo.me/</w:t>
      </w:r>
    </w:p>
    <w:p>
      <w:pPr>
        <w:pStyle w:val="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дрейчина К., Влахов С., Димитрова С., Запрянова 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ско-българск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азеологичен речник. Русско-болгарский фразеологический словарь. Моск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фия: Русский язык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80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ель, 2008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рнштейн С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гарско-русский словарь (различные издания). М. http://сувары.рф/ru/content/bolgarsko-russkiy-slovar-1986-g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http://vetarsabalkana.com/d/513918/d/c.-b.-bernshteyn.-bolgarsko-russkiy-slovar.pdf</w:t>
      </w:r>
    </w:p>
    <w:p>
      <w:pPr>
        <w:pStyle w:val="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Божков Д., Велчев В., Влахов С., Главнюков Е.М., Джананова М., Людсканов А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ско-български речник в 2 т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фия: Наука и изкуство. Т. 1: А – О, 1986. Т. 2: П – Я, 1985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Т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ольшой толковый словарь под ред. С.А. Кузнецова. 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Норинта</w:t>
      </w:r>
      <w:r>
        <w:rPr>
          <w:rFonts w:cs="Times New Roman" w:ascii="Times New Roman" w:hAnsi="Times New Roman"/>
          <w:sz w:val="24"/>
          <w:szCs w:val="24"/>
          <w:lang w:val="it-IT"/>
        </w:rPr>
        <w:t>, 2008; 2014. gramota.ru/slovari/info/bts/</w:t>
      </w:r>
    </w:p>
    <w:p>
      <w:pPr>
        <w:pStyle w:val="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БУСР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Большой универсальный словарь русского языка под ред. В.В. Морковкина. М.: Словари ХХI века; АСТ-Пресс школа, 2016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лахов 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 руско-български речник. Под ред. на А. Липовска. София: Парадигма, 2007.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чев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ксический минимум. Активный словарь русского языка. София, 1999.</w:t>
      </w:r>
    </w:p>
    <w:p>
      <w:pPr>
        <w:pStyle w:val="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имитрова Л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олгарско-русский словарь. София: Хирон, 2000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листратов 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 старой Москвы. Лингвоэнциклопедический словарь. М., 1997.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а З., Занглигер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-минимум по русскому языку для студентов-русистов. София, 1972.</w:t>
      </w:r>
    </w:p>
    <w:p>
      <w:pPr>
        <w:pStyle w:val="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ошелев А., Леонидова М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ългарско-руски фразеологичен речник. София: Наука и изкуство, 1974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ческая основа русского я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ксный учебный словарь. Под. ред. В. Морковкина. М., 1984. </w:t>
      </w:r>
    </w:p>
    <w:p>
      <w:pPr>
        <w:pStyle w:val="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варь русского языка в 4-х томах. М.: Русский язык, 1999.</w:t>
      </w:r>
    </w:p>
    <w:p>
      <w:pPr>
        <w:pStyle w:val="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льтимедийный лингвострановедческий словарь «Россия»</w:t>
      </w:r>
      <w:r>
        <w:rPr>
          <w:rFonts w:cs="Times New Roman" w:ascii="Times New Roman" w:hAnsi="Times New Roman"/>
          <w:sz w:val="24"/>
          <w:szCs w:val="24"/>
          <w:lang w:val="ru-RU"/>
        </w:rPr>
        <w:t>. На сайте ИРЯ им. А.С. Пушкина. https://ls.pushkininstitute.ru/lsslovar/index.php?title=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егов С.И., Шведова Н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ковый словарь русского языка: 80 000 слов и фразеологических выражений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-е изд., доп. М.: ООО «А ТЕМП», 200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http://www.ozhegov.org/</w:t>
      </w:r>
    </w:p>
    <w:p>
      <w:pPr>
        <w:pStyle w:val="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уско-български речник. Българско-руски речник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Русско-болгарский словарь. Болгарско-русский словарь. София: Колибри, 2017.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арь русского языка: в 4-х том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РАН, Ин-т лингвистич. исследований / Под ред. А.П. Евгеньевой. 4-е изд., стер. М.: Русский язык; Полиграфресурсы, 1999.</w:t>
      </w:r>
    </w:p>
    <w:p>
      <w:pPr>
        <w:pStyle w:val="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ловарь сочетаемости слов русского язы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 Около 25 000 сл. ст. / Под ред. П.Н. Денисова, В.В. Морковкина. М.: Русский язык. 1983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словарь русского я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В.В. Морковкина. М., 2000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лковый словарь русского конца ХХ века (Языковые изменени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Г.Н. Скляревской. РАН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Ин-т лингвистич. исслед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 СПб., 198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шаков Д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ковый словарь русского языка: В 3-х томах. М.: Мир книги, 2001. http://ushakovdictionary.ru/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СРЛЯ </w:t>
      </w:r>
      <w:r>
        <w:rPr>
          <w:rFonts w:cs="Times New Roman" w:ascii="Times New Roman" w:hAnsi="Times New Roman"/>
          <w:sz w:val="24"/>
          <w:szCs w:val="24"/>
          <w:lang w:val="ru-RU"/>
        </w:rPr>
        <w:t>– Фразеологический словарь русского литературного языка. М., 2008. http://getword.ru/ru/slovari.php?table=fedDSL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ундаменталь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ru-RU"/>
        </w:rPr>
        <w:t>– http://feb-web.ru/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калов С.</w:t>
      </w:r>
      <w:r>
        <w:rPr>
          <w:rFonts w:cs="Times New Roman" w:ascii="Times New Roman" w:hAnsi="Times New Roman"/>
          <w:sz w:val="24"/>
          <w:szCs w:val="24"/>
        </w:rPr>
        <w:t xml:space="preserve"> Русско-болгарский словарь. Изд. 6. 1981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ганов И., Юганова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 русского сленга: сленговые слова 60 – 90-х годов. М., 1997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Програмата е приета на катедрен съвет, протокол № 86/07.10.202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</w:t>
        <w:tab/>
        <w:t>30.09.2020 г.</w:t>
        <w:tab/>
        <w:tab/>
        <w:tab/>
        <w:tab/>
        <w:t xml:space="preserve">Съставил: </w:t>
        <w:tab/>
      </w:r>
      <w:r>
        <w:rPr>
          <w:rFonts w:cs="Times New Roman" w:ascii="Times New Roman" w:hAnsi="Times New Roman"/>
          <w:sz w:val="24"/>
          <w:szCs w:val="24"/>
        </w:rPr>
        <w:t xml:space="preserve">проф. д-р Татяна Алексиева </w:t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р Красимира Петрова</w:t>
      </w:r>
    </w:p>
    <w:p>
      <w:pPr>
        <w:pStyle w:val="TextBody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. д-р Елена Меснянкина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2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Calibri" w:cs="Times New Roman"/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eastAsia="Calibri" w:cs="Times New Roman"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cs="MS Sans Serif;Arial"/>
      <w:b/>
      <w:sz w:val="36"/>
      <w:lang w:eastAsia="zh-CN"/>
    </w:rPr>
  </w:style>
  <w:style w:type="character" w:styleId="Heading3Char">
    <w:name w:val="Heading 3 Char"/>
    <w:qFormat/>
    <w:rPr>
      <w:rFonts w:ascii="MS Sans Serif;Arial" w:hAnsi="MS Sans Serif;Arial" w:cs="MS Sans Serif;Arial"/>
      <w:b/>
      <w:sz w:val="28"/>
      <w:lang w:eastAsia="zh-CN"/>
    </w:rPr>
  </w:style>
  <w:style w:type="character" w:styleId="Heading4Char">
    <w:name w:val="Heading 4 Char"/>
    <w:qFormat/>
    <w:rPr>
      <w:rFonts w:ascii="MS Sans Serif;Arial" w:hAnsi="MS Sans Serif;Arial" w:cs="MS Sans Serif;Arial"/>
      <w:b/>
      <w:sz w:val="32"/>
      <w:lang w:eastAsia="zh-CN"/>
    </w:rPr>
  </w:style>
  <w:style w:type="character" w:styleId="Heading6Char">
    <w:name w:val="Heading 6 Char"/>
    <w:qFormat/>
    <w:rPr>
      <w:rFonts w:ascii="Arial" w:hAnsi="Arial" w:cs="Arial"/>
      <w:sz w:val="24"/>
      <w:lang w:eastAsia="zh-CN"/>
    </w:rPr>
  </w:style>
  <w:style w:type="character" w:styleId="HeaderChar">
    <w:name w:val="Header Char"/>
    <w:qFormat/>
    <w:rPr>
      <w:rFonts w:ascii="MS Sans Serif;Arial" w:hAnsi="MS Sans Serif;Arial" w:cs="MS Sans Serif;Arial"/>
      <w:sz w:val="20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lang w:eastAsia="zh-CN"/>
    </w:rPr>
  </w:style>
  <w:style w:type="character" w:styleId="TitleChar">
    <w:name w:val="Title Char"/>
    <w:qFormat/>
    <w:rPr>
      <w:rFonts w:ascii="MS Sans Serif;Arial" w:hAnsi="MS Sans Serif;Arial" w:cs="MS Sans Serif;Arial"/>
      <w:sz w:val="28"/>
      <w:lang w:eastAsia="zh-CN"/>
    </w:rPr>
  </w:style>
  <w:style w:type="character" w:styleId="FooterChar">
    <w:name w:val="Footer Char"/>
    <w:qFormat/>
    <w:rPr>
      <w:rFonts w:ascii="MS Sans Serif;Arial" w:hAnsi="MS Sans Serif;Arial" w:cs="MS Sans Serif;Arial"/>
      <w:sz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cs="MS Sans Serif;Arial"/>
      <w:sz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MS Sans Serif;Arial" w:hAnsi="MS Sans Serif;Arial" w:cs="MS Sans Serif;Arial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CommentSubjectChar">
    <w:name w:val="Comment Subject Char"/>
    <w:qFormat/>
    <w:rPr>
      <w:rFonts w:ascii="MS Sans Serif;Arial" w:hAnsi="MS Sans Serif;Arial" w:eastAsia="Times New Roman" w:cs="MS Sans Serif;Arial"/>
      <w:b/>
      <w:bCs/>
      <w:sz w:val="20"/>
      <w:szCs w:val="20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rFonts w:eastAsia="Calibri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TextBodyIndent">
    <w:name w:val="Body Text Indent"/>
    <w:basedOn w:val="Normal"/>
    <w:pPr>
      <w:jc w:val="both"/>
    </w:pPr>
    <w:rPr>
      <w:rFonts w:eastAsia="Calibri" w:cs="Times New Roman"/>
      <w:sz w:val="28"/>
      <w:szCs w:val="28"/>
      <w:lang w:val="bg-BG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cey.net/free/4-russkii_yazyk/40-kurs_russkogo_yazyka_sintaksis_i_punktuaciya/stages/745-233_pridatochnye_vremeni.html" TargetMode="External"/><Relationship Id="rId4" Type="http://schemas.openxmlformats.org/officeDocument/2006/relationships/hyperlink" Target="https://elearn.uni-sofia.bg/" TargetMode="External"/><Relationship Id="rId5" Type="http://schemas.openxmlformats.org/officeDocument/2006/relationships/hyperlink" Target="http://www.slowari.gramot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5:00Z</dcterms:created>
  <dc:creator>UserPC</dc:creator>
  <dc:description/>
  <dc:language>en-US</dc:language>
  <cp:lastModifiedBy>Ружа Георгиева Мускурова</cp:lastModifiedBy>
  <cp:lastPrinted>2020-10-09T15:06:00Z</cp:lastPrinted>
  <dcterms:modified xsi:type="dcterms:W3CDTF">2020-12-21T11:15:00Z</dcterms:modified>
  <cp:revision>2</cp:revision>
  <dc:subject/>
  <dc:title/>
</cp:coreProperties>
</file>