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ru-RU"/>
        </w:rPr>
        <w:t xml:space="preserve">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лавянски фил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у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вод на текстове от деловата сфера –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аст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подавател: гл. ас. Д-р Владимир Манче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мостоятелни прев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ова 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мостоятел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(домашни преводи; съставяне на докумен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стоятел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мена разработка на един от въпросите за изп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та “Превод на текстове от деловата сфера” е предназначена за студентите от преводаческия профил на специалността „Руска филология”. Студентите се запознават с основните теоретични положения в областта на превода на различен тип делови текстове, със спецификата на предаването на термините при превода, с изискванията за адекватност между изходния и преводния текст и начините за постигането й. Дисциплината цели да даде на студентите специализирана преводаческа квалификация при превода на посочения вид текстове. 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ървата част на дисциплината “Превод на текстове от деловата сфера” е предимно теоретично ориентирана, но се предвиждат тематични дискусии в часовете и различни видове самостоятелна работа (самостоятелни преводи и т.н.), т.к. дисциплината през първия семестър завършва с текуща оценка.</w:t>
            </w:r>
          </w:p>
          <w:p>
            <w:pPr>
              <w:pStyle w:val="3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и ограничения брой часове голямо значение се отдава на самостоятелната работа на студентите – задължителни преводи на текстове, съставяне на документи и под., което оказва и съответното влияние върху формирането на текущата оцен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руски език на ниво В2, мотивация за изучаването на дисципл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Превод на текстове от деловата сфер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завършването на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те тряб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зна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надлежащи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но-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и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обе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функцион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 стил; </w:t>
            </w:r>
          </w:p>
          <w:p>
            <w:pPr>
              <w:pStyle w:val="Normal"/>
              <w:spacing w:lineRule="auto" w:line="3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ра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фер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;</w:t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придоби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компетенции, необход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фициално-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 (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н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кции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бщие сведения об официально-деловом сти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окумент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Жанровая дифференциация официально-делов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изация и унификация выразительных средств официально-деловых документов (ОДД)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фика речевой коммуникации в официально-деловой сфере. Социокультурная и речевая компете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о-семантические особенности ОДД и их отражение в перев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Аббревиатуры и сокращения в российских и болгарских деловых документах и их перевод. Аббревиатуры и сокращения как межъязыковые омонимы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ы и номенклатурные наименования в ОДД и их перевод. Лингвистические требования, предъявляемые к терминологии. Особенности передачи терминов (при переводе с русского на болгарский и с болгарского на русский язы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особенности ОДД и их отражение при переводе. Передача отглагольных существительных при переводе с русского на болгарский и с болгарского на русский 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ие особенности ОДД и их отражение при переводе. Перевод причастных и деепричастных оборо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</w:tbl>
    <w:p>
      <w:pPr>
        <w:pStyle w:val="Heading4"/>
        <w:spacing w:lineRule="auto" w:line="2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та завършва с текуща оценка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Особенности официально-делового сти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ндартизация и униф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ыраз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-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Жанровая дифференциация официально-делового текста. Оформление официально-делового докумен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ция в деловой сфере, прагматический и лингвистический аспекты. Национальные особенности коммуникации в деловой сфере. Стиль и язык деловой корреспонденци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ые особенности официально-делового текста. Лексико-семантические особенности, норма и ошиб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особенности официально-делового текста. Перевод отглагольных существительных с русского на болгарский и с болгарского на русский язы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ие особенности официально-делового текста в русском и болгар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терминов при переводе с русского на болгарский и с болгарского на русский язы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языка договоров, контракт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речевых ошибок в деловых текстах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тические документы (виды и структура) и их пе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-канцелярский тип официально-деловых документов и их пе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юридических документов и их пе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ющие профессиональной компетентности переводч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-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ов</w:t>
            </w:r>
            <w:r>
              <w:rPr>
                <w:rFonts w:cs="Times New Roman" w:ascii="Times New Roman" w:hAnsi="Times New Roman"/>
                <w:sz w:val="24"/>
              </w:rPr>
              <w:t xml:space="preserve">. Статус присяжного переводчика в Болгарии и в России.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Библиография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Основн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Аврамова В. и др. Русский язык для деловых людей учебник. </w:t>
      </w:r>
      <w:r>
        <w:rPr>
          <w:rFonts w:cs="Times New Roman" w:ascii="Times New Roman" w:hAnsi="Times New Roman"/>
          <w:lang w:val="en-US"/>
        </w:rPr>
        <w:t xml:space="preserve">УИ “Константин Преславски”, Шумен, 1996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имов В.В. Теория перевода. Перевод в сфере профессиональной коммуникации. Изд. 4-е, испр. М., КомКнига, 2006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гелова Н., Дамянова Д., Иванова Н. Сборник специализированных текстов для перевода. В. Търново, 200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овская Е.Н. Языковые трудности, связанные с составлением документов // Секретарское дело. - 1997, № 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еляева Л.И. Теория и практика перевода. СПб, 200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ева Ив. Стилистика на превода. С., 1989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ладова Ил., Е. Василева, Г. Косева. Пособие по переводу. Пловдив, 2001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ниленко В. Лингвистические требования к стандартизуемой терминологии// Терминология и норма. О языке терминологических стандартов. Ред. Даниленко В.П. М., 1972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юженко Г.А. Документная лингвистика. М., 19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жина М.Н. Проблемы специфики и системности функциональных стилей речи. М., 1979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пова Т.И. Протокол и этикет для деловых людей / Т.И. Холопова, М.М. Лебедева. М.: Изд. центр “Анкил”: ИНФРА-М., 199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Чужакин А., Палажченко П. Мир перевода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1997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внин А.Б. Официально-деловой стиль. Матрица переводческих проблем: учебное пособие. – Екатеринбург, 2010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ванова Т.Н., Орлова Т.К. Бизнес-корреспонденция. Пособие по обучению деловому письму для изучающих русский язык как иностранный. “Русский язык”. Курсы. М., 2014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былев Ю. Я. Словарь банковско-биржевой лексики. М., 1992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имирова-Железарова С. Ръководство за бизнессекретарки. С., 199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Георгиева С., Колева А., Минакова Н. Българо-руско-английски бизнес речник. Стара Загора, 1994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Гурьева З. Речевая коммуникация в сфере бизнеса. Лингвопрагматический аспект. </w:t>
      </w:r>
      <w:r>
        <w:rPr>
          <w:rFonts w:cs="Times New Roman" w:ascii="Times New Roman" w:hAnsi="Times New Roman"/>
          <w:lang w:val="en-US"/>
        </w:rPr>
        <w:t>М., 200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РУССКОЙ РЕЧИ. Учебник для вузов. Под ред. проф. Л. К. Граудиной и проф. Е. Н. Ширяева. - М., 1999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арева Е.В. Стратегия успеха. Русский язык для делового общения. “Русский язык”. Курсы. М., 2017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научной речи. Под ред. В.В.Химика, Л.Б.Волковой. М. - СПб, 2003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Рахманин Л. В. Стилистика деловой речи и редактирование служебных документов. </w:t>
      </w:r>
      <w:r>
        <w:rPr>
          <w:rFonts w:cs="Times New Roman" w:ascii="Times New Roman" w:hAnsi="Times New Roman"/>
          <w:lang w:val="en-US"/>
        </w:rPr>
        <w:t xml:space="preserve">М., 1982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ечник. Банкови термини. С., Пеликан Алфа, 1994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 В.Н. Теория перевода. М., 1990.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упнов В.Н. Активная бизнес-лексика: краткий словарь-справочник англо-русских соответствий / В.Н.Крупнов. - М., 200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зенталь Д.Э., Теленкова М.А. Словарь-справочник лингвистических терминов. </w:t>
      </w:r>
      <w:r>
        <w:rPr>
          <w:rFonts w:cs="Times New Roman" w:ascii="Times New Roman" w:hAnsi="Times New Roman"/>
        </w:rPr>
        <w:t>М, 198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нова С.В., Маркина Н.А. Русский язык делового общения. Учебное пособие для изучающих русский язык как иностранный. “Русский язык”. Курсы. М., 2016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о-болгарский и болгарско-русский экономический словарь. М., Русский язык, 1990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ко-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/>
        </w:rPr>
        <w:t xml:space="preserve">лгарски бизнес речник. Гочо Гочев, Сийка Гочева. Наука и изкуство. С., 2009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Словарь терминов рыночной экономики. М., Менеджер, 1991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релковкий Г.М., Латышев Л.К. Научно-технический перевод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198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едоров А.В. Основы общей теории перевода. М., 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вронина С. А., Клобукова Л. П., Михалкина И. В., Бубнова Л. П. Деловое общение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. 1. Презентация фирмы. С.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. 2. Коммерческие предложения, объявления, реклама. С., 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. 3. Банки, финансы. С., 199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вейцер А.Д. Теория перевода. М., 1988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Щепотина Е.В. Лингвокультурные факторы перевода юридического текста. http://lse2010.narod.ru/index/0-256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кобсон Р. Тексты, документы, исследования. М., 1999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приета на катедрен съвет, протокол № 83 от 19.02.20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Дата:</w:t>
        <w:tab/>
        <w:t>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Съставил: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. ас. д-р Владимир Манче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9:00Z</dcterms:created>
  <dc:creator>BARAKOV</dc:creator>
  <dc:description/>
  <cp:keywords/>
  <dc:language>en-US</dc:language>
  <cp:lastModifiedBy>Silvia</cp:lastModifiedBy>
  <cp:lastPrinted>2020-02-26T09:26:00Z</cp:lastPrinted>
  <dcterms:modified xsi:type="dcterms:W3CDTF">2020-03-06T06:23:00Z</dcterms:modified>
  <cp:revision>3</cp:revision>
  <dc:subject/>
  <dc:title>Проф</dc:title>
</cp:coreProperties>
</file>