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lang w:val="ru-RU"/>
        </w:rPr>
        <w:t xml:space="preserve">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лавянски фил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уска филолог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вод на текстове от деловата сфера –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аст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подавател: гл. ас. д-р Владимир Манче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: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амостоятелни прево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стова провер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мостоятел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(домашни преводи; съставяне на документ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стоятел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мена разработка на един от въпросите за изп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та “Превод на текстове от деловата сфера” е предназначена за студентите от преводаческия профил на специалността „Руска филология”. Студентите се запознават с основните теоретични положения в областта на превода на различен тип делови текстове, със спецификата на предаването на термините при превода, с изискванията за адекватност между изходния и преводния текст и начините за постигането й. Дисциплината цели да даде на студентите специализирана преводаческа квалификация при превода на посочения вид текстове. 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а от упражнения е построена на принципа ˮот по-простото – къ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-сложното” и предвижда постепенно овладяване на навици за съставяне, превод и редактиране на документите и обслужването на деловите контакти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отношение на учебното време: 1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ревод от руски на български 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вод от български на рус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о основни материали за занятията се използват неадаптирани автентични текстове от руски и български източ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в 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игинални фирмени документи и рекламни материали.</w:t>
            </w:r>
          </w:p>
          <w:p>
            <w:pPr>
              <w:pStyle w:val="3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мо значение се отдава на самостоятелната работа на студентите – задължителни преводи на текстове, съставяне на документи и под., което оказва и съответното влияние върху формирането на текущата оцен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ладеене на руски език на ниво В2, мотивация за изучаването на дисципли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Превод на текстове от деловата сфера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ед завършването на курс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ите тряб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</w:t>
            </w:r>
          </w:p>
          <w:p>
            <w:pPr>
              <w:pStyle w:val="Normal"/>
              <w:spacing w:lineRule="auto" w:line="312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познав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зц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новни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надлежащи къ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но-д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ил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арактер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обе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функцион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 стил; </w:t>
            </w:r>
          </w:p>
          <w:p>
            <w:pPr>
              <w:pStyle w:val="Normal"/>
              <w:spacing w:lineRule="auto" w:line="312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о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н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раз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ис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фер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др.;</w:t>
            </w:r>
          </w:p>
          <w:p>
            <w:pPr>
              <w:pStyle w:val="Normal"/>
              <w:spacing w:before="4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придобия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компетенции, необходи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 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фициално-д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арактер (д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ис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онтрак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.д.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екции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-канцелярский тип ОДД. Структура данного типа документов. Перевод и составление административно-канцелярских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одательный тип ОД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гвок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 фа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в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юридич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юридиче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екстов и особ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вода.</w:t>
            </w:r>
            <w:r>
              <w:rPr>
                <w:rFonts w:cs="Times New Roman" w:ascii="Times New Roman" w:hAnsi="Times New Roman"/>
                <w:sz w:val="24"/>
              </w:rPr>
              <w:t xml:space="preserve"> Перевод законодательных ак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говоры, контракты, оферты (коммерческие предложения). Язык, стиль, терминология в коммерческой корреспонден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еч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ошиб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де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Л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интакс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шиб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вод </w:t>
            </w:r>
            <w:r>
              <w:rPr>
                <w:rFonts w:cs="Times New Roman" w:ascii="Times New Roman" w:hAnsi="Times New Roman"/>
                <w:sz w:val="24"/>
              </w:rPr>
              <w:t xml:space="preserve">коммер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ОДД. Составляющие профессиональной компетентности переводч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ц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-де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екстов</w:t>
            </w:r>
            <w:r>
              <w:rPr>
                <w:rFonts w:cs="Times New Roman" w:ascii="Times New Roman" w:hAnsi="Times New Roman"/>
                <w:sz w:val="24"/>
              </w:rPr>
              <w:t xml:space="preserve">. Статус присяжного переводчика в Болгарии и в Росс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. </w:t>
            </w:r>
          </w:p>
        </w:tc>
      </w:tr>
    </w:tbl>
    <w:p>
      <w:pPr>
        <w:pStyle w:val="Heading4"/>
        <w:spacing w:lineRule="auto" w:line="24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жн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Перев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рреспон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н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ьмо-прось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, письмо-сообщение, письмо-напоминание, письмо-подтверждение, письмо для восстановления утраченных связей, рекомендательные письма, письмо-приглашение (приëм официального приглашения / отказ от официального приглашения), благодарственные письма, поздравительные письма, письма, выражающие соболезнование, письмо-запрос, ответ на запрос, письмо-ссылка, письмо-претензия, гарантийное письмо, информационные письма (при смене адреса фирмы), сопроводительные (мотивационные) письма).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д оферт (коммерческих предложен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д договор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д административно-канцелярских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д законодательн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Особенности официально-делового стил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андартизация и унифик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вырази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ц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-де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екс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Жанровая дифференциация официально-делового текста. Оформление официально-делового докумен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уникация в деловой сфере, прагматический и лингвистический аспекты. Национальные особенности коммуникации в деловой сфере. Стиль и язык деловой корреспонденци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овые особенности официально-делового текста. Лексико-семантические особенности, норма и ошиб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матические особенности официально-делового текста. Перевод отглагольных существительных с русского на болгарский и с болгарского на русский язы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ческие особенности официально-делового текста в русском и болгарском язык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терминов при переводе с русского на болгарский и с болгарского на русский язы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обенности языка договоров, контрактов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ды речевых ошибок в деловых текстах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атические документы (виды и структура) и их перев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-канцелярский тип официально-деловых документов и их перев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юридических документов и их перев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яющие профессиональной компетентности переводч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ц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-де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екстов</w:t>
            </w:r>
            <w:r>
              <w:rPr>
                <w:rFonts w:cs="Times New Roman" w:ascii="Times New Roman" w:hAnsi="Times New Roman"/>
                <w:sz w:val="24"/>
              </w:rPr>
              <w:t xml:space="preserve">. Статус присяжного переводчика в Болгарии и в России. </w:t>
            </w:r>
          </w:p>
        </w:tc>
      </w:tr>
    </w:tbl>
    <w:p>
      <w:pPr>
        <w:pStyle w:val="TextBody"/>
        <w:spacing w:before="36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</w:rPr>
        <w:t>Библиограф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Основн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Аврамова В. и др. Русский язык для деловых людей учебник. </w:t>
      </w:r>
      <w:r>
        <w:rPr>
          <w:rFonts w:cs="Times New Roman" w:ascii="Times New Roman" w:hAnsi="Times New Roman"/>
          <w:lang w:val="en-US"/>
        </w:rPr>
        <w:t xml:space="preserve">УИ “Константин Преславски”, Шумен, 1996. 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лимов В.В. Теория перевода. Перевод в сфере профессиональной коммуникации. Изд. 4-е, испр. М., КомКнига, 2006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Ангелова Н., Дамянова Д., Иванова Н. Сборник специализированных текстов для перевода. В. Търново, 200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совская Е.Н. Языковые трудности, связанные с составлением документов // Секретарское дело. - 1997, № 1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Беляева Л.И. Теория и практика перевода. СПб, 2003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ева Ив. Стилистика на превода. С., 1989.</w:t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ладова Ил., Е. Василева, Г. Косева. Пособие по переводу. Пловдив, 2001.</w:t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ниленко В. Лингвистические требования к стандартизуемой терминологии// Терминология и норма. О языке терминологических стандартов. Ред. Даниленко В.П. М., 1972.</w:t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юженко Г.А. Документная лингвистика. М., 19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жина М.Н. Проблемы специфики и системности функциональных стилей речи. М., 1979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лопова Т.И. Протокол и этикет для деловых людей / Т.И. Холопова, М.М. Лебедева. М.: Изд. центр “Анкил”: ИНФРА-М., 1995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Чужакин А., Палажченко П. Мир перевода. М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1997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внин А.Б. Официально-деловой стиль. Матрица переводческих проблем: учебное пособие. – Екатеринбург, 2010.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Допълнител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ванова Т.Н., Орлова Т.К. Бизнес-корреспонденция. Пособие по обучению деловому письму для изучающих русский язык как иностранный. “Русский язык”. Курсы. М., 2014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Бобылев Ю. Я. Словарь банковско-биржевой лексики. М., 1992.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имирова-Железарова С. Ръководство за бизнессекретарки. С., 1992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Георгиева С., Колева А., Минакова Н. Българо-руско-английски бизнес речник. Стара Загора, 1994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Гурьева З. Речевая коммуникация в сфере бизнеса. Лингвопрагматический аспект. </w:t>
      </w:r>
      <w:r>
        <w:rPr>
          <w:rFonts w:cs="Times New Roman" w:ascii="Times New Roman" w:hAnsi="Times New Roman"/>
          <w:lang w:val="en-US"/>
        </w:rPr>
        <w:t>М., 2003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А РУССКОЙ РЕЧИ. Учебник для вузов. Под ред. проф. Л. К. Граудиной и проф. Е. Н. Ширяева. - М., 1999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арева Е.В. Стратегия успеха. Русский язык для делового общения. “Русский язык”. Курсы. М., 2017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научной речи. Под ред. В.В.Химика, Л.Б.Волковой. М. - СПб, 2003. 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Рахманин Л. В. Стилистика деловой речи и редактирование служебных документов. </w:t>
      </w:r>
      <w:r>
        <w:rPr>
          <w:rFonts w:cs="Times New Roman" w:ascii="Times New Roman" w:hAnsi="Times New Roman"/>
          <w:lang w:val="en-US"/>
        </w:rPr>
        <w:t xml:space="preserve">М., 1982. 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Речник. Банкови термини. С., Пеликан Алфа, 1994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аров В.Н. Теория перевода. М., 1990.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упнов В.Н. Активная бизнес-лексика: краткий словарь-справочник англо-русских соответствий / В.Н.Крупнов. - М., 2005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озенталь Д.Э., Теленкова М.А. Словарь-справочник лингвистических терминов. </w:t>
      </w:r>
      <w:r>
        <w:rPr>
          <w:rFonts w:cs="Times New Roman" w:ascii="Times New Roman" w:hAnsi="Times New Roman"/>
        </w:rPr>
        <w:t>М, 1985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манова С.В., Маркина Н.А. Русский язык делового общения. Учебное пособие для изучающих русский язык как иностранный. “Русский язык”. Курсы. М., 2016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Русско-болгарский и болгарско-русский экономический словарь. М., Русский язык, 1990.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ко-б</w:t>
      </w:r>
      <w:r>
        <w:rPr>
          <w:rFonts w:cs="Times New Roman" w:ascii="Times New Roman" w:hAnsi="Times New Roman"/>
        </w:rPr>
        <w:t>ъ</w:t>
      </w:r>
      <w:r>
        <w:rPr>
          <w:rFonts w:cs="Times New Roman" w:ascii="Times New Roman" w:hAnsi="Times New Roman"/>
          <w:lang w:val="ru-RU"/>
        </w:rPr>
        <w:t xml:space="preserve">лгарски бизнес речник. Гочо Гочев, Сийка Гочева. Наука и изкуство. С., 2009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Словарь терминов рыночной экономики. М., Менеджер, 1991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трелковкий Г.М., Латышев Л.К. Научно-технический перевод. М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1980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Федоров А.В. Основы общей теории перевода. М., 198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вронина С. А., Клобукова Л. П., Михалкина И. В., Бубнова Л. П. Деловое общение на русском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н. 1. Презентация фирмы. С., 199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н. 2. Коммерческие предложения, объявления, реклама. С., 199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. 3. Банки, финансы. С., 1994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вейцер А.Д. Теория перевода. М., 1988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Щепотина Е.В. Лингвокультурные факторы перевода юридического текста. http://lse2010.narod.ru/index/0-256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Якобсон Р. Тексты, документы, исследования. М., 1999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ограмата е приета на катедрен съвет, протокол № 83 от 19.02.20 г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Дата:</w:t>
        <w:tab/>
        <w:t>19.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Съставил:</w:t>
      </w:r>
      <w:r>
        <w:rPr>
          <w:rFonts w:cs="Times New Roman" w:ascii="Times New Roman" w:hAnsi="Times New Roman"/>
          <w:b/>
        </w:rPr>
        <w:tab/>
      </w:r>
      <w:r>
        <w:rPr>
          <w:b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гл. ас. д-р Владимир Манчев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22:00Z</dcterms:created>
  <dc:creator>BARAKOV</dc:creator>
  <dc:description/>
  <dc:language>en-US</dc:language>
  <cp:lastModifiedBy>Silvia</cp:lastModifiedBy>
  <cp:lastPrinted>2012-05-08T12:27:00Z</cp:lastPrinted>
  <dcterms:modified xsi:type="dcterms:W3CDTF">2020-03-06T06:22:00Z</dcterms:modified>
  <cp:revision>2</cp:revision>
  <dc:subject/>
  <dc:title>Проф</dc:title>
</cp:coreProperties>
</file>