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5.1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ВОД НА МЕДИЙНИ ТЕКСТОВЕ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еподавател:</w:t>
      </w:r>
      <w:r>
        <w:rPr>
          <w:rFonts w:cs="Times New Roman" w:ascii="Times New Roman" w:hAnsi="Times New Roman"/>
        </w:rPr>
        <w:t xml:space="preserve"> доц. д-р Силвия Пет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ша самостоятелна работа 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извършване на писмени пре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ът “Превод на медийни текстове” е част от обучението в преводаческия профил на специално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у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те имат за цел да запознаят студентите със спецификата на този вид превод с оглед на жанровите разновидности и социокултурната обусловеност на медийния дискурс. Представят се стратегиите и средствата за постигане на фукционално-прагматична адекватност на превода на текстове от съвременните руски и български печатни и електронни медии. Разглеждат се въпросите, свързани с предаването на значението на безеквивалентната лексика, фразеологията и стереотипните изрази, характерни за публицистичния стил в двата език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ните упражнения са насочени към развитието на професионални умения и навици за работа с автентичен текстов материал (новини, аналитични статии, репортажи, интервюта и др.). В центъра на вниманието е преодоляването на трудностите, произтичащи от междуезиковата асиметрия и различията във фоновите знания на реципиентите на оригиналния и преводния медиен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ене на руски език на ниво В2 съгласно общоевропейската езикова рамка;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категориите на теорията на превода и нейния терминологичен апарат;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личие на базова комуникативна компетентност (основни знания за езиковата система на руския език, както и за историята, географията и обществено-политическите реалии на Русия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не на задълбочени знания за теоретичните понятия, свързани с превода на медийни текстове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обиване на необходимата езикова и социокултурна компетентост за извършването на професионален превод в изучаваната област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ждане на умения за успешно прилагане на преводаческите техники, представени в учебния курс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е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фика текстов СМИ: основные функциональные характеристики и коммуникативная направл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журналистики с точки зрения теории и практики пере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ные процессы в языке современных российских и болгарских СМИ. Перевод элементов разговорной, просторечной, жаргонной и профессиональной лексики. Смешение стилей как прием речевого воз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евода иноязычных заимств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семантические трансформ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переводе текстов СМИ. Замены: конкретизация и генерализация, антонимический перевод. Роль переводческой компенсации для сохранения стилистической и оценочной маркированности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ия и опущения, вызванные прагматическими факто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евода текстов информационного характера: новостных статей, заметок, репортажей и др. Устойчивые глагольно-именные сочетания и газетные клише как объект перевода. Учет фоновых знаний реципиента 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ередаче значения реалий и других типов безэквивалентной лекс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эмоционально-оценочных номинаций и экспрессивных высказываний в аналитической публицистике. Трудности перевода метафор и разных форм языковой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ческая интерпрет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газетных заголовков с учетом их структурных и функционально-коммуникативных характеристи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окрашенные газетные заголовки и их прагматическая адапт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адекватности перевода при передаче значения фразеологических единиц в текстах современных масс-мед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прагматического потенциала прецедентных имен и высказываний в переводе текстов русских и болгарских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интервью. Задачи, связанные с отражением особенностей публичного диалога – ориентации на массовую аудиторию, интерактивности, симулирования непринужденного разговора. Воспроизведение специфики речевого поведения коммуникан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минарни упражн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я на перевод элементов разговорной, просторечной, жаргонной лексики и иноязычных заимствований в информационных и аналитических публицистических текст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навыков использования приемов лексико-семантических трансформ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мены (конкретизации, генерализации, антонимической замены) при переводе текстов СМИ (с русского на болгарский и с болгарского на русский язы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ботка навыков использования при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еводческой компенсации для сохранения стилистической и оценочной маркированности медиа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ия и опущения, вызванные прагматическими факто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медиатекстов и учет фоновых знаний. Отработка ум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ередачи значения реалий и других типов безэквивалентной лексик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бота над прагматической адаптацией текста пере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, учитывающий особенности текстов информационного характера: новостных статей, заметок, репортажей и др. Отработка навыков перевода устойчивых глагольно-именных сочетаний и газетных клиш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на перевод эмоционально-оценочных номинаций и экспрессивных высказываний в текстах аналитической публицистики. Отработка переводческих стратегий передачи значения метаф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еревод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турно окраш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зетны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голов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в.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и языковой игры при переводе медиатекс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приемов, способствующих достижению адекватности перевода фразеологии в медиатекстах. Проблема сохранения прагматического потенциала прецедентных имен и высказываний в переводе текстов русских и болгарских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я на перевод интервью. Воспроизведение специфики речевого поведения коммуника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на материале переводов с русского на болгарский и с болгарского на русский язык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фика текстов СМИ: основные функциональные характеристики и коммуникативная направл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журналистики с точки зрения теории и практики пе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ные процессы в языке современных российских и болгарских СМИ. Перевод элементов разговорной, просторечной, жаргонной и профессиональной лексик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ешение стилей как прием речевого воз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евода иноязычных заимствова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семантические трансформ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переводе текстов СМИ. Замены: конкретизация и генерализация, антонимический перев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ль переводческой компенсации для сохранения стилистической и оценочной маркированности медиа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ия и опущения, вызванные прагматическими фактора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евода текстов информационного характера: новостных статей, заметок, репортажей и др. Устойчивые глагольно-именные сочетания и газетные клише как объект перев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фоновых знаний реципиента 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ередаче значения реалий и других типов безэквивалентной лекс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эмоционально-оценочных номинаций и экспрессивных высказываний в аналитической публицисти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ости перевода метафоры и разных форм языковой игры в русских и болгарских медиатекста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ческая интерпрет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газетных заголовков с учетом их структурных и функционально-коммуникативных характеристи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окрашенные газетные заголовки и их прагматическая адапт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прагматического потенциала прецедентных имен и высказываний в переводе текстов русских и болгарских С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фика перевода интервью. Воспроизведение особенностей речевого поведения коммуникантов. 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  <w:t>Гуськова Т.И., Зиборова Г.М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Трудности перевода общественно-политического текста. М.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еева И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сиональный тренинг переводчика: Учебное пособие по устному и письменному переводу для переводчиков и преподавателей. СПб., 2004.</w:t>
      </w:r>
      <w:bookmarkStart w:id="0" w:name="_top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имов В.В., Артемьева Ю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но-политический перевод. М.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се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илистика на превода. Специфика на превода на различни видове и жанрове текст. С., 19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коян А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ы перевода текстов СМИ // Язык СМИ как объект междисциплинарного исследования, М. 2003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2/1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оне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овая игра как проявление креативности в медиа-тексте //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Лінгвістика № 3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4), Ч. 2, 20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nbuv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Soc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Gum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Ling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u-RU"/>
          </w:rPr>
          <w:t>/2011_3_2/28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pdf</w:t>
        </w:r>
      </w:hyperlink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рхударов Л.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Язык и перевод. Вопросы общей и частной теории перевода. М., 1975 –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inguists.narod.ru/downloads.html" \l "barkhudarov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</w:rPr>
        <w:t>linguists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narod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downloads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ml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#</w:t>
      </w:r>
      <w:r>
        <w:rPr>
          <w:rStyle w:val="InternetLink"/>
          <w:rFonts w:cs="Times New Roman" w:ascii="Times New Roman" w:hAnsi="Times New Roman"/>
          <w:sz w:val="24"/>
          <w:szCs w:val="24"/>
        </w:rPr>
        <w:t>barkhudar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ярских О.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цедентное высказывание в газетном тексте: особенности читательского восприятия // Политическая лингвистика. Вып. (1)21. Екатеринбург, 2007. с. 65-69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il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nguis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yarskik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0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еус Е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ории и практики перевода с русского языка на английский. М.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льтер Х., Мокиенко 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типословицы русского народа. М.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хтель Н.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зетный заголовок как речевой акт // Вестник ВГУ. Серия Филология. Журналистика. 2004, №1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estn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s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hylolo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2004/0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ahte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ноградов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едение в переводоведение (общие и лексические вопросы) – М. 200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льясова С.В., Амири Л.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овая игра в коммуникативном пространстве СМИ и рекламы. М.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>Комиссаров В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Теория перевода (лингвистические аспекты)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М., 199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/>
        </w:rPr>
        <w:t>Коралова А.Л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Осторожно – фразеологизм // Тетради переводчика. Вып. 22. М. 1987, с. 99-1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Костомаров В.Г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овой вкус эпохи: Из наблюдений над речевой практикой масс-медиа. М.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дряшов В.С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мантико-прагматический аспект перевода реалий // Тетради переводчика. Вып. 23, М., 1989 , с. 40-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Трибунск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Учебное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собие по перев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кстов общественно-политического содержания. М.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/>
        </w:rPr>
        <w:t>Цонева 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. Езиковата игра в съвременната публицистика. В. Търново, 200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Швейц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еория перев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статус, проблемы, аспекты). М. 198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te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u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ngu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vey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Шмаков С.Я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 газеты: адекватность на уровне структуры текста // Коммуникативно-стилистические аспекты переводческой деятельности. М.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зык средств массовой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 Учебное пособие для вузов (под ред. М.Н. Володиной). М.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N 67/ 28.03.2018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03.2018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Съставил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ц. д-р Силвия Петкова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artist.narod.ru/text12/12.htm" TargetMode="External"/><Relationship Id="rId4" Type="http://schemas.openxmlformats.org/officeDocument/2006/relationships/hyperlink" Target="http://www.nbuv.gov.ua/Portal/Soc_Gum/Ling/2011_3_2/28.pdf" TargetMode="External"/><Relationship Id="rId5" Type="http://schemas.openxmlformats.org/officeDocument/2006/relationships/hyperlink" Target="http://www.philology.ru/linguistics2/boyarskikh-07.htm" TargetMode="External"/><Relationship Id="rId6" Type="http://schemas.openxmlformats.org/officeDocument/2006/relationships/hyperlink" Target="http://www.vestnik.vsu.ru/pdf/phylolog/2004/01/vahtel.pdf" TargetMode="External"/><Relationship Id="rId7" Type="http://schemas.openxmlformats.org/officeDocument/2006/relationships/hyperlink" Target="http://www.gumer.info/bibliotek_Buks/Linguist/shveyz/index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7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2T10:21:00Z</dcterms:modified>
  <cp:revision>7</cp:revision>
  <dc:subject/>
  <dc:title>Проф</dc:title>
</cp:coreProperties>
</file>