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тет: Славянски филолог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Специалност: Руска филология</w:t>
      </w:r>
    </w:p>
    <w:tbl>
      <w:tblPr>
        <w:tblW w:w="5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</w:rPr>
        <w:t>Психология (обща, възрастова и педагогическа)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Преподавател: </w:t>
      </w:r>
      <w:r>
        <w:rPr>
          <w:rFonts w:cs="Times New Roman" w:ascii="Times New Roman" w:hAnsi="Times New Roman"/>
        </w:rPr>
        <w:t>гл. ас. д-р Диана Христ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05"/>
        <w:gridCol w:w="153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Учебна заетост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Фор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Аудиторна заетост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Лек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Семинарни упражн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а аудиторна заетос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45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Извънаудиторна заетост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Курсова рабо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Доклад/Презента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а извънаудиторна заетос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45</w:t>
            </w:r>
          </w:p>
        </w:tc>
      </w:tr>
      <w:tr>
        <w:trPr/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А ЗАЕТОС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90</w:t>
            </w:r>
          </w:p>
        </w:tc>
      </w:tr>
      <w:tr>
        <w:trPr/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Кредити аудиторна заетос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Кредити извънаудиторна заетос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О ЕКС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Курсова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70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0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Презен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0 %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та на курса е д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а запозна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тудентите с основната понятийна система и фундаменталните теоретични подходи и възгледи в рамките на общата, педагогическата психология и психологията на развитието. Съдържанеието на курса обхваща базисни познания за научните основи и развитието на психологическата наука, когнитивните процеси, личността и нейната саморегулация от перспективата на цялостната продължителност на живота. С оглед на спецификата на профила, специален акцент се поставя върху проблемите, свързани с определящите фактори, закономерностите, индивидуалните различия и възрастовата динамика на различните аспекти на човешкото развитие и обучение.  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чаквани резулта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bg-BG"/>
              </w:rPr>
              <w:t>Успешно завършилите курса студенти са усвоили знания з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нятийната система и фундаменталните теоретични подходи в рамките на общата, педагогическата психология и психологията на развитиет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ните методи на изследване в психологият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bg-BG"/>
              </w:rPr>
              <w:t>основните характеристики на познавателните процеси, личността, мотивацията и чувстват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диференциалната специфика и многофакторната обусловеност на психосоциалните кризи в човешкия живо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теориите за обучението и връзката му с нивото на развити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съвременните тенденции във възрастовата диференциация и процесите на регулация на човешкото развити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н план на лекционния кур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903"/>
        <w:gridCol w:w="1319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№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Тема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11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ие на психологията като нау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и философски въпрос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и на изследване в психологият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4.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ъзнание. Състояния на съзнаниет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сещане.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Видове усещания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6.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ъзприятие. Основни свойства и видове. Оптически илюзи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7. 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мет. Структура на паметовия процес. Видове памет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8.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ъщност и обща характерискита на мисленето. Мислене и решаване на проблеми. Език и мислене. Генетични корени на речта и мисленето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9.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нимание. Непреднамерено и преднамерено внимание. Свойства на вниманието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0.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телигентност. Модели и измерване на интелигентностт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1.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тивация и чувст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2.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чност. Подходи и равнища в психологичното изучаване на личностт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3.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новни възгледи в съвременната психология на развитието от перспективата на целия живот. </w:t>
            </w:r>
            <w:r>
              <w:rPr>
                <w:rFonts w:cs="Times New Roman" w:ascii="Times New Roman" w:hAnsi="Times New Roman"/>
              </w:rPr>
              <w:t>Възраст и възрастови категор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4.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звитие и обучение. Културно-историческата теория на Лев Виготск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гнитивно-структурен подхо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орията на Жан Пиаже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5.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Епигенетичната теория на Ерик Ериксън за психосоциалното развит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тичен план на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семинарните занят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903"/>
        <w:gridCol w:w="1319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№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Тема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11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ногообразието на теоретичните перспективи в психологическата наука: еволюционно-биологична, психодинамична, бихейвиористка, когнитивистка, хуманистична перспектив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 на възрастта в психологията на развитиет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временни тенденции във възрастовата диференциация и регулацията на житейския път на личностт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4.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амодели и подходи към изучаването на човешкото развит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зор на психологическите теории за ученет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6.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Характеристика на психосоциалните кризи в човешкия жизнен цикъл.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Начин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а разрешаване на свързаните с възрастта конфликт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7. 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ериодът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 пробуждащата се зрялост – нов етап или удължено юношество?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ие на психологията като наука. Многообразието на теоретичните перспективи в психологическата наук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и философски въпрос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 на изследване в психологият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ъзнание. Състояния на съзнанието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сещане.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Видове усещан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ъзприятие. Основни свойства и видове. Оптически илюзи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мет. Структура на паметовия процес. Видове памет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ъщност и обща характерискита на мисленето. Мислене и решаване на проблеми. Език и мислене. Генетични корени на речта и мисленето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нимание. Непреднамерено и преднамерено внимание. Свойства на вниманието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телигентност. Модели на интелигентността. Измерван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тивация и чувств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чност. Подходи и равнища в изучаването на личностт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новни възгледи в съвременната психология на развитието от перспективата на целия живот. </w:t>
            </w:r>
            <w:r>
              <w:rPr>
                <w:rFonts w:cs="Times New Roman" w:ascii="Times New Roman" w:hAnsi="Times New Roman"/>
              </w:rPr>
              <w:t>Възраст и възрастови категори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звитие и обучение. Културно-историческата теория на Лев Виготск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гнитивно-структурен подхо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орията на Жан Пиаже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Епигенетичната теория на Ерик Ериксън за психосоциалното развитие. Характеристика на психосоциалните кризи в човешкия жизнен цикъл – адаптивни и неадаптивни варианти на разрешаване на свързаните с възрастта конфликт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6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временни тенденции в регулацията на житейския път на личността. Периодът на пробуждащата се зрялост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Основна: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</w:rPr>
        <w:t>Бърк, Л. Е.</w:t>
      </w:r>
      <w:r>
        <w:rPr>
          <w:rFonts w:cs="Times New Roman" w:ascii="Times New Roman" w:hAnsi="Times New Roman"/>
        </w:rPr>
        <w:t xml:space="preserve"> Изследване на развитието през жизнения цикъл. София. Изд. </w:t>
        <w:tab/>
        <w:t>„Дилок”. 2012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</w:rPr>
        <w:t>Ериксън, Е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Идентичност: младост и криза</w:t>
      </w:r>
      <w:r>
        <w:rPr>
          <w:rFonts w:cs="Times New Roman" w:ascii="Times New Roman" w:hAnsi="Times New Roman"/>
        </w:rPr>
        <w:t>. София. Рива. 2013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 w:eastAsia="en-US"/>
        </w:rPr>
        <w:t xml:space="preserve">Качопо,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bg-BG" w:eastAsia="en-US"/>
        </w:rPr>
        <w:t xml:space="preserve">Дж. Т.,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 w:eastAsia="en-US"/>
        </w:rPr>
        <w:t>Фребър, Л. 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bg-BG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Откриване на психологията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. София: </w:t>
        <w:tab/>
        <w:t>Изток-Запад. 2015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Христоматия по психология на познание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Съставител Л. Андреева, </w:t>
        <w:tab/>
        <w:t>С. 1998.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  <w:t>Допълнителна: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</w:rPr>
        <w:t xml:space="preserve">Крайг, Г., Бокум, Д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Психология развития</w:t>
      </w:r>
      <w:r>
        <w:rPr>
          <w:rFonts w:cs="Times New Roman" w:ascii="Times New Roman" w:hAnsi="Times New Roman"/>
        </w:rPr>
        <w:t xml:space="preserve">.  СПб.: Питер, Серия </w:t>
        <w:tab/>
        <w:t>„Мастера психологии”. 2012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Реан, А. А.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>Психология человека от рождения до смерти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. Прайм - </w:t>
        <w:tab/>
        <w:t>Еврознак, АСТ. 2015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  <w:lang w:val="ru-RU"/>
        </w:rPr>
        <w:t>Хегенхан Б.,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лсон, М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Теории науч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6-е изд. СПб.: Питер. Серия </w:t>
        <w:tab/>
        <w:t xml:space="preserve">«Мастера психологии”. </w:t>
      </w:r>
      <w:r>
        <w:rPr>
          <w:rFonts w:cs="Times New Roman" w:ascii="Times New Roman" w:hAnsi="Times New Roman"/>
          <w:sz w:val="28"/>
          <w:szCs w:val="28"/>
        </w:rPr>
        <w:t>2004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та: 22 март 2018                      Съставил: </w:t>
      </w:r>
      <w:r>
        <w:rPr>
          <w:rFonts w:cs="Times New Roman" w:ascii="Times New Roman" w:hAnsi="Times New Roman"/>
          <w:sz w:val="28"/>
          <w:szCs w:val="28"/>
          <w:lang w:val="bg-BG"/>
        </w:rPr>
        <w:t>гл. ас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-р Диана Христова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lang w:val="bg-BG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4:34:00Z</dcterms:created>
  <dc:creator>BARAKOV</dc:creator>
  <dc:description/>
  <cp:keywords/>
  <dc:language>en-US</dc:language>
  <cp:lastModifiedBy>bg_ezik_new</cp:lastModifiedBy>
  <cp:lastPrinted>2018-03-29T13:58:00Z</cp:lastPrinted>
  <dcterms:modified xsi:type="dcterms:W3CDTF">2018-04-26T14:34:00Z</dcterms:modified>
  <cp:revision>3</cp:revision>
  <dc:subject/>
  <dc:title>Проф</dc:title>
</cp:coreProperties>
</file>