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 – редов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 xml:space="preserve">)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 педагогическа практика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Антония Радкова, гл. ас. д-р Аглая Мав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8"/>
        <w:gridCol w:w="2830"/>
      </w:tblGrid>
      <w:tr>
        <w:trPr>
          <w:trHeight w:val="2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 контро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ан практико-приложен държавен изпи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>
          <w:trHeight w:val="309" w:hRule="atLeast"/>
        </w:trPr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>
          <w:trHeight w:val="5543" w:hRule="atLeast"/>
        </w:trPr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еддипломната педагогическа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завършваща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ча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рактичес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едагогичес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туден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разовател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валификацион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теп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АКАЛАВЪ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ъ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Факул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лавя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фил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съществя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поре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редб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дин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държ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иск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ридоби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рофесион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вал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Д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. 3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2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апри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1997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).</w:t>
            </w:r>
          </w:p>
          <w:p>
            <w:pPr>
              <w:pStyle w:val="Normal"/>
              <w:spacing w:lineRule="auto" w:line="276"/>
              <w:ind w:firstLine="63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реддипломната педагогическа практ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овеж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е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см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еместъ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вре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тоз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та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туденти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частв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амостоятел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чеб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възпитател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базов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чили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къде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разпределе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Катедр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метод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Държавния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едагогичес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та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овеж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ръководство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баз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чи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еподава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офийск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ниверсит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пределе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Катедр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метод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spacing w:lineRule="auto" w:line="276"/>
              <w:ind w:firstLine="63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Студентите изнасят уроци по руски език в прогимназиалната и в гимназиалната училищна степен. Планират и реализират разнообразни методически варианти, съобразени с конкретната аудитория; осъществяват различни форми на контрол. </w:t>
            </w:r>
          </w:p>
          <w:p>
            <w:pPr>
              <w:pStyle w:val="Normal"/>
              <w:spacing w:lineRule="auto" w:line="276"/>
              <w:ind w:firstLine="63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актическ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едагогичес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дгото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съществя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поре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зисквания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вътреше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авил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и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Катедр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метод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>
          <w:trHeight w:val="11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избрали педагогическия профил, да са положили успешно изпитите по методика на обучението по руски език, хоспитиране, текуща педагогическа прак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стажанти да умеят да подготвят и провеждат в поверените им паралелки и с необходимите компетентности – методическа, лингвистична, комуникативна, уроц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53"/>
        <w:gridCol w:w="1710"/>
      </w:tblGrid>
      <w:tr>
        <w:trPr>
          <w:trHeight w:val="2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с учебната документац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ознаване с институцията, с ръководството й, с педагогически специалисти, правилници за дейността и за вътрешния трудов ред, училищния учебен пла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людение от „стажант-учителя" на учебни часове, провеждани от „учителя-наставник", обсъждане и анализ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ч.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товка и самостоятелно провеждане на учебни часове от страна на „стажант-учителя", обсъждането и анализа им с учителя-наставни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 ч.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готовка и провеждане на консултации с ученици при отчитане на възрастовите им характеристики и на индивидуалните им образователни потребност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блюдение на работата на учителя-наставник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ждане на консултации с родители и участие в родителска срещ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на заседание на педагогическия съве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Конспект за изпит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 контрол върху работата на студентите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гриран практико-приложен държавен изпит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ържавни образователни изисквания за културно-образователна област „Чужди езици“. МОН, 20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Учебни програми за задължителна и профилирана подготовка ІХ, Х, ХІ и ХІ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лас. ІІ част. Културнообразователна област: Чужди езици. МОН. С., 200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Учебници и учебни помагала по руски език за българската образователна систем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ускоезични издания на учебници и учебни помагала по руски език като чужд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Web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Гальскова, Н.Д., Н.И.Гез. Теория обучения иностранным языкам. Лингводидактика и методика. М. 200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питонова, Т.И., Л.В. Московкин, А.Н. Щукин. Методы и технологии обучения русскому языку как иностранному. М., 200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ассов, Е. И., Э. Колларова, Л.В. Кибирева. Концепция коммуникативного иноязычного образования (теория и ее реализация). Методическое пособие для русистов. СПб, 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13.03.201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и: </w:t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ц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Антония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адкова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  <w:tab/>
        <w:t xml:space="preserve">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гл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.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ас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. д-р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Аглая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Мавров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ascii="Book Antiqua" w:hAnsi="Book Antiqua" w:cs="Book Antiqua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7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3:17:00Z</dcterms:modified>
  <cp:revision>2</cp:revision>
  <dc:subject/>
  <dc:title>Проф</dc:title>
</cp:coreProperties>
</file>