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уската разговорна реч: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емантика, прагматика, превод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еподавател:</w:t>
      </w:r>
      <w:r>
        <w:rPr>
          <w:rFonts w:cs="Times New Roman" w:ascii="Times New Roman" w:hAnsi="Times New Roman"/>
        </w:rPr>
        <w:t xml:space="preserve"> доц. д-р Силвия Петко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амостоятелна работа: писмен прев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: писмен п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ираемият лекционен курс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уската разговорна реч: семантика, прагматика, превод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 предназначен за студентите от специалн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Руска фил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О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бакалавъ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 Тематиката му обхваща семантичните и комуникативно-прагматичните аспекти на съвременния руски разговорен дискурс с оглед на задачите на превода на български ези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та на курса е да запознае студентите с езиковите особености на рускоезичната комуникация в неофициална обстановка. Обръща се внимание на взаимодействието на лингвистичните и екстралингвистичните фактори, влияещи върху езиковата употреба в рамките на различни жанрове на разговорния дискурс. Подчертава се необходимостта от адекватно предаване както на семантичното, така и на прагматичното съдържание на специфичните единици на руската разговорна реч при превода на български език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тите знания допринасят за повишаването на езиковедската, комуникативната и преводаческата компетентност на студентите русисти и могат да намерят непосредствено приложение в бъдещата им професионална дейнос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ене на руски език на ни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гласно общоевропейската езикова рам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системата на съвременния руския език в нейната йерарх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основните понят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в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добиване на знания за основните семантико-прагматични характеристики на съвременната руска разговорна реч с оглед на актуалните тенденции в нейното развити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умения за прев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ру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, принадлежащи към разговорните речеви жанр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88"/>
        <w:gridCol w:w="12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разговорная речь: подходы к ее определению. Коллоквиалистика как лингвистическая дисциплина. Экстралингвистические факторы, обусловливающие специфику русского разговорного дискурса. Жанры неофициаль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 русской разговорной речи как объект изучения. Разграничение разговорной и субстандартной лексики. Семантический синкретизм и полисемия русских разговорных слов. Денотативный и прагматический макрокомпоненты значения единиц разговорн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экспрессивное словообразование и проблемы преодоления словообразовательной лакунарности при переводе с русского на болгарский язык (на материале перевода разговорной речи в современной русской проз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нтика и экспрессивно-оценочный потенциал знаменательных лексических единиц русской разговорной речи. Специфика плана содержания разговорных номинативных единиц сквозь призму перевода. Возможности передачи значений глаголов, принадлежащих к русской разговорной лексике, при переводе на болгар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ные частицы в современном русском языке. Подходы к их изучению и способы их перевода на болгар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гматические аспекты изучения русского разговорного диалога. Выявление типов речевых актов в непринужденном диалогическом дискурсе. Семантико-прагматическая сопряженность реплик в разговорных диалогических текстах и задачи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рессивные диалогические реакции в живой русской речи. Трудности перевода русских коммуникатив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до же!, Вот это да!, Да ладно!, Еще чего?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на болгарский язы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как  микроакт в русском разговорном диалоге. Особенности функционирования разговорных обращений и сохранение их прагматического потенциала при пере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агматических маркеров в осуществлении речевого взаимодействия коммуникантов в русском разговорном диалоге. Маркеры пропозициональной установки и метакоммуникативные маркеры как средства реализации категорий субъективности и контактности речи. Стратегии их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явления русского разговорного синтаксиса в свете коммуникативной семантики и прагматики. Стратегии перевода разговорных синтаксических конструкций. Фразеосхе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же мне ..., Какое там ..., Куда нам до ..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их болгарские соответствия. Темо-рематическая организация реплик разговорного диалога: порядок слов и пере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разговорная речь: подходы к ее определению. Коллоквиалистика как лингвистическая дисциплина.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алингвистические факторы, обусловливающие специфику русского разговорного дискурса. Жанры неофициальной реч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ка русской разговорной речи как объект изучения. Разграничение разговорной и субстандартной лексик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нтический синкретизм и полисемия русских разговорных слов. Денотативный и прагматический макрокомпоненты значения единиц разговорной лекс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экспрессивное словообразование и проблемы преодоления словообразовательной лакунарности при переводе с русского на болгарский язык (на материале перевода разговорной речи в современной русской прозе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антика и экспрессивно-оценочный потенциал знаменательных лексических единиц разговорной речи. Специфика плана содержания разговорных номинативных единиц сквозь призму перевод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едачи значений глаголов, принадлежащих к русской разговорной лексике, при переводе на болгарский язы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ные частицы в современном русском языке. Подходы к их изучению и способы их перевода на болгарский язы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гматические аспекты изучения русского разговорного диалога. Выявление типов речевых актов в непринужденном диалогическом дискурс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нтико-прагматическая сопряженность реплик в разговорных диалогических текстах и задачи перевода (на примере вопросо-ответных единств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рессивные диалогические реакции в живой русской речи. Специфика перевода русских коммуникатив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до же!, Вот это да!, Да ладно!, Еще чего?, С чего ты взял?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на болгарский язы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как  микроакт в русском разговорном диалоге. Особенности функционирования разговорных обращений и сохранение их прагматического потенциала при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агматических маркеров в осуществлении речевого взаимодействия коммуникантов в русском разговорном диалоге. Маркеры пропозициональной установки и метакоммуникативные маркеры как средства реализации категорий субъективности и контактности речи. Стратегии их перев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явления русского разговорного синтаксиса в свете коммуникативной семантики и прагматики. Стратегии перевода разговорных синтаксических конструкций. Фразеосхе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же мне ..., Какое там ..., Куда нам до ..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их болгарские соответств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о-рематическая организация реплик русского разговорного диалога: порядок слов и перевод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: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ментьев В.В</w:t>
      </w:r>
      <w:r>
        <w:rPr>
          <w:rFonts w:cs="Times New Roman" w:ascii="Times New Roman" w:hAnsi="Times New Roman"/>
          <w:sz w:val="24"/>
          <w:szCs w:val="24"/>
          <w:lang w:val="ru-RU"/>
        </w:rPr>
        <w:t>. Теория речевых жанров. М., 2010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емская E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ая разговорная речь: лингвистический анализ и проблемы обучения. М., 1979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итайгородская М.В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занова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овое существование современного горожанина. М., 2010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Колокольцева Т.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пецифические коммуникативные единицы диалогической речи, Волгоград, 2001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ысин Л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е слово: свое ичужое: Исследования по современному русскому языку исоциолингвистике. М., 2004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ликян В.Ю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Эмоционально-экспрессивные обороты живой речи. М., 2001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рман Б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ческая прагматика (на материале русского и других славянских языков). Минск, 2009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тк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дискурсивные единицы русского языка (функционально-прагматический аспект). София, 2011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усская разговорная речь: Фонетика. Морфология. Лексика. Ж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Под ред. Е. А. Земской. М., 1983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ротинина О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ая разговорная речь и ее особенности. М., 1974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ишева 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гматика и устна реч (Как говори съвременният българин, Т.2.). София, 2014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новская Н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муникативно-прагматические аспекты единиц общения. М., 1998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ченко В.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ая повседневная речь. М. 2010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к В.В</w:t>
      </w:r>
      <w:r>
        <w:rPr>
          <w:rFonts w:cs="Times New Roman" w:ascii="Times New Roman" w:hAnsi="Times New Roman"/>
          <w:sz w:val="24"/>
          <w:szCs w:val="24"/>
          <w:lang w:val="ru-RU"/>
        </w:rPr>
        <w:t>. Большой словарь русской разговорной экспрессивной речи (предисловие). СПб., 2004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к В.В</w:t>
      </w:r>
      <w:r>
        <w:rPr>
          <w:rFonts w:cs="Times New Roman" w:ascii="Times New Roman" w:hAnsi="Times New Roman"/>
          <w:sz w:val="24"/>
          <w:szCs w:val="24"/>
          <w:lang w:val="ru-RU"/>
        </w:rPr>
        <w:t>. Русская разговорная речь: общее понятие, обучение и вопросы терминологии 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ранные труды XLIII Международной филологической конференции, 11-16 марта. СПб., 2014., с.. 460-471. – mfk.spbu.ru/sites/default/files/himik.pdf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ронов И.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ммуникативы и методы их описания // Компьютерная лингвистика и интеллектуальные технологии. Материалы Международной конференции «Диалог 2009». Вып. 8 (15). М. 2009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dialog-21.ru/dialog2009/materials/html/84.htm</w:t>
        </w:r>
      </w:hyperlink>
    </w:p>
    <w:p>
      <w:pPr>
        <w:pStyle w:val="TextBody"/>
        <w:spacing w:before="360" w:after="0"/>
        <w:ind w:right="-93" w:firstLine="50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пълнителна: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лексиева Т</w:t>
      </w:r>
      <w:r>
        <w:rPr>
          <w:rFonts w:cs="Times New Roman" w:ascii="Times New Roman" w:hAnsi="Times New Roman"/>
          <w:sz w:val="24"/>
          <w:szCs w:val="24"/>
          <w:lang w:val="ru-RU"/>
        </w:rPr>
        <w:t>. Явления хезитации в русском спонтанном дискурсе, София, 2017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кторова Е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муникативы в разговорной речи, Автореф. диссертации канд. филол. наук, Саратов, 1999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Гойхман О.Я, Надеина Т.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сновы речевой коммуникации. М., 1997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ванова Е.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кции экспрессивного синтаксиса в современном болгарском языке, СПб., 1999. </w:t>
      </w:r>
    </w:p>
    <w:p>
      <w:pPr>
        <w:pStyle w:val="TextBodyIndent"/>
        <w:ind w:right="-93" w:firstLine="502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Ладыженская Т.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Устная речь как средство и предмет обучения. Учебное пособие. М., 1998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орман Б.Ю. </w:t>
      </w:r>
      <w:r>
        <w:rPr>
          <w:rFonts w:cs="Times New Roman" w:ascii="Times New Roman" w:hAnsi="Times New Roman"/>
          <w:sz w:val="24"/>
          <w:szCs w:val="24"/>
          <w:lang w:val="ru-RU"/>
        </w:rPr>
        <w:t>О прагматических аспектах конструкций „малого синтаксиса“ // Съпоставително езикознание, 2016, №2, с. 49-68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новидности городской уст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, М., 1988.</w:t>
      </w:r>
    </w:p>
    <w:p>
      <w:pPr>
        <w:pStyle w:val="TextBodyIndent"/>
        <w:ind w:right="-93" w:firstLine="50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ротинина О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ная речь итипы речевых культур //Русистика сегодня. 1995. №4.  с. 17–27.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ернин И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пы речевых культур. Учебное пособие, Воронеж, 2013 –</w:t>
      </w:r>
    </w:p>
    <w:p>
      <w:pPr>
        <w:pStyle w:val="TextBodyIndent"/>
        <w:ind w:right="-93" w:firstLine="5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sterninia.ru/files/757/4_Izbrannye_nauchnye_publikacii/Formirovanie_rechevoj_kultury/Tipi_rechevich_kultur.pdf</w:t>
      </w:r>
    </w:p>
    <w:p>
      <w:pPr>
        <w:pStyle w:val="TextBodyIndent"/>
        <w:ind w:right="-93" w:firstLine="50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ховский В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ческая теория эмоций. М., 2008.</w:t>
      </w:r>
    </w:p>
    <w:p>
      <w:pPr>
        <w:pStyle w:val="TextBodyIndent"/>
        <w:ind w:left="-360" w:right="-514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Програмата е обсъдена и приета на заседание на катедрата, провело се на 06.06.2018 г.с протокол № 69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грамата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ъстави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05.2018                                                                                      доц. д-р Силвия Петко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log-21.ru/dialog2009/materials/html/84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2:00Z</dcterms:created>
  <dc:creator>BARAKOV</dc:creator>
  <dc:description/>
  <cp:keywords/>
  <dc:language>en-US</dc:language>
  <cp:lastModifiedBy>Russian_language</cp:lastModifiedBy>
  <cp:lastPrinted>2018-06-04T04:08:00Z</cp:lastPrinted>
  <dcterms:modified xsi:type="dcterms:W3CDTF">2018-07-04T13:31:00Z</dcterms:modified>
  <cp:revision>18</cp:revision>
  <dc:subject/>
  <dc:title>Проф</dc:title>
</cp:coreProperties>
</file>