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Съвременният политически дискурс </w:t>
      </w:r>
    </w:p>
    <w:p>
      <w:pPr>
        <w:pStyle w:val="Normal"/>
        <w:rPr>
          <w:rFonts w:ascii="Calibri" w:hAnsi="Calibri" w:cs="Calibri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и проблемите на превода</w:t>
      </w:r>
    </w:p>
    <w:p>
      <w:pPr>
        <w:pStyle w:val="Normal"/>
        <w:rPr>
          <w:rFonts w:ascii="Calibri" w:hAnsi="Calibri" w:cs="Calibri"/>
          <w:caps/>
          <w:sz w:val="28"/>
          <w:szCs w:val="28"/>
          <w:lang w:val="bg-BG"/>
        </w:rPr>
      </w:pPr>
      <w:r>
        <w:rPr>
          <w:rFonts w:cs="Calibri" w:ascii="Calibri" w:hAnsi="Calibri"/>
          <w:caps/>
          <w:sz w:val="28"/>
          <w:szCs w:val="28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подавател:</w:t>
      </w:r>
      <w:r>
        <w:rPr>
          <w:rFonts w:cs="Times New Roman" w:ascii="Times New Roman" w:hAnsi="Times New Roman"/>
        </w:rPr>
        <w:t xml:space="preserve"> доц. д-р Силвия Петко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мостоятелна работа:писмен  прев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: писмен п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„Съвременният политически дискурс и проблемите на превода“ е предназначен за студенти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ка фил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нтира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обучаващите се в проф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водач с ру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атиката му обхва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нит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никативно-прагмати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спек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времен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 дискурс с оглед на превода на български език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е студентите със спецификата на политическия дискурс като един от видовете институционален дискурс. Особено внимание се отделя на взаимодействието на лингвистичните и екстралингвистичните фактори, влияещи върху езиковата употреб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крояват се специфичните стилистични характеристики и комуникативни стратегии в речта на съвременните полити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тава се ролята на прагматичното значение при преводната интерпретация на политически текстове, съдържащи културно маркирана лексика, метафори, евфемизми и др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битите знания допринася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ишаване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иковат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културната компетентност на студент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исти. Те 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та и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ионал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та на превода и редактирането на тексто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еене на руски език на ни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гласно общоевропейската езикова рам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истемата на съвременния руския език в нейната йерарх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ните понят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вод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добиване на знания за основните характеристики на съвременния политически дискурс с оглед на руските и българските обществено-политически реалии и спецификата на езика на политицит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не на умения за п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политическа тематика от руски на българ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политической лингвистики. Определение политического дис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ходы к его изучению в межкультурном аспекте. Жанры политического дис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рмины: определение понятия, классификация, проблемы межъязыковой эквивалентности. Учет фоновых знаний и способы перевода русских общественно-политических реал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нотации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трансляции культурно-прагматической информации в политической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кспрессивно-оценочных компонентов значения при переводе русских политических текстов на болгарский язы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етафора: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пология. Закономерности метафорического моделирования в современном политическом дискурсе и вопросы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актуализации прецедентной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ции. Прецедентные имена и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политиков и прагматическая адаптация текста перев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интервью как жанр публичного диалогического дискурс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овременные тенденции развития жанра: повышение контактности и непринужденности общения, экспансия разгово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чевого поведения политика (на материале газетных интервь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мичность – отличительная черта политической коммуникации. Речевая толерантность и агрессия. Средства выражения вербальной агрессии и приемы дискредитации политического против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олитической рекламы. Политические слоганы (лозунги) и афоризмы в агитационном дискурсе: межъязыковые паралл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ереотипы в русском политическом дискур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опросы их перевода на болгар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эвфемизации и перифраз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политической лингвистики. Определение политического дис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ходы к изучению политического дискурса в межкультурном аспекте. Жанры политического дискур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рмины: определение понятия, классификация, проблемы межъязыковой эквивалент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оновых знаний и способы перевода русских общественно-политических реал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нотации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о трансляции культурно-прагматической информации в политической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нотативных 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ереводе русских политических текстов на болгарский язы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ска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тическая метафора: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у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ипология. Закономерности метафорического моделирования в современном политическом дискурсе и вопросы 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актуализации прецедентной ситу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уникации. Прецедентные имена и высказ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чи политиков и прагматическая адаптация текста пере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интервью как жанр публичного диалогического дискурс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временные тенденции развития жанра и специфика перевода текстов интервью на политические темы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чевого поведения политика (на материале интервью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з современных российских печатных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мичность – отличительная черта политическ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гресс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мы дискредитации поли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пон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олитической рекламы. Политические слоганы (лозунги) и афоризмы в агитационном дискурсе: межъязыковые паралл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тереотипы в русском политическом дискурсе Приемы эвфемизации и перифразирования сквозь призму перевод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кар Р.</w:t>
      </w:r>
      <w:r>
        <w:rPr>
          <w:rFonts w:cs="Times New Roman" w:ascii="Times New Roman" w:hAnsi="Times New Roman"/>
          <w:sz w:val="24"/>
          <w:szCs w:val="24"/>
        </w:rPr>
        <w:t xml:space="preserve"> Язык как инструмент социальной власти // Язык и моделирование социального взаимодействия. М., 1987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аев Э.В., Чудинов А.П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политическая лингвистика. Учебное пособие. Екатеринбург, 200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емьянков В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тический дискурс как предмет политологической филологии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bCs/>
          <w:sz w:val="24"/>
          <w:szCs w:val="24"/>
        </w:rPr>
        <w:t>Политическая</w:t>
      </w:r>
      <w:r>
        <w:rPr>
          <w:rFonts w:cs="Times New Roman" w:ascii="Times New Roman" w:hAnsi="Times New Roman"/>
          <w:sz w:val="24"/>
          <w:szCs w:val="24"/>
        </w:rPr>
        <w:t xml:space="preserve"> наука. </w:t>
      </w:r>
      <w:r>
        <w:rPr>
          <w:rFonts w:cs="Times New Roman" w:ascii="Times New Roman" w:hAnsi="Times New Roman"/>
          <w:bCs/>
          <w:sz w:val="24"/>
          <w:szCs w:val="24"/>
        </w:rPr>
        <w:t>Политический дискурс</w:t>
      </w:r>
      <w:r>
        <w:rPr>
          <w:rFonts w:cs="Times New Roman" w:ascii="Times New Roman" w:hAnsi="Times New Roman"/>
          <w:sz w:val="24"/>
          <w:szCs w:val="24"/>
        </w:rPr>
        <w:t xml:space="preserve">: История и современные исследования № 3. М., 2002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linguistics1/demyankov-02.htm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гин</w:t>
      </w:r>
      <w:r>
        <w:rPr>
          <w:rFonts w:cs="Times New Roman" w:ascii="Times New Roman" w:hAnsi="Times New Roman"/>
          <w:b/>
          <w:sz w:val="24"/>
          <w:szCs w:val="24"/>
        </w:rPr>
        <w:t xml:space="preserve"> А.Г</w:t>
      </w:r>
      <w:r>
        <w:rPr>
          <w:rFonts w:cs="Times New Roman" w:ascii="Times New Roman" w:hAnsi="Times New Roman"/>
          <w:sz w:val="24"/>
          <w:szCs w:val="24"/>
        </w:rPr>
        <w:t xml:space="preserve">. Философия политики, Глава 16: Политический язык. Политика как язык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 2004, с. 294-318 . Электронный ресурс: </w:t>
      </w:r>
      <w:r>
        <w:rPr>
          <w:rFonts w:cs="Times New Roman" w:ascii="Times New Roman" w:hAnsi="Times New Roman"/>
          <w:sz w:val="24"/>
          <w:szCs w:val="24"/>
        </w:rPr>
        <w:t>http://www.alleng.ru/d/phil/phil080.htm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ссерс О.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муникативные стратегии и тактики русской речи. М. 200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>Копнина Г.А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Речевое манипулирование. М., 200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лёва О.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олитический дискурс.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ка манипулятивного воздействия. М. , 2009.</w:t>
      </w:r>
    </w:p>
    <w:p>
      <w:pPr>
        <w:pStyle w:val="Normal"/>
        <w:ind w:firstLine="360"/>
        <w:jc w:val="both"/>
        <w:rPr>
          <w:rFonts w:ascii="Times New Roman" w:hAnsi="Times New Roman" w:eastAsia="Times" w:cs="Times New Roman"/>
          <w:b/>
          <w:b/>
          <w:sz w:val="24"/>
          <w:szCs w:val="24"/>
          <w:lang w:val="bg-BG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Расторгуева Л.В.</w:t>
      </w:r>
      <w:r>
        <w:rPr>
          <w:rFonts w:eastAsia="Times" w:cs="Times New Roman" w:ascii="Times New Roman" w:hAnsi="Times New Roman"/>
          <w:sz w:val="24"/>
          <w:szCs w:val="24"/>
        </w:rPr>
        <w:t xml:space="preserve"> Коммуникативные аспекты политической рекламы //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 коммуникация и социальная среда. Вып. 1. Воронеж, 200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динов А.П.</w:t>
      </w:r>
      <w:r>
        <w:rPr>
          <w:rFonts w:cs="Times New Roman" w:ascii="Times New Roman" w:hAnsi="Times New Roman"/>
          <w:sz w:val="24"/>
          <w:szCs w:val="24"/>
        </w:rPr>
        <w:t xml:space="preserve"> Метафорическая мозаика в современной политической коммуникации . Екатеринбург, 2003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динов А.П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лингвистика. Учебное пособие. М., 2006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Шейгал Е.И</w:t>
      </w:r>
      <w:r>
        <w:rPr>
          <w:rFonts w:cs="Times New Roman" w:ascii="Times New Roman" w:hAnsi="Times New Roman"/>
          <w:sz w:val="24"/>
          <w:szCs w:val="24"/>
        </w:rPr>
        <w:t>. Семиотика политического дискурса. М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3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лександрова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Тенденции в политическата реторика на българския преход, ел. списание „Реторика и комуникации”, бр. 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 А.Н., Караулов Ю.Н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их политических метафор. М. 199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воносов</w:t>
      </w:r>
      <w:r>
        <w:rPr>
          <w:rFonts w:cs="Times New Roman" w:ascii="Times New Roman" w:hAnsi="Times New Roman"/>
          <w:b/>
          <w:kern w:val="2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А.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мире политического слог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// Мир русского слова, № 4, 200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ина Н.А</w:t>
      </w:r>
      <w:r>
        <w:rPr>
          <w:rFonts w:cs="Times New Roman" w:ascii="Times New Roman" w:hAnsi="Times New Roman"/>
          <w:sz w:val="24"/>
          <w:szCs w:val="24"/>
        </w:rPr>
        <w:t>. Агитационный дискурс: В поисках жанров влияния // Культурно-речевая ситуация в современной России. Екатеринбург, 200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Лассан Э.</w:t>
      </w:r>
      <w:r>
        <w:rPr>
          <w:rFonts w:cs="Times New Roman" w:ascii="Times New Roman" w:hAnsi="Times New Roman"/>
          <w:sz w:val="24"/>
          <w:szCs w:val="24"/>
        </w:rPr>
        <w:t xml:space="preserve"> Дискурс власти и инакомыслия в СССР: Когнитивно-риторический анализ. Вильнюс, 199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ланов В. Михайлова-Сталянова Н.</w:t>
      </w:r>
      <w:r>
        <w:rPr>
          <w:rFonts w:cs="Times New Roman" w:ascii="Times New Roman" w:hAnsi="Times New Roman"/>
          <w:sz w:val="24"/>
          <w:szCs w:val="24"/>
        </w:rPr>
        <w:t xml:space="preserve"> Езикови портрети на български политици, Част първа,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ланов В. Михайлова-Сталянова Н.</w:t>
      </w:r>
      <w:r>
        <w:rPr>
          <w:rFonts w:cs="Times New Roman" w:ascii="Times New Roman" w:hAnsi="Times New Roman"/>
          <w:sz w:val="24"/>
          <w:szCs w:val="24"/>
        </w:rPr>
        <w:t xml:space="preserve"> Езикови портрети на български политици и журналисти, Част втора,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</w:rPr>
        <w:t>, 201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Мухарямов Н.М., Мухарямова Л.М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лингвистика как научная дисциплина // Политическая наука. №3, 2002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ожкова О.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гнитивно-прагматические аспекты политического дискурса, Диссертация на соискание ученой степени кандидата филол. наук,  Калининград, 2003. Электронный ресурс: http://irbis.amursu.ru/DigitalLibrary/EBD/10.02.00/030786012.pdf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о П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и советский политический дискурс: анализ номинаций // Квадратура смысла. М., 200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кребцова Т.Г.</w:t>
      </w:r>
      <w:r>
        <w:rPr>
          <w:rFonts w:cs="Times New Roman" w:ascii="Times New Roman" w:hAnsi="Times New Roman"/>
          <w:sz w:val="24"/>
          <w:szCs w:val="24"/>
        </w:rPr>
        <w:t xml:space="preserve"> Метафоры современного российского внешнеполитического дискурса // Respectus philologicus. 2002. №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я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Р.К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 език и политическо говорене, (България 1989-2010), http://ebox.nbu.bg/mk10/index2.php?id=ne2/a/9.%20Rosen_Stoyanov_red.htm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укочева С.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Когнитивные метафоры в речах современных политиков как проблема перевода // Вестник ВолГУ, Серия 9, Вып 13, 2015. Электронный ресурс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http://yrw.jvolsu.com/attachments/article/335/Sukocheva.pdf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хванова-Шмыгова И.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ой портрет политического лидера: Новые подходы в рамках дискурс-исследований // </w:t>
      </w:r>
      <w:r>
        <w:rPr>
          <w:rFonts w:cs="Times New Roman" w:ascii="Times New Roman" w:hAnsi="Times New Roman"/>
          <w:sz w:val="24"/>
          <w:szCs w:val="24"/>
        </w:rPr>
        <w:t>Respec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ologic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02. №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инский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тегия манипуляции в политическом дискурсе // Языковые подсистемы: Стабильность и динамика. </w:t>
      </w:r>
      <w:r>
        <w:rPr>
          <w:rFonts w:cs="Times New Roman" w:ascii="Times New Roman" w:hAnsi="Times New Roman"/>
          <w:sz w:val="24"/>
          <w:szCs w:val="24"/>
        </w:rPr>
        <w:t xml:space="preserve">Тверь, 2002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Anderson R.D.</w:t>
      </w:r>
      <w:r>
        <w:rPr>
          <w:rFonts w:cs="Times New Roman" w:ascii="Times New Roman" w:hAnsi="Times New Roman"/>
          <w:sz w:val="24"/>
          <w:szCs w:val="24"/>
        </w:rPr>
        <w:t xml:space="preserve"> Metaphors of Dictatorship and Democracy: Change in the Russian Political Lexicon and the Transformation of Russian Politic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/ </w:t>
      </w:r>
      <w:r>
        <w:rPr>
          <w:lang w:val="bg-BG"/>
        </w:rPr>
        <w:t xml:space="preserve">// </w:t>
      </w:r>
      <w:r>
        <w:rPr>
          <w:rStyle w:val="HTMLCite"/>
          <w:rFonts w:cs="Arial" w:ascii="Arial" w:hAnsi="Arial"/>
          <w:color w:val="222222"/>
        </w:rPr>
        <w:t>Slavic Review</w:t>
      </w:r>
      <w:r>
        <w:rPr>
          <w:rStyle w:val="HTMLCite"/>
          <w:rFonts w:cs="Arial" w:ascii="Arial" w:hAnsi="Arial"/>
          <w:color w:val="222222"/>
          <w:lang w:val="bg-BG"/>
        </w:rPr>
        <w:t xml:space="preserve">, </w:t>
      </w:r>
      <w:r>
        <w:rPr>
          <w:rFonts w:cs="Arial" w:ascii="Arial" w:hAnsi="Arial"/>
          <w:color w:val="222222"/>
        </w:rPr>
        <w:t>Vol. 60, No. 2 (Summer, 2001), pp. 312-335</w:t>
      </w:r>
      <w:r>
        <w:rPr>
          <w:rFonts w:cs="Arial" w:ascii="Arial" w:hAnsi="Arial"/>
          <w:color w:val="222222"/>
          <w:lang w:val="bg-BG"/>
        </w:rPr>
        <w:t xml:space="preserve">.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cnet.ucla.edu/polisci/faculty/anderson/Metaphor13.htm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lton P. </w:t>
      </w:r>
      <w:r>
        <w:rPr>
          <w:rFonts w:cs="Times New Roman" w:ascii="Times New Roman" w:hAnsi="Times New Roman"/>
          <w:sz w:val="24"/>
          <w:szCs w:val="24"/>
        </w:rPr>
        <w:t>Analysing Political Discourse. London; New York, 200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Geis M. L.</w:t>
      </w:r>
      <w:r>
        <w:rPr>
          <w:rFonts w:cs="Times New Roman" w:ascii="Times New Roman" w:hAnsi="Times New Roman"/>
          <w:sz w:val="24"/>
          <w:szCs w:val="24"/>
        </w:rPr>
        <w:t xml:space="preserve"> The language of politics. 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987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чебната програма е актуализиран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03.2018                                                                                      доц. д-р Силвия Петкова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ilology.ru/linguistics1/demyankov-02.htm" TargetMode="External"/><Relationship Id="rId4" Type="http://schemas.openxmlformats.org/officeDocument/2006/relationships/hyperlink" Target="http://www.sscnet.ucla.edu/polisci/faculty/anderson/Metaphor13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4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0:52:00Z</dcterms:modified>
  <cp:revision>5</cp:revision>
  <dc:subject/>
  <dc:title>Проф</dc:title>
</cp:coreProperties>
</file>